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лётики – в день космонав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351790</wp:posOffset>
            </wp:positionV>
            <wp:extent cx="2876550" cy="2152650"/>
            <wp:effectExtent l="0" t="0" r="0" b="0"/>
            <wp:wrapTight wrapText="bothSides">
              <wp:wrapPolygon edited="0">
                <wp:start x="-141" y="0"/>
                <wp:lineTo x="-141" y="21407"/>
                <wp:lineTo x="21597" y="21407"/>
                <wp:lineTo x="21597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 апреля в КДЦ «Наследие» состоялось мероприятие, посвящённое Дню космонавтики. Празднично украшенный выставочный зал встретил  учащихся 4в класса удивительными летательными аппаратами, сделанными     воспитанниками и педагогами Станции юных натур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0</wp:posOffset>
            </wp:positionH>
            <wp:positionV relativeFrom="paragraph">
              <wp:posOffset>3669030</wp:posOffset>
            </wp:positionV>
            <wp:extent cx="2895600" cy="2171700"/>
            <wp:effectExtent l="0" t="0" r="0" b="0"/>
            <wp:wrapTight wrapText="bothSides">
              <wp:wrapPolygon edited="0">
                <wp:start x="-140" y="0"/>
                <wp:lineTo x="-140" y="21408"/>
                <wp:lineTo x="21600" y="21408"/>
                <wp:lineTo x="21600" y="0"/>
                <wp:lineTo x="-14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211580</wp:posOffset>
            </wp:positionV>
            <wp:extent cx="2895600" cy="2171700"/>
            <wp:effectExtent l="0" t="0" r="0" b="0"/>
            <wp:wrapTight wrapText="bothSides">
              <wp:wrapPolygon edited="0">
                <wp:start x="-140" y="0"/>
                <wp:lineTo x="-140" y="21408"/>
                <wp:lineTo x="21600" y="21408"/>
                <wp:lineTo x="21600" y="0"/>
                <wp:lineTo x="-140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ководитель кружка по авиамоделированию Доронин А.В. с удовольствием ознакомил гимназистов с историей освоения космоса и провёл мастер-класс по изготовлению простейших летательных аппаратов. Занятие оказалось интересным и увлекательным. Четвероклассники учились правильно держать в руках инструменты, копировать и вырезать заготовки для самолётиков. Самым сложным оказалось правильно приклеить крыло к остову, чтобы не нарушить равновесие.  Большой интерес проявили и девочки. Следует отметить, что у некоторых вырезать, точить и шлифовать получается даже лучше, чем у мальчиков. Возможно, именно и девочки 4в класса в будущем построят интересные модели самолётов и удивят мир новыми достижениями российской авиации. А пока с сентября будущего года большая часть этого класса планирует заниматься в СЮ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ена Братухина, педагог дополните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2:00Z</dcterms:created>
  <dc:creator>Братухина</dc:creator>
  <dc:description/>
  <cp:keywords/>
  <dc:language>en-US</dc:language>
  <cp:lastModifiedBy>Администратор</cp:lastModifiedBy>
  <dcterms:modified xsi:type="dcterms:W3CDTF">2012-04-24T16:02:00Z</dcterms:modified>
  <cp:revision>2</cp:revision>
  <dc:subject/>
  <dc:title/>
</cp:coreProperties>
</file>