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10"/>
        <w:gridCol w:w="571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581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ета органа ученического самоуправления Гимназии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87570" cy="1370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7560" cy="137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Жизнь по-школьном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00b0f0" stroked="t" o:allowincell="f" style="position:absolute;margin-left:0pt;margin-top:-108pt;width:369.05pt;height:107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знь по-школьному</w:t>
                            </w:r>
                          </w:p>
                        </w:txbxContent>
                      </v:textbox>
                      <v:path textpathok="t"/>
                      <v:textpath on="t" fitshape="t" string="Жизнь по-школьному" style="font-family:&quot;Times New Roman&quot;;font-size:12pt"/>
                      <v:fill o:detectmouseclick="t" type="solid" color2="#ff4f0f"/>
                      <v:stroke color="#17365d" weight="1908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1 года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f" style="position:absolute;margin-left:0pt;margin-top:-31.55pt;width:470.8pt;height:31.45pt;mso-wrap-style:none;v-text-anchor:middle;mso-position-vertical:top" type="_x0000_t136">
                  <v:path textpathok="t"/>
                  <v:textpath on="t" fitshape="t" string="Новогодний подарок гимназии" style="font-family:&quot;Arial Black&quot;;font-size:12pt"/>
                  <v:fill o:detectmouseclick="t" type="solid" color2="#0d2424"/>
                  <v:stroke color="#c00000" weight="2844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преподнесли ее ученики, участники муниципального тура предметных олимпиад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6 участников, 25 победителей, 69 призеров, 18 поощрений, 2 номинанта «Надежды Салехарда» - таков успешный итог участия гимназистов и кропотливой работы педагогов в нелегком испытании на поприще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четный приз в номинации «Надежда Салехарда» в этом году получили Турсунов Дмитрий (8б) и Крушинская Наталья (11а). Наиболее успешными оказались учащиеся 9-х классов: 24 участника и 26 победителей и призеров. Эффективность участия – 108%!. Остальные параллели также показали высокую планку: 7 классы – 75%, 8 классы – 88%, 10 класс – 78%, 11 класс – 100%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ы решили поговорить с </w:t>
            </w:r>
            <w:r>
              <w:rPr>
                <w:b/>
                <w:i/>
                <w:sz w:val="28"/>
                <w:szCs w:val="28"/>
              </w:rPr>
              <w:t>Турсуновым Дмитрием</w:t>
            </w:r>
            <w:r>
              <w:rPr>
                <w:sz w:val="28"/>
                <w:szCs w:val="28"/>
              </w:rPr>
              <w:t xml:space="preserve">, который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25730</wp:posOffset>
                  </wp:positionV>
                  <wp:extent cx="2264410" cy="2705100"/>
                  <wp:effectExtent l="0" t="0" r="0" b="0"/>
                  <wp:wrapTight wrapText="bothSides">
                    <wp:wrapPolygon edited="0">
                      <wp:start x="10701" y="8203"/>
                      <wp:lineTo x="10701" y="7014"/>
                      <wp:lineTo x="9433" y="7014"/>
                      <wp:lineTo x="9433" y="8203"/>
                      <wp:lineTo x="10701" y="8203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221" t="26028" r="36560" b="46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л участие в 6-и олимпиадах, из которых –         3 победы и 2 призерства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i/>
                <w:sz w:val="28"/>
                <w:szCs w:val="28"/>
              </w:rPr>
              <w:t>Дима, волновался перед олимпиадами?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нечно. Но больше я волновался в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жидании результатов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Какая из олимпиад для тебя стала одной из самых сложных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Каждая олимпиада выделялась по-своему. В некоторых были непонятные и явно неправильно поставленные вопросы. Олимпиада по химии была в 1-й школе. В помещении было так холодно, как будто находишься на улице. Сами ученики этой школы, участники, были одеты в куртки, видимо, знали, что будет так холод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  В будущем учебном году какому предмету будешь отдавать предпочт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Есть два пути. Можно участвовать и в 8-и олимпиадах, а можно выбрать один предмет и идти затем на регион и даже на Россию. Конечно, подготовка и участие занимают много времени, потом приходится догонять по предметам. Но хочу сказать, олимпиады и учеба не мешают друг другу, а только помо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   Дима, спасибо за искренность. Успехов теб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видим из слов Дмитрия, ни загруженность, ни сложность заданий и даже  морозы не могут помешать успешно справиться и выйти победителем среди равных. Гимназия гордится вам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Беседовала  Гонтарь Анаста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Администратор</dc:creator>
  <dc:description/>
  <cp:keywords/>
  <dc:language>en-US</dc:language>
  <cp:lastModifiedBy>Администратор</cp:lastModifiedBy>
  <dcterms:modified xsi:type="dcterms:W3CDTF">2011-04-08T07:26:00Z</dcterms:modified>
  <cp:revision>1</cp:revision>
  <dc:subject/>
  <dc:title/>
</cp:coreProperties>
</file>