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блемы духовно-нравственного и гражданского становления молодеж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икон методом соломенной аппл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Шестакова Н.С., учитель технолог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ОУ «Гимназия №1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Христианство оказало огромное влияние на все современное европейское искусство, без православия не было бы русского искусства как,  и самой Руси – России. </w:t>
      </w:r>
    </w:p>
    <w:p>
      <w:pPr>
        <w:pStyle w:val="Normal"/>
        <w:rPr/>
      </w:pPr>
      <w:r>
        <w:rPr/>
        <w:t xml:space="preserve">Всякое путешествие к истокам традиционных видов творчества приведет к религиозным началам. Поэзия, живопись, музыка, архитектура, прикладное искусство родились для прославления Бога-Творца. Созданные в первые века христианства художественные и культурные традиции подхватывали грядущие поколения, раздвигая границы ремесел новыми творческими течениями. Наше время вносит в художественное русло традиционного искусства свои мотивы, одним из них может стать создание икон методом соломенной аппликации. </w:t>
      </w:r>
    </w:p>
    <w:p>
      <w:pPr>
        <w:pStyle w:val="Normal"/>
        <w:rPr/>
      </w:pPr>
      <w:r>
        <w:rPr/>
        <w:t xml:space="preserve">     </w:t>
      </w:r>
      <w:r>
        <w:rPr/>
        <w:t>Я хочу поделиться опытом духовно-нравственного воспитания девочек на уроках технологии и занятиях дополнительного образования  через работу над творческим проектом по созданию   благочестивых изображений Божией Матери и святых из соломки. Художественной обработкой соломки  с детьми я занимаюсь много лет. Учу девочек  видеть, понимать и творить красоту своими руками. Стремлюсь раскрыть необыкновенную красоту   материала- соломки,  передать свою увлеченность этим видом декоративно-прикладного искусства. Никакое настоящее творчество без любви не совершается, до высоких вершин в любом деле доходят только путями любви Детям, занимающимся у меня не один год, я рассказала о том, что из такого материала, как соломка, можно создавать не только сюжетные композиции, изображения людей, животных, но и делать иконы. К моему предложению попробовать выполнить проекты на эту тему они отнеслись с интересом и готовностью выполнить  их.  Попросили у служителя  церкви святых Петра и Павла отца Александра благословления на благое дело И работа  началась. Каждая из 10 девочек после тщательного и длительного рассматривания икон определилась с выбором. Помимо знаний  и умений работы с  соломкой им пришлось изучить литературу по иконописи, познакомиться с подлинными иконописными образцами. Постаралась объяснить девочкам: икона не картина, а предмет религиозного почитания. Не внешняя красивость, но передача красоты внутренней, духовной является задачей иконы.  В процессе работы над образами  они узнали, что все иконы имеют нимб – круговое сияние над головой святого образа.  Три звезды на образе Богородицы (выше лба и на плечах) символизируют непорочность и чистоту трижды Девы – до рождения, при рождении и после рождения Сына. Для икон характерно определенное начертание контуров и линий , неизменное для  каждого образа. Наклон головы, положение рук и ног, головного покрывала, поясное или ростовое изображение фигуры Христа, Богородицы и святых указывают на узнаваемость определенного образа.</w:t>
      </w:r>
    </w:p>
    <w:p>
      <w:pPr>
        <w:pStyle w:val="Normal"/>
        <w:rPr/>
      </w:pPr>
      <w:r>
        <w:rPr/>
        <w:t xml:space="preserve">Работа над проектом помогла девочкам узнать историю происхождения икон и значения их для верующего  человека. Икона в переводе с греческого обозначает образ. Привезенный на Русь из Византии образ Богородицы Владимирской, по определению, написан евангелистом Лукой на доске от стола, где вкушали Господь Иисус Христос и Матерь Божия. В начале 12 века цареградский патриарх послал ее в дар киевскому князю Юрию Долгорукому.  Его сын, князь Андрей, замышляя перебраться в суздальскую землю и основать там владения, увез святыню с собой. Радостно встреченная жителями Владимира-на-Клязьме икона не захотела двигаться дальше. Никакие понукания лошадей не сдвинули святой образ с места, что явилось знаком оставить икону во Владимире. Князь Андрей заложил собор в честь Успения Богоматери и поставил там драгоценную святыню. С тех пор икона носит название Владимирской.  </w:t>
      </w:r>
    </w:p>
    <w:p>
      <w:pPr>
        <w:pStyle w:val="Normal"/>
        <w:rPr/>
      </w:pPr>
      <w:r>
        <w:rPr/>
        <w:t xml:space="preserve">     </w:t>
      </w:r>
      <w:r>
        <w:rPr/>
        <w:t>Через проекты мы узнали о таких иконах как  Матерь Божия «Иерусалимская»,</w:t>
      </w:r>
    </w:p>
    <w:p>
      <w:pPr>
        <w:pStyle w:val="Normal"/>
        <w:rPr/>
      </w:pPr>
      <w:r>
        <w:rPr/>
        <w:t xml:space="preserve"> </w:t>
      </w:r>
      <w:r>
        <w:rPr/>
        <w:t>« Почаевская», «Казанская», «Огневидная», «Умиление», «Взыскание погибших», святой Пантелеимон,  святая «Матрона Московская», святой «Николай Чудотворец»</w:t>
      </w:r>
    </w:p>
    <w:p>
      <w:pPr>
        <w:pStyle w:val="Normal"/>
        <w:rPr/>
      </w:pPr>
      <w:r>
        <w:rPr/>
        <w:t>Прикосновение к святыне оставило след в  душах девочек. Об этом можно судить из их слов « я узнала многое о православии, иконописи и иконографии. Именно поэтому я считаю, что выполнение проекта было для меня очень полезным делом»… « я не сомневалась в выборе темы проекта, т.к. она отвечает моим взглядам и предпочтениям…» «в образе Николая Чудотворца я постаралась изобразить настоящую чистоту и пронзительность великих очей мудреца, которые, кажется, видят тебя насквозь. Большой лоб с огромными морщинами заставляет меня задуматься о правильности и искренности наших мыслей. Я уверена, что образ святого, который будет постоянно смотреть на меня со стены моей комнаты, поможет мне принимать правильные решения в трудных жизненных ситуациях»…</w:t>
      </w:r>
    </w:p>
    <w:p>
      <w:pPr>
        <w:pStyle w:val="Normal"/>
        <w:rPr/>
      </w:pPr>
      <w:r>
        <w:rPr/>
        <w:t xml:space="preserve">     </w:t>
      </w:r>
      <w:r>
        <w:rPr/>
        <w:t>Работа завершена. На защиту проектов пригласили отца Александра. Он помог   более глубоко понять  значение той или иной иконы.  После защиты проектов отец Александр освятил работы детей как благочестивое изображение.</w:t>
      </w:r>
    </w:p>
    <w:p>
      <w:pPr>
        <w:pStyle w:val="Normal"/>
        <w:rPr/>
      </w:pPr>
      <w:r>
        <w:rPr/>
        <w:t>.Уверена, человек, создавший красоту своими руками, плохим человеком уже не буд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7:27:00Z</dcterms:created>
  <dc:creator>User</dc:creator>
  <dc:description/>
  <cp:keywords/>
  <dc:language>en-US</dc:language>
  <cp:lastModifiedBy>shet</cp:lastModifiedBy>
  <cp:lastPrinted>2012-11-20T13:57:00Z</cp:lastPrinted>
  <dcterms:modified xsi:type="dcterms:W3CDTF">2013-01-12T19:17:00Z</dcterms:modified>
  <cp:revision>10</cp:revision>
  <dc:subject/>
  <dc:title/>
</cp:coreProperties>
</file>