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здник  в ЦДТ «Надежд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27940</wp:posOffset>
            </wp:positionV>
            <wp:extent cx="2398395" cy="180022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2104390</wp:posOffset>
            </wp:positionV>
            <wp:extent cx="2398395" cy="18002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0960</wp:posOffset>
            </wp:positionH>
            <wp:positionV relativeFrom="paragraph">
              <wp:posOffset>656590</wp:posOffset>
            </wp:positionV>
            <wp:extent cx="2398395" cy="18002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 xml:space="preserve">17 мая 2012г в ЦДТ прошёл праздник, посвящённый окончанию внеурочных занятий в ЦДТ «Надежда». Почти 100 учащихся 1-2 классов гимназии в рамках ФГОС НОО в течение года посещали внеурочные занятия в ЦДТ.  Они учились вязать, плести макраме, рисовать, танцевать, выжигать по дереву, лепить из глины и теста. Весь год радовали родителей своими достижениями.  В это день ребята с удовольствием принимали участие во всех конкурсах: играли  в паровозики, катались на «драндулете», прыгали на мячах, бегали в клоунских штанах.  Через три  месяца ребята снова с удовольствием пойдут в ЦД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лена Братухина, педагог-организатор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9:00Z</dcterms:created>
  <dc:creator>Братухина</dc:creator>
  <dc:description/>
  <dc:language>en-US</dc:language>
  <cp:lastModifiedBy>123</cp:lastModifiedBy>
  <dcterms:modified xsi:type="dcterms:W3CDTF">2012-05-21T16:29:00Z</dcterms:modified>
  <cp:revision>2</cp:revision>
  <dc:subject/>
  <dc:title/>
</cp:coreProperties>
</file>