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Администрации МО г. Салеха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№1»</w:t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25" w:hanging="45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25" w:hanging="45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25" w:hanging="45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25" w:hanging="45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ИМНАЗИЧЕСКОЙ УЧЕНИЧЕСКОЙ КОНФЕРЕНЦИИ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САЛЕХАРД  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самоуправления обучающихся гимназии является  гимназическая ученическая Конференция, которая входит в единую систему самоуправления образовательным учреждением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нференция руководствуется Законом Российской Федерации «Об образовании», Типовым положением об общеобразовательном учреждении, Уставом гимназии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не реже одного раза в течение учебного года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считается полномочной, если на ней присутствуют не менее 2/3 количества делегатов (полномочных представителей) от классов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тность Конференци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основным полномочиям конференции относятся: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развития органов ученического самоуправления гимназии.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ланов и программ развития органов самоуправления, определение содержания деятельности всех органов самоуправления в соответствии с целями и задачами развития гимназии.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 по любым вопросам образовательного процесса, не являющимися компетенцией Педагогического совета или администрации гимназии. 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инимает Устав органов ученического самоуправления, вносит в него изменения и дополнения, заслушивает отчеты Стратега гимназического Сената и Председателя Совета детской организации «ДаР». Одобряет или не одобряет их деятельность, принимает решения, касающиеся развития гимназии, организации ее жизнедеятельности, создает постоянные или временные комиссии, наделяет их полномочиями.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защите обучающихся в период учебного процесса и во внеурочное время.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и оценивает эффективность деятельности каждого органа и всей системы самоуправления.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истему стимулирования деятельности органов ученического самоуправления и отдельно каждого обучающегося.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и создает условия, необходимые для реализации программы развития органов самоуправления гимназии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ференции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нференции участвуют представители 4-11 классов, от каждого класса по 3 обучающихся, выбранных на классных собраниях при общем голосовании.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став представляют: директор гимназии, педагоги-организаторы, психологи, социальные работники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имеют право присутствовать все участники деятельности гимназии (педагоги, учащиеся, родители)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ференции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1 раз в год: в апреле.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Конференции гимназии создается оргкомитет или рабочая творческая группа, которая определяет сроки, проблематику и порядок проведения предстоящей конференции, разрабатывает ее содержательные аспекты (вопросы для обсуждения, предполагаемый регламент, порядок работы собрания, проект решения, рекомендации или другие материалы), информирует об этом общественность и всех заинтересованных лиц, организует выборы делегатов, приглашает участников, организует подготовку основных выступлений, готовит помещение, материально-техническое обеспечение конференции и другие организационные моменты.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конференции избирается из числа его участников председатель, секретарь, пресс-группа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конференции определяет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конференции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, внесенных в повестку дн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золюций, контроль за их исполнением.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голосования определяется Конференцией.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ведется протокол, в котором указываются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оведения Конференции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на Конференции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поставленные на голосование и итоги голосования по ним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Конференци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е, принятое в результате обсуждения на конференции, осуществляется коллегиально, открытым голосование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«Принятым» считается решение, получившее большинство голосов от числа присутствующих на Конферен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Решения Конференции подлежат исполнению всех органов ученического самоуправления гимназ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Решение Конференции может быть пересмотрено только гимназической ученической Конференци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В решении Конференции должны содержаться сведения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, дата и место его принятия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 принявших участие в голосовани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формулировка рассматриваемого вопроса, основания для его рассмотрения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в пользу принятого решения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реш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Решение подписывается председателем и секретарем Конференции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Все решения Конференции доводятся до сведения всех участников образовательного процесса и органов самоуправле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35:00Z</dcterms:created>
  <dc:creator>Natalya</dc:creator>
  <dc:description/>
  <dc:language>en-US</dc:language>
  <cp:lastModifiedBy>123</cp:lastModifiedBy>
  <cp:lastPrinted>2012-03-12T10:09:00Z</cp:lastPrinted>
  <dcterms:modified xsi:type="dcterms:W3CDTF">2012-03-12T20:35:00Z</dcterms:modified>
  <cp:revision>2</cp:revision>
  <dc:subject/>
  <dc:title/>
</cp:coreProperties>
</file>