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Администрации МО г. Салехар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25" w:hanging="45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ind w:left="4525" w:hanging="45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имназия №1»</w:t>
      </w:r>
    </w:p>
    <w:p>
      <w:pPr>
        <w:pStyle w:val="Normal"/>
        <w:ind w:left="4525" w:hanging="45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25" w:hanging="45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БОРАХ СТРАТЕГА ГИМНАЗИЧЕСКОГО СЕНАТА</w:t>
      </w:r>
    </w:p>
    <w:p>
      <w:pPr>
        <w:pStyle w:val="Consplus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280"/>
        <w:jc w:val="center"/>
        <w:rPr>
          <w:b/>
          <w:b/>
          <w:szCs w:val="28"/>
        </w:rPr>
      </w:pPr>
      <w:r>
        <w:rPr>
          <w:b/>
          <w:szCs w:val="28"/>
        </w:rPr>
        <w:t>САЛЕХАРД   2011 г.</w:t>
      </w:r>
    </w:p>
    <w:p>
      <w:pPr>
        <w:pStyle w:val="Consplusnormal"/>
        <w:spacing w:before="0" w:after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1.1 Стратег гимназического сената избирается обучающимися 9-11классов и педагогическими работниками гимназии на основании всеобщего равного и прямого избирательного права при тайном голосовании. Участие обучающихся и педагогических работников в выборах является свободным и добровольным. Никто не вправе принуждать обучающегося к участию или неучастию в выборах, а также препятствовать его свободному волеизлиянию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1.2 Выборы проводятся по мажоритарной системе относительного большинств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1.4 Каждый избиратель имеет право голосовать только за одного кандидат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1.5 Выборы проводятся в соответствии с настоящее Положением «О выборах Стратега (главы) гимназического сената»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и полномочия избирательной комиссии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2.1 Избирательная комиссия (далее - Комиссия) организует подготовку и проведение выборов стратега гимназического сенат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2.2 Комиссия формируется в период избирательной кампании для обеспечения процесса голосования, подсчета голосов избирателей и определения результатов выбор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2.3 Срок полномочий Комиссии истекает через 5 дней со дня официального объявления результатов выбор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2.4 Комиссия формируется в количестве 13 человек с правом решающего голос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2.5 Формирование Комиссии осуществляется Администрацией гимназии на основании предложений ученического и педагогического коллективов, а также предложений независимых экспертов, Комиссий предыдущего состав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2.6 Председателя Комиссии назначает Директор гимназии, а заместителя и секретаря выбирают на первом заседании Комиссии тайным голосованием простым большинством голос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2.7 Комисс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блюдением избирательских пра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ализацию мероприятий, связанных с подготовкой и проведением выб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еры по соблюдению единого порядка установления итогов голосования;</w:t>
      </w:r>
    </w:p>
    <w:p>
      <w:pPr>
        <w:pStyle w:val="Footer"/>
        <w:numPr>
          <w:ilvl w:val="0"/>
          <w:numId w:val="4"/>
        </w:numPr>
        <w:tabs>
          <w:tab w:val="clear" w:pos="4677"/>
          <w:tab w:val="clear" w:pos="9355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избирателей о дне, времени и месте голос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очняет список избира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дготовку помещений для голосования и т.д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нформирование избирателей о зарегистрированных кандидат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голосование в день выб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одит подсчет голо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ляет итоги голосо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жалобы (заявления) и принимает по ним мотивированные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ки избирателей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3.1 Комиссия составляет списки избирателей по установленной форме (приложение № 2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3.2 В списки избирателей включаются обучающиеся  9 – 11 классов, педагогические работники гимназ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3.3 Списки избирателей составляются в одном экземпляре. Сведения об избирателях располагаются в алфавитном порядке с указанием следующих данных: фамилия, имя избирателя, класс или занимаемая должнос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3.4 Председатель и секретарь Комиссии, составившие список избирателей, подписывают его и заверяют печатью Комисс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3.4 Вносить изменения в списки избирателей после окончания голосования и начала подсчета голосов запрещ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ы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4.1 Учащиеся гимназии могут быть выдвинуты кандидатами на должность стратега путем самовыдвиж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4.2 Самовыдвижение кандидата производится путем подачи письменного заявления о согласии баллотироваться (приложение № 3) в Комиссию, в которой будет осуществляться регистрация этого кандидата, с последующим сбором подписей в поддержку самовыдвижения кандидата среди учащихся гимназии. Форма подписного листа приведена в приложении № 4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4.3 Количество подписей должно быть не менее 15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4.4 Комиссия в течение 7 дней обязана рассмотреть уведомление и представленные для регистрации подписи избирателей и принять решение о его регистрации (приложение №5) или отказе в регистрации (приложение №6)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4.5 В случае регистрации Комиссия выдает кандидату удостоверение о регистрации (приложение № 7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4.6 Избиратель указывает в подписном листе следующие данные: фамилию, имя, отчество, класс и ставит свою подпись. Использование карандашей при заполнении подписного листа не допускается. Избиратель вносит данные о себе и ставит свою подпись собственноручно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4.7 Все кандидаты обладают равными правами и несут равные обязанно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4.8 От имени кандидатов вправе выступать исключительно их доверенные лиц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4.9 Кандидат утрачивает права и освобождается от обязанностей, которые связаны со статусом кандидата с момента официального объявления данных о результатах выбор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4.10 Кандидат вправе назначить до 3 доверенных лиц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4.11 Доверенные лица получают от Избирательной комиссии удостоверения (приложение № 8) и участвуют в избирательной кампании кандидата, в том числе осуществляют агитационную деятельность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4.12 Полномочия доверенных лиц прекращаются по решению кандидата либо вместе с утратой статуса назначившим их кандидато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4.13 На время проведения голосования каждый зарегистрированный кандидат может назначить наблюдателя, известив об этом Комиссию. Памятка для наблюдателя приведена в приложении № 10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 w:before="0" w:after="1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рядок проведения предвыборной агитации</w:t>
      </w:r>
    </w:p>
    <w:p>
      <w:pPr>
        <w:pStyle w:val="Normal"/>
        <w:tabs>
          <w:tab w:val="clear" w:pos="708"/>
          <w:tab w:val="left" w:pos="786" w:leader="none"/>
          <w:tab w:val="left" w:pos="108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5.1 Зарегистрированные кандидаты, их доверенные лица могут вести предвыборную агитацию путем распространения агитационных материалов, выступлений по гимназическому радио и совершать иные агитационные действия в соответствии с настоящими Правилами. </w:t>
      </w:r>
    </w:p>
    <w:p>
      <w:pPr>
        <w:pStyle w:val="Normal"/>
        <w:tabs>
          <w:tab w:val="clear" w:pos="708"/>
          <w:tab w:val="left" w:pos="786" w:leader="none"/>
          <w:tab w:val="left" w:pos="108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5.2 Кандидат самостоятельно определяет содержание, формы и методы своей агитации, самостоятельно проводит ее, а также вправе привлекать для ее проведения иных лиц.</w:t>
      </w:r>
    </w:p>
    <w:p>
      <w:pPr>
        <w:pStyle w:val="Normal"/>
        <w:tabs>
          <w:tab w:val="clear" w:pos="708"/>
          <w:tab w:val="left" w:pos="786" w:leader="none"/>
          <w:tab w:val="left" w:pos="108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5.3 Агитационный период начинается со дня регистрации и заканчивается за одни сутки до дня голосования.</w:t>
      </w:r>
    </w:p>
    <w:p>
      <w:pPr>
        <w:pStyle w:val="Normal"/>
        <w:tabs>
          <w:tab w:val="clear" w:pos="708"/>
          <w:tab w:val="left" w:pos="786" w:leader="none"/>
          <w:tab w:val="left" w:pos="108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5.4 Во время голосования агитация не допускается.</w:t>
      </w:r>
    </w:p>
    <w:p>
      <w:pPr>
        <w:pStyle w:val="Normal"/>
        <w:tabs>
          <w:tab w:val="clear" w:pos="708"/>
          <w:tab w:val="left" w:pos="786" w:leader="none"/>
          <w:tab w:val="left" w:pos="108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5.5 Предвыборная агитация ведется на равных условиях всеми кандидатами. </w:t>
      </w:r>
    </w:p>
    <w:p>
      <w:pPr>
        <w:pStyle w:val="Normal"/>
        <w:tabs>
          <w:tab w:val="clear" w:pos="708"/>
          <w:tab w:val="left" w:pos="786" w:leader="none"/>
          <w:tab w:val="left" w:pos="108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5.6 Во время проведения агитации не допуска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гитация против других кандидатов, оскорбления в их адре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корбления в адрес членов Комиссии, Администрации гимназ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зывы к насильственному изменению конституционного стро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жигание национальной и религиозной ненави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гитационных мероприятий, размещение печатных агитационных материалов в местах и формах, запрещенных  Администрацией гимназии.</w:t>
      </w:r>
    </w:p>
    <w:p>
      <w:pPr>
        <w:pStyle w:val="Normal"/>
        <w:tabs>
          <w:tab w:val="clear" w:pos="708"/>
          <w:tab w:val="left" w:pos="786" w:leader="none"/>
          <w:tab w:val="left" w:pos="108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5.7 Предвыборная агитация по гимназическому радио начинается после регистрации всех кандидатов. Каждому кандидату предоставляется равное количество времени.</w:t>
      </w:r>
    </w:p>
    <w:p>
      <w:pPr>
        <w:pStyle w:val="Normal"/>
        <w:tabs>
          <w:tab w:val="clear" w:pos="708"/>
          <w:tab w:val="left" w:pos="786" w:leader="none"/>
          <w:tab w:val="left" w:pos="108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5.8 Очередность выступления кандидатов определяется жеребьевкой и фиксируется в протоколе жеребьевки (приложение № 1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голосов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6.1 Голосование проводится с 9-00 до 14-00 часов по местному времени 27 октября 2006 год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6.2 О времени и месте голосования Комиссия обязана оповестить избирателе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6.3 В день голосования перед началом голосования председатель Комиссии предъявляет к осмотру членам Комиссии, присутствующим избирателям, кандидатам, наблюдателям пустые ящики для голосования, которые вслед за этим опечатываются печатью Комиссии или опломбируютс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6.4 Каждый избиратель голосует лично, голосование за других избирателей не допускаетс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6.5 Для участия в голосовании на выборах избиратель получает избирательный бюллетень (далее – бюллетень). Форма бюллетеня приведена в приложении № 11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6.7 Фамилии зарегистрированных кандидатов размещаются в бюллетене в алфавитном порядке, при этом бюллетень содержит следующие сведения о каждом из зарегистрированных кандидатов:</w:t>
      </w:r>
    </w:p>
    <w:p>
      <w:pPr>
        <w:pStyle w:val="ConsNormal"/>
        <w:widowControl/>
        <w:numPr>
          <w:ilvl w:val="0"/>
          <w:numId w:val="3"/>
        </w:numPr>
        <w:spacing w:lineRule="auto" w:line="276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;</w:t>
      </w:r>
    </w:p>
    <w:p>
      <w:pPr>
        <w:pStyle w:val="ConsNormal"/>
        <w:widowControl/>
        <w:numPr>
          <w:ilvl w:val="0"/>
          <w:numId w:val="3"/>
        </w:numPr>
        <w:spacing w:lineRule="auto" w:line="276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, месяц, год рождения;</w:t>
      </w:r>
    </w:p>
    <w:p>
      <w:pPr>
        <w:pStyle w:val="ConsNormal"/>
        <w:widowControl/>
        <w:numPr>
          <w:ilvl w:val="0"/>
          <w:numId w:val="3"/>
        </w:numPr>
        <w:spacing w:lineRule="auto" w:line="276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учебы (класс)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6.8 На лицевой стороне всех бюллетеней в правом верхнем углу ставятся подписи двух членов Комиссии, которые заверяются печатью Комисси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6.9 В случае выбытия зарегистрированного кандидата, фамилия, имя и отчество которого указаны в бюллетене, после изготовления бюллетеней Комиссия вычеркивает в бюллетенях сведения о таком кандидате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6.10 Бюллетень выдается членами Комиссии с правом решающего голоса с момента объявления председателем Комиссии о начале голосования и до момента окончания голос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6.11 Бюллетень выдается избирателю по предъявлению ученического дневника или любого другого документа удостоверяющего личность избирател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6.12 При получении бюллетеня избиратель расписывается в соответствующей графе списка избирателей в получении бюллетеня. Член Комиссии, выдавший избирателю бюллетень, также расписывается в соответствующей графе списка избирател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6.13 Избиратель вносит в избирательном бюллетене любой знак в квадрат, относящийся к кандидату, за которого избиратель голосует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6.14 Избиратель может получить новый бюллетень взамен испорченного. При этом испорченный бюллетень возвращается в Комиссию, незамедлительно погашается и хранится в Комиссии. 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6.15 Избиратель опускает заполненный бюллетень в опечатанный ящик для голосовани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6.16 Член Комиссии немедленно отстраняется от участия в ее работе, а наблюдатель и иные лица удаляются из помещения для голосования, если они нарушают настоящее Положение - агитируют избирателей голосовать за определенного кандидата, нарушают тайну голосования либо препятствуют работе Комиссии иными действ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счета голосов избирателей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7.1 Подсчет голосов осуществляется открыто и гласно и начинается сразу после окончания голос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7.2 При подсчете бюллетеней могут присутствовать кандидаты, их доверенные лица, наблюдатели, СМ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7.3 После окончания голосования члены Комиссии подсчитывают и погашают неиспользованные бюллетени, отрезая левый нижний угол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7.4 Перед непосредственным подсчетом голосов избирателей производится  подсчет следующих данных в списке избирателей:</w:t>
      </w:r>
    </w:p>
    <w:p>
      <w:pPr>
        <w:pStyle w:val="ConsNormal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исло избирателей, внесенных в список избирателей на момент окончания голосования (без учета числа избирателей, выбывших из гимназии);</w:t>
      </w:r>
    </w:p>
    <w:p>
      <w:pPr>
        <w:pStyle w:val="ConsNormal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число бюллетеней, выданных избирателям в помещении для голосования в день голосования (устанавливается по числу подписей избирателей в списке избирателей). </w:t>
      </w:r>
    </w:p>
    <w:p>
      <w:pPr>
        <w:pStyle w:val="ConsNormal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суммируются, после чего председатель или секретарь Комиссии вносит их на последнюю страницу списка избирателей, подтверждает своей подписью и печатью Комиссии.  Дальнейшая работа со списком избирателей не проводитс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7.5 Непосредственный подсчет голосов избирателей производиться по находящимся в ящиках для голосования бюллетеням членами Комиссии с правом решающего голоса. Члены Комиссии сортируют бюллетени, извлеченные из ящиков для голосования, по голосам, поданным за каждого из кандидатов, подсчитывают их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7.6 Протокол об итогах голосования (приложение № 12) заполняется в двух экземплярах, которые подписываются всеми присутствующими членами Комиссии с правом решающего голоса, в нем проставляются дата и время (час с минутами) его подпис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7.7 После завершения подсчета рассортированные бюллетени упаковываются в отдельные пач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результатов выборов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 w:before="120" w:after="0"/>
        <w:ind w:firstLine="851"/>
        <w:jc w:val="both"/>
        <w:rPr/>
      </w:pPr>
      <w:r>
        <w:rPr>
          <w:sz w:val="28"/>
          <w:szCs w:val="28"/>
        </w:rPr>
        <w:t xml:space="preserve">8.1 На основании данных, содержащихся в протоколе об итогах голосования, Комиссия определяет результаты выборов стратега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8.2 Выборы признаются состоявшимися, если в них приняло участие не менее 50% от общего числа избирателей, включенных в списки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8.3 Избранным считается кандидат, получивший при голосовании большее число голосов избирателей по отношению к числу голосов избирателей, полученных другим кандидатами. По результатам голосования Комиссия принимает решение о результатах выборов стратега (приложение № 13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8.4 При равном числе полученных кандидатами голосов проводится второй тур голосования, в котором участвуют кандидаты, набравшие наибольшее количество голос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8.5 Избранному стратегу вручается удостоверение установленного образца (приложение № 14)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8.6 Комиссия оглашает итоги выборов стратега через 2 часа после подписания протокола об итогах голосовани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99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autoSpaceDE w:val="false"/>
      <w:ind w:firstLine="720"/>
      <w:jc w:val="both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0:24:00Z</dcterms:created>
  <dc:creator>Akt</dc:creator>
  <dc:description/>
  <dc:language>en-US</dc:language>
  <cp:lastModifiedBy>123</cp:lastModifiedBy>
  <cp:lastPrinted>2008-01-28T10:45:00Z</cp:lastPrinted>
  <dcterms:modified xsi:type="dcterms:W3CDTF">2012-03-12T20:24:00Z</dcterms:modified>
  <cp:revision>2</cp:revision>
  <dc:subject/>
  <dc:title>«Утверждаю»</dc:title>
</cp:coreProperties>
</file>