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образования Администрации МО г. Салехар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525" w:hanging="45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 w:before="0" w:after="0"/>
        <w:ind w:left="4525" w:hanging="45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имназия №1»</w:t>
      </w:r>
    </w:p>
    <w:p>
      <w:pPr>
        <w:pStyle w:val="Normal"/>
        <w:spacing w:lineRule="auto" w:line="240" w:before="0" w:after="0"/>
        <w:ind w:left="4525" w:hanging="45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525" w:hanging="45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25" w:hanging="45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25" w:hanging="45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25" w:hanging="45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25" w:hanging="452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25" w:hanging="452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25" w:hanging="452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4525" w:hanging="452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4525" w:hanging="45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Consplusnormal"/>
        <w:spacing w:before="0" w:after="0"/>
        <w:jc w:val="center"/>
        <w:rPr/>
      </w:pPr>
      <w:r>
        <w:rPr>
          <w:b/>
          <w:sz w:val="28"/>
        </w:rPr>
        <w:t xml:space="preserve">О МЕТОДИЧЕСКОМ ОБЪЕДИНЕНИИ </w:t>
      </w:r>
    </w:p>
    <w:p>
      <w:pPr>
        <w:pStyle w:val="Consplus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КЛАССНЫХ РУКОВОДИТЕЛЕЙ</w:t>
      </w:r>
    </w:p>
    <w:p>
      <w:pPr>
        <w:pStyle w:val="Consplus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spacing w:before="0" w:after="28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before="0" w:after="28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before="0" w:after="28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before="0" w:after="28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before="0" w:after="28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before="0" w:after="28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before="0" w:after="28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before="0" w:after="28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before="0" w:after="28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before="0" w:after="28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before="0" w:after="28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pacing w:before="0" w:after="280"/>
        <w:jc w:val="center"/>
        <w:rPr>
          <w:b/>
          <w:b/>
        </w:rPr>
      </w:pPr>
      <w:r>
        <w:rPr>
          <w:b/>
        </w:rPr>
        <w:t>САЛЕХАРД   2011 г.</w:t>
      </w:r>
    </w:p>
    <w:p>
      <w:pPr>
        <w:pStyle w:val="Style18"/>
        <w:numPr>
          <w:ilvl w:val="0"/>
          <w:numId w:val="1"/>
        </w:numPr>
        <w:spacing w:before="0" w:after="0"/>
        <w:ind w:left="0" w:hanging="360"/>
        <w:contextualSpacing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бщее положение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ое объединение классных руководителей – структурное подразделение внутригимназической системы самоуправления воспитательным процессом, координирующее научно-методическую и организационную работу классных руководителей классов, в которых учатся и воспитываются обучающиеся определенной возрастной группы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задачи методического объединения классных руководителей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Повышение теоретического, научно-методического уровня подготовки классных руководителей по вопросам психологии педагогики воспитательной работы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Обеспечение выполнения единых принципиальных подходов к воспитанию и социализации обучающихся с учетом целей и задач, решаемых гимназией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 Обучение классных руководителей современным воспитательным технологиям и знаниям современных форм и методов работы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 Координирование планирования, организации и педагогического анализа воспитательных мероприятий классных коллективов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 Изучение, обобщение и использование в практике передового педагогического опыта работы классных руководителей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 Содействие становлению и развитию системы воспитательной работы классных коллектив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Деятельность методического объединения классных руководи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ическое объединение классных руководителей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 Работает по плану, принимаемому большинством голосов на одном из заседаний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 Разрабатывает и делает достоянием гласности график открытых мероприятий, организуемых классами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 Организует коллективное планирование и коллективный анализ жизнедеятельности классных коллективов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 Координирует воспитательную деятельность классных руководителей и организует их взаимодействие в образовательном процессе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 Определяет и корректирует принципы воспитания и социализации обучающихся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 Организует изучение и освоение классными руководителями современных технологий воспитания, форм и методов воспитательной работы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 Создает «методическую копилку классного руководителя»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 Обсуждает на своих заседаниях педагогические программы классных руководителей, творческих групп и отдельных учителей, материалы обобщения передового педагогического опыта работы классных руководителей, материалы аттестации классных руководителей и дает по ним заключения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 Рекомендует классным руководителям прохождение курсовой подготовки и других форм повышения квалификации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 Оказывает помощь в самообразовательной работе, в подготовке творческих работ, выступлений, докладов на конференциях, педагогических чтениях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 Принимает участие в тематическом и персональном контроле за воспитательным процессом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 Оценивает работу членов объединения, ходатайствует перед администрацией гимназии о поощрении лучших классных руководителей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ация методического объединения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 Список членов методического объединения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 Годовой план работы методического объединения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 Протоколы заседаний методического объединения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 Программа деятельности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 Аналитические материалы по итогам проведенных мероприятий, тематического и административного контроля (копии справок, приказов)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 Инструктивно-методические документы, касающиеся воспитательной работы в классных коллективах и деятельности классных руководителей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 Материалы «методической копилки классного руководител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нности руководителя методического объединения классных руководителей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 Руководитель методического объединения классных руководителей отвечает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ланирование, организацию и анализ деятельности методического объединения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полнение «методической копилки классного руководителя»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воевременное оформление документации о работе объединения и проведенных мероприятиях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облюдение требований организации воспитательной работы в гимнази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ыполнение классными руководителями их функциональных обязанностей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вышение научно-методического уровня воспитательной работы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овершенствование психолого-педагогической подготовки классных руководителей.</w:t>
      </w:r>
    </w:p>
    <w:p>
      <w:pPr>
        <w:pStyle w:val="Style18"/>
        <w:numPr>
          <w:ilvl w:val="1"/>
          <w:numId w:val="2"/>
        </w:numPr>
        <w:spacing w:before="0" w:after="0"/>
        <w:ind w:left="375" w:firstLine="47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: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классных руководителей между собой и методического объединения с другими подразделениями гимназии;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е мероприятия, семинары, конференции, заседания МО;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, обобщение и использование в практике передового педагогического опыта работы классных руководителей;</w:t>
      </w:r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по вопросам воспитательной работы классных руководителей.</w:t>
      </w:r>
    </w:p>
    <w:p>
      <w:pPr>
        <w:pStyle w:val="Normal"/>
        <w:numPr>
          <w:ilvl w:val="1"/>
          <w:numId w:val="2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ирует планирование, организацию и педагогический анализ воспитательных мероприятий классных коллективов.</w:t>
      </w:r>
    </w:p>
    <w:p>
      <w:pPr>
        <w:pStyle w:val="Normal"/>
        <w:numPr>
          <w:ilvl w:val="1"/>
          <w:numId w:val="2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ует становлению и развитию системы воспитательной работы в классных коллективах.</w:t>
      </w:r>
    </w:p>
    <w:p>
      <w:pPr>
        <w:pStyle w:val="Normal"/>
        <w:numPr>
          <w:ilvl w:val="1"/>
          <w:numId w:val="2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участие в подготовке и проведении аттестации классных руководи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708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Wingdings" w:hAnsi="Wingdings" w:eastAsia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>
      <w:rFonts w:ascii="Wingdings" w:hAnsi="Wingdings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20:33:00Z</dcterms:created>
  <dc:creator>Admin</dc:creator>
  <dc:description/>
  <dc:language>en-US</dc:language>
  <cp:lastModifiedBy>123</cp:lastModifiedBy>
  <cp:lastPrinted>2012-03-12T10:08:00Z</cp:lastPrinted>
  <dcterms:modified xsi:type="dcterms:W3CDTF">2012-03-12T20:33:00Z</dcterms:modified>
  <cp:revision>2</cp:revision>
  <dc:subject/>
  <dc:title/>
</cp:coreProperties>
</file>