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Администрации МО г. 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1»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25" w:hanging="4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25" w:hanging="4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УРОЧНЫХ МЕРОПРИЯТИЯХ, ПРОВОДИМЫХ В ОБРАЗОВАТЕЛЬНОМ УЧРЕЖДЕНИИ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САЛЕХАРД 2011 г.</w:t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Гимназические мероприятия по форме проведения  и охвату могут бы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имназические, в которых принимает участие вся гимназия – встречи с общественностью, общешгимназические родительские собрания, дни здоровья, выставки, вечера чествования лучших гимназистов, торжественные линейки, календарные праздники, вечера встречи выпускников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тдельных параллелей классов – часы общения, спортивные соревнования, тематические вечера, дискоте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Мероприятия проводятся по форме КТД (коллективно-творческое дело), планируются и утверждаются в начале учебного года. Все мероприятия заканчиваются не позже 21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ветственность за планирование и организацию мероприятий возлагается на работников воспитательной службы гимнази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иказом директора гимназии  назначаются ответственные по оформлению, уборке зала, дежурные в зале и по этажам из числа педагогических работников и учащихся гимна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Гимназические мероприятия по форме КТД предполагают активное участие классных коллективов: т.е. классы участвуют в разработке и подготовке программы мероприятия; согласно очередности оформляют и убирают помещения; дежурят на этажах во время проведения мероприят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Участие классов в программе вечеров и других мероприятий обязательно. Отказ от участия в гимназических делах – недоработка классного руководител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еред каждым мероприятием классный руководитель обязательно проводит инструктаж класса по ТБ и правилам повед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Классный руководитель несет ответственность за приглашенных гостей своими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В программах мероприятий могут принимать участие все желающие гимназис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Присутствие младших школьников на вечерах старшеклассников запрещает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Грубые нарушения устава гимназии (курение, нецензурная брань, появление в нетрезвом виде, распитие спиртных напитков и т.д.), о которых сообщают дежурные учителя, влекут административные наказания. О подобных нарушениях сообщается родителям нарушителей. В особых случаях привлекается милиция. В личное дело учащегося делается соответствующая запис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Без разрешения классных руководителей и уведомления администрации гимназии учащимся не разрешается приглашать посторонних лиц на массовые мероприятия гимназии. Список приглашенных (не более 5 человек от класса) составляется классными руководителями и заверяется директором гимназ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Классы, не принимающие участие в мероприятии по неуважительной причине, на вечер не допускаютс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едагогические работники, не имеющие классного руководства, по мере необходимости, привлекаются к участию в мероприятиях гимназ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о итогам мероприятия проводится анализ. Наиболее активные участники (педагогические работники, классные руководители, родители, классные коллективы, обучающиеся) поощряются администрацией гимназ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2:00Z</dcterms:created>
  <dc:creator>Admin</dc:creator>
  <dc:description/>
  <dc:language>en-US</dc:language>
  <cp:lastModifiedBy>123</cp:lastModifiedBy>
  <dcterms:modified xsi:type="dcterms:W3CDTF">2012-03-12T20:32:00Z</dcterms:modified>
  <cp:revision>2</cp:revision>
  <dc:subject/>
  <dc:title/>
</cp:coreProperties>
</file>