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»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ДРУЖИНЫ ЮНЫХ ПОЖАРНЫХ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САЛЕХАРД   2011 г.</w:t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ружина юных пожарных (далее ДЮП) - добровольное объединение гимназистов, которое создается с целью воспитания у них мужества, гражданственности, находчивости, бережного отношения к частной и государственной собственности, коллективизма и творчества, а также физической закладки, профессиональной ориент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задачами дружины юных пожарных являются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содействие гимназии в воспитании обучающихся, их всестороннем развитии, выработке у обучающихся активной жизненной позиции; оказание практической помощи взрослым в сохранении частной и государственной собственности, жизни, здоровья и имущества граждан от пожар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ами пожарного дела, умениями и навыками по предупреждению и тушению пожаров, оказанию первой помощи пострадавшим на пожаре. Дружина юных пожарных создается из числа обучающихс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гимназии при помощи добровольных пожарных обществ и органов пожарной охраны подбирает и утверждает общественного организатора работы с дружиной юных пожарных из числа общественных работников пожарной охраны, педагогических работ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направления работы с дружинами юных пожарных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влечение к массово-разъяснительной работе по предупреждению пожаров от детской шалости с огнем и пожарно-профилактической работе с использованием технических средств пропаганды, стенных газет, фотомонтажей, боевых листков, "молний" и уголков юных пожарны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ведение занятий и соревнований по пожарно-прикладному спорту, противопожарных конкурсов, олимпиад, викторин, слетов, организация агитбригад, коллективов самодеятельности, детских кинолекториев, участие в соревнованиях, экскурсиях, походах, рейдах, военно-спортивных играх и молодежных фестиваля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сещение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 гимназии экспозиции боевой славы, организация встреч с заслуженными работниками и ветеранами пожарной охраны и добровольных пожарных обществ, чемпионами и мастерами пожарно-прикладного спор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я работы дружин юных пожарных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Членами дружин юных пожарных могут быть обучающиеся гимназии в возрасте от 10 до 17 лет, изъявившие желание активно участвовать в работе дружин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ружина юных пожарных создается при наличии не менее 10 дружинников и может делиться на отряды и звень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ем в члены дружины юных пожарных производится на основании устного заявления на общем собрании дружины. Со всеми вновь принятыми пожарными общественные организаторы с помощью добровольных пожарных обществ проводят занятия по специальной программ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4. Повседневное руководство работой дружины осуществляет штаб, избираемый на общем собрании дружин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и права юного пожарног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Юный пожарный обязан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се правила для обучающихся, добросовестно учиться, показывать пример поведения в гимназии и вне ее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ить честью и званием юного пожарного, активно участвовать в делах дружины, своевременно и точно выполнять задания штаба дружины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пожарное дело, быть примером в соблюдении правил пожарной безопасности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разъяснительную работу среди сверстников и детей младшего возраста по предупреждению пожар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Юный пожарный имеет право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органы дружины юных пожарных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всех вопросов, относящихся к деятельности дружин, и вносить соответствующие предложения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ться (грамотами, нагрудными знаками, ценными подарками) за активную работу в дружине организациями пожарных обществ, органами образования, пожарной охраны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правительственными наград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работой дружин юных пожарных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онного и методического руководства работой дружины юных пожарных создается штаб по работе с дружиной юных пожарных. Руководство штабом осуществляет заместитель директора по ОБЖ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1:00Z</dcterms:created>
  <dc:creator>Natalya</dc:creator>
  <dc:description/>
  <dc:language>en-US</dc:language>
  <cp:lastModifiedBy>123</cp:lastModifiedBy>
  <cp:lastPrinted>2012-03-12T10:05:00Z</cp:lastPrinted>
  <dcterms:modified xsi:type="dcterms:W3CDTF">2012-03-12T20:31:00Z</dcterms:modified>
  <cp:revision>2</cp:revision>
  <dc:subject/>
  <dc:title/>
</cp:coreProperties>
</file>