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Администрации МО г. Салехар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25" w:hanging="45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ind w:left="4525" w:hanging="45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имназия №1»</w:t>
      </w:r>
    </w:p>
    <w:p>
      <w:pPr>
        <w:pStyle w:val="Normal"/>
        <w:spacing w:lineRule="auto" w:line="240" w:before="0" w:after="0"/>
        <w:ind w:left="4525" w:hanging="45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25" w:hanging="45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25" w:hanging="45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25" w:hanging="45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25" w:hanging="4525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40" w:before="0" w:after="0"/>
        <w:ind w:left="4525" w:hanging="4525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40" w:before="0" w:after="0"/>
        <w:ind w:left="4525" w:hanging="45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25" w:hanging="4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25" w:hanging="4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25" w:hanging="4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25" w:hanging="45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25" w:hanging="45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525" w:hanging="45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525" w:hanging="45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25" w:hanging="4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НОМ КЛАССЕ</w:t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Cs w:val="28"/>
        </w:rPr>
      </w:pPr>
      <w:r>
        <w:rPr>
          <w:b/>
          <w:szCs w:val="28"/>
        </w:rPr>
        <w:t>САЛЕХАРД   2011 г.</w:t>
      </w:r>
    </w:p>
    <w:p>
      <w:pPr>
        <w:pStyle w:val="Consplusnormal"/>
        <w:spacing w:before="0" w:after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Дежурный класс назначается заместителем директора по воспитательной работе согласно графику дежурства. Дежурят 5 – 11 классы. 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журный классный руководитель обязан: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нструктаж о дежурстве класса на основании данного положения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ь посты и уточнить обязанности дежурных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старшего дежурного и, уточнив круг его обязанностей, осуществлять контроль за ходом дежурства класса через старшего дежурного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в 8.10 организационную линейку в присутствии дежурного администратора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борку гимназии и сдать объекты дежурному администратору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журный класс во время дежурства:</w:t>
      </w:r>
    </w:p>
    <w:p>
      <w:pPr>
        <w:pStyle w:val="Style18"/>
        <w:numPr>
          <w:ilvl w:val="0"/>
          <w:numId w:val="2"/>
        </w:numPr>
        <w:spacing w:before="0" w:after="0"/>
        <w:ind w:left="360" w:hanging="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и непосредственно участвует в организации жизни гимназического коллектива;</w:t>
      </w:r>
    </w:p>
    <w:p>
      <w:pPr>
        <w:pStyle w:val="Style18"/>
        <w:numPr>
          <w:ilvl w:val="0"/>
          <w:numId w:val="2"/>
        </w:numPr>
        <w:spacing w:before="0" w:after="0"/>
        <w:ind w:left="360" w:hanging="7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гает педагогическому коллективу в обеспечении учебного процесса, заботится о санитарном состоянии гимназии и соблюдением норм этического поведения обучающихся гимназии;</w:t>
      </w:r>
    </w:p>
    <w:p>
      <w:pPr>
        <w:pStyle w:val="Style18"/>
        <w:numPr>
          <w:ilvl w:val="0"/>
          <w:numId w:val="2"/>
        </w:numPr>
        <w:spacing w:before="0" w:after="0"/>
        <w:ind w:left="360" w:hanging="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класс – образец этики отношений с окружающими. Доброта и доброжелательность, внимание и уважение (особенно к младшим и гостям школы), тактичность и терпимость – вот что отличает хозяев гимназии;</w:t>
      </w:r>
    </w:p>
    <w:p>
      <w:pPr>
        <w:pStyle w:val="Style18"/>
        <w:numPr>
          <w:ilvl w:val="0"/>
          <w:numId w:val="2"/>
        </w:numPr>
        <w:spacing w:before="0" w:after="0"/>
        <w:ind w:left="360" w:hanging="7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(дежурные) гимназии приходят в гимназию не позднее 8:00, имеют знак отличия (парадная форма).</w:t>
      </w:r>
    </w:p>
    <w:p>
      <w:pPr>
        <w:pStyle w:val="Style18"/>
        <w:numPr>
          <w:ilvl w:val="0"/>
          <w:numId w:val="2"/>
        </w:numPr>
        <w:spacing w:before="0" w:after="0"/>
        <w:ind w:left="360" w:hanging="7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ром и на переменах дежурные обучающиеся находятся на постах и добросовестно выполняют свои обязанности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дежурного класса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На входе в школу и в раздевалках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желательно встретить обучающихся, проверить чистоту обуви, наличие сменной обув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рядок в раздевалка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ежурство в вестибюле (у входа)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уроков дежурные обходят гимназию и обеспечивают её качественное санитарное состояни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В школьной столовой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рганизованный вход обучающихся в столовую согласно графику питания и соблюдение норм этики в столовой (не толкаться, разговаривать тихо, бережно относиться к хлебу, убирать за собой посуду)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выхода обучающихся из столовой с продуктами пита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омощь работникам столовой по уборке стол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На этажах:</w:t>
      </w:r>
    </w:p>
    <w:p>
      <w:pPr>
        <w:pStyle w:val="Normal"/>
        <w:numPr>
          <w:ilvl w:val="0"/>
          <w:numId w:val="4"/>
        </w:numPr>
        <w:spacing w:before="0" w:after="0"/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чистотой и порядком;</w:t>
      </w:r>
    </w:p>
    <w:p>
      <w:pPr>
        <w:pStyle w:val="Normal"/>
        <w:numPr>
          <w:ilvl w:val="0"/>
          <w:numId w:val="4"/>
        </w:numPr>
        <w:spacing w:before="0" w:after="0"/>
        <w:ind w:left="360" w:hanging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навливать обучающихся, бегающих по лестницам, вблизи оконных проёмов и в других местах, не приспособленных для игр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 Старший дежурный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учёт вышедших на дежурство обучающихся, замену заболевших дежурны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работу всех пост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дежурства вместе с классным руководителем подводит итог дежурства, поощряет лучших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27:00Z</dcterms:created>
  <dc:creator>Admin</dc:creator>
  <dc:description/>
  <dc:language>en-US</dc:language>
  <cp:lastModifiedBy>123</cp:lastModifiedBy>
  <cp:lastPrinted>2012-03-12T10:03:00Z</cp:lastPrinted>
  <dcterms:modified xsi:type="dcterms:W3CDTF">2012-03-12T20:27:00Z</dcterms:modified>
  <cp:revision>2</cp:revision>
  <dc:subject/>
  <dc:title/>
</cp:coreProperties>
</file>