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Администрации МО г. Салеха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имназия №1»</w:t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525" w:hanging="45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25" w:hanging="452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4525" w:hanging="452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4525" w:hanging="452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4525" w:hanging="452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4525" w:hanging="452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4525" w:hanging="4525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4525" w:hanging="452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525" w:hanging="45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"/>
        <w:spacing w:before="0" w:after="0"/>
        <w:jc w:val="center"/>
        <w:rPr/>
      </w:pPr>
      <w:r>
        <w:rPr>
          <w:b/>
          <w:sz w:val="28"/>
          <w:szCs w:val="28"/>
        </w:rPr>
        <w:t>ОБ УЧЕНИЧЕСКОМ САМОУПРАВЛЕНИИ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САЛЕХАРД  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31"/>
        <w:spacing w:lineRule="auto" w:line="276"/>
        <w:rPr/>
      </w:pPr>
      <w:r>
        <w:rPr>
          <w:sz w:val="28"/>
          <w:szCs w:val="28"/>
        </w:rPr>
        <w:tab/>
        <w:t>1.1.Ученическое самоуправление – управление жизнедеятельностью гимназического коллектива, осуществляемое обучающимися, основанное на инициативе, самостоятельности, творчестве, совершенствовании собственной жизни, чувстве ответственности, взаимопомощи и организаторских способностях школь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В своей деятельности гимназическое ученическое самоуправление руководствуется Законом РФ «Об образовании», Конвенцией ООН о правах ребенка, Уставом гимназии, а также настоящим Положением и локально-правовыми ак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Деятельность гимназического ученического самоуправления направлена на:</w:t>
      </w:r>
    </w:p>
    <w:p>
      <w:pPr>
        <w:pStyle w:val="Normal"/>
        <w:numPr>
          <w:ilvl w:val="1"/>
          <w:numId w:val="6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обучающимися соответствующего образовательного и культурного уровня;</w:t>
      </w:r>
    </w:p>
    <w:p>
      <w:pPr>
        <w:pStyle w:val="Normal"/>
        <w:numPr>
          <w:ilvl w:val="1"/>
          <w:numId w:val="6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ацию обучающихся к жизни в обществе;</w:t>
      </w:r>
    </w:p>
    <w:p>
      <w:pPr>
        <w:pStyle w:val="Normal"/>
        <w:numPr>
          <w:ilvl w:val="1"/>
          <w:numId w:val="6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школьников гражданственности, патриотизма, трудолюбия, уважения к правам и свободам человека, любви к окружающей природе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Основные 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Целями создания и деятельности органов ученического самоуправления является:</w:t>
      </w:r>
    </w:p>
    <w:p>
      <w:pPr>
        <w:pStyle w:val="Normal"/>
        <w:numPr>
          <w:ilvl w:val="1"/>
          <w:numId w:val="6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для всестороннего развития личности и творческой самореализации обучающихся в соответствии с их потребностями;</w:t>
      </w:r>
    </w:p>
    <w:p>
      <w:pPr>
        <w:pStyle w:val="Normal"/>
        <w:numPr>
          <w:ilvl w:val="1"/>
          <w:numId w:val="6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словий для защиты прав и интересов обучающихся, а также отстаивание таковых;</w:t>
      </w:r>
    </w:p>
    <w:p>
      <w:pPr>
        <w:pStyle w:val="Normal"/>
        <w:numPr>
          <w:ilvl w:val="1"/>
          <w:numId w:val="6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в удовлетворении потребностей обучающихся в дополнительных образовательных услуга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достижения своих целей ученическое самоуправление решает следующие задачи:</w:t>
      </w:r>
    </w:p>
    <w:p>
      <w:pPr>
        <w:pStyle w:val="Normal"/>
        <w:numPr>
          <w:ilvl w:val="1"/>
          <w:numId w:val="6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ачеств личности обучающихся с помощью организации их жизни и деятельности;</w:t>
      </w:r>
    </w:p>
    <w:p>
      <w:pPr>
        <w:pStyle w:val="Normal"/>
        <w:numPr>
          <w:ilvl w:val="1"/>
          <w:numId w:val="6"/>
        </w:numPr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обучающимся в познании себя и окружающих, в адаптации к жизни, социальной защите их прав и интересов во всех сферах жизнедеятельности, в осознании того, что личностное проявление каждого возможно только в коллективе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рганизация деятельности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.Организация деятельности ученического самоуправления строится на интересах обучающихся и не входит в противоречие с Уставом гимн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 целях осуществления взаимодействий обучающихся и педагогического коллектива, активизация познавательной деятельности, учебно-воспитательного процесса на II и III ступенях гимназии создаются органы ученического самоуправл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ученического самоуправления разделяются в зависимости от охвата ими обучающимися на общегимназические и классные.</w:t>
        <w:tab/>
        <w:t>Деятельность органов ученического самоуправления охватывает все сферы урочной и внеурочной деятельности и жизни обучающихся: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порядка и дисциплины в гимназии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го процесса;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неклассной и внешкольной деятельности;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портивных секций, клубов по интересам, разного рода кружков, экскурсий, вечеров, выездов, походов и т.д., отдыха и развлеч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Для решения основных учебно-воспитательных задач органы ученического самоуправления соотносят свою деятельность с направлениями Концепции воспитательной работы гимназ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Основные формы работы органов ученического самоуправления: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Д (познавательные, экологические, трудовые, спортивные, художественные, досуговые)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и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убная, кружковая работа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гры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ая атака, семинары, конференции;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способствует развитию творческих способностей учащихс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Переодически, не реже одного раза в полугодие, классные органы ученического самоуправления отчитываются; частично обновляются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Структура органов шко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енического само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Органы ученического самоуправления создаются на добровольных началах, выборной основе и в соответствии с Положением «О гимназическом Сенате», правилами работы детской организации «ДаР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5.Управление</w:t>
      </w:r>
    </w:p>
    <w:p>
      <w:pPr>
        <w:pStyle w:val="31"/>
        <w:spacing w:lineRule="auto" w:line="276"/>
        <w:rPr/>
      </w:pPr>
      <w:r>
        <w:rPr>
          <w:sz w:val="28"/>
          <w:szCs w:val="28"/>
        </w:rPr>
        <w:tab/>
        <w:t>5.1. Ученическое самоуправление строится на принципах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мощь и доверие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развитию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оправие всех участников образовательного процесс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ость принятия решений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прав и интересов обучающихся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ость по отношению к каждой отдельной лич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снову ученического самоуправления составляет классное ученическое самоуправление (советы классов, групп); службы организации воспитательного процесса (председатель совета «ДаР», стратег Сената, постоянных и временных творческих групп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Высшим органом ученического самоуправления является гимназическая ученическая Конференц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бщее руководство деятельностью ученического самоуправления осуществляет гимназический Сена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мназический Сенат является исполнительным органом ученического самоуправления и играет роль связующего звена в деятельности всех органов ученического самоуправления, функционирует на базе ученического коллектив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Права и обязанности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6.1.Органы ученического самоуправления обладают реальными правами и несут реальную ответственность за свою рабо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Любой обучающийся гимназии, равно как и органы ученического самоуправления, имеет право: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ажение своей чести и достоинства, обращение в случае конфликтной ситуации в высшие органы ученического самоуправления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ражать и отстаивать  личные интересы и интересы своих классов, иметь защиту и поддержку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бор своих органов ученического самоуправления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управлении гимназическими делами;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 и корректно выражать свое мнение, критиковать действия органов самоуправления, высказывать свои предложения для рассмотрения их в дальнейшем;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яться в любые творческие группы, комитеты, клубы и т.д., не противоречащие  своей деятельностью целям и задачам гимназического самоуправления, Уставу гимнази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Обучающиеся, входящие в органы ученического самоуправления, обязаны: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ть пример в учебе, труде, беречь гимназическую собственность, соблюдать учебную и трудовую дисциплину, нормы поведения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иться об авторитете гимназии;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классы о своей деятельности;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Устав гимназии, распоряжения администрации, решения органов ученического самоуправления, не противоречащие Уставу гимназ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23:00Z</dcterms:created>
  <dc:creator>Natalya</dc:creator>
  <dc:description/>
  <dc:language>en-US</dc:language>
  <cp:lastModifiedBy>123</cp:lastModifiedBy>
  <dcterms:modified xsi:type="dcterms:W3CDTF">2012-03-12T20:23:00Z</dcterms:modified>
  <cp:revision>2</cp:revision>
  <dc:subject/>
  <dc:title/>
</cp:coreProperties>
</file>