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 Администрации МО г. Салехар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мназия №1»</w:t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ind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ОЛОЖЕНИЕ</w:t>
      </w:r>
    </w:p>
    <w:p>
      <w:pPr>
        <w:pStyle w:val="Heading1"/>
        <w:spacing w:lineRule="auto" w:line="276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 СОВЕЩАНИИ ПРИ ДИРЕКТОРЕ  ГИМНАЗИИ</w:t>
      </w:r>
    </w:p>
    <w:p>
      <w:pPr>
        <w:pStyle w:val="Consplusnormal"/>
        <w:spacing w:before="0" w:after="28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ЕХАРД   2011 г.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1. В соответствии со статьей 35 пункта 5 Закона Российской Федерации  «Об образовании» управление образовательным учреждением осуществляется на основе сочетания самоуправления коллектива и единоначал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2. Одной из форм единоначалия является совещание при директоре.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 Положение о совещании при директоре (далее по тексту - Положение) регламентирующим работу совещания при директоре муниципального автономного общеобразовательного учреждения «Гимназия №1» (далее по тексту - Гимназ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овещания при директ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Осуществление контроля исполнения законодательства в области образования.</w:t>
      </w:r>
    </w:p>
    <w:p>
      <w:pPr>
        <w:pStyle w:val="Normal"/>
        <w:rPr/>
      </w:pPr>
      <w:r>
        <w:rPr>
          <w:sz w:val="28"/>
          <w:szCs w:val="28"/>
        </w:rPr>
        <w:t>2.2. Анализ и экспертная оценка эффективности результатов деятельности отдельных  педагогических работников и структурных подразделений Гимназии.</w:t>
      </w:r>
    </w:p>
    <w:p>
      <w:pPr>
        <w:pStyle w:val="Normal"/>
        <w:rPr/>
      </w:pPr>
      <w:r>
        <w:rPr>
          <w:sz w:val="28"/>
          <w:szCs w:val="28"/>
        </w:rPr>
        <w:t>2.3. Выявление отрицательных и положительных тенденций в организации образовательного процесса Гимназии, разработка на этой основе предложений по устранению негативных явлений и распространению положительного педагогического опыта.</w:t>
      </w:r>
    </w:p>
    <w:p>
      <w:pPr>
        <w:pStyle w:val="Normal"/>
        <w:rPr/>
      </w:pPr>
      <w:r>
        <w:rPr>
          <w:sz w:val="28"/>
          <w:szCs w:val="28"/>
        </w:rPr>
        <w:t>2.4. Контроль  выполнения приказов, распоряжений в Гимназии.</w:t>
      </w:r>
    </w:p>
    <w:p>
      <w:pPr>
        <w:pStyle w:val="Normal"/>
        <w:rPr/>
      </w:pPr>
      <w:r>
        <w:rPr>
          <w:sz w:val="28"/>
          <w:szCs w:val="28"/>
        </w:rPr>
        <w:t>2.5. Контроль  соблюдения охраны труда и техники безопасности и других вопросов жизнедеятельности Гимназ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 участников и организация работы совещания при директ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 На совещании при директоре присутствуют члены администрации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На совещание могут быть приглашен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ководители структурных подразделений Гимн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я-предметники и специалисты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лены Совета гимназии и родительской общественности.</w:t>
      </w:r>
    </w:p>
    <w:p>
      <w:pPr>
        <w:pStyle w:val="Normal"/>
        <w:rPr/>
      </w:pPr>
      <w:r>
        <w:rPr>
          <w:sz w:val="28"/>
          <w:szCs w:val="28"/>
        </w:rPr>
        <w:t>3.3. При рассмотрении вопросов, связанных с узкой спецификой, на совещании могут присутствовать те лица из числа работников Гимназии, которых данный вопрос касается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.4. Совещание проходит один раз в месяц в соответствии с планом работы Гимназии.</w:t>
      </w:r>
    </w:p>
    <w:p>
      <w:pPr>
        <w:pStyle w:val="Normal"/>
        <w:rPr/>
      </w:pPr>
      <w:r>
        <w:rPr>
          <w:sz w:val="28"/>
          <w:szCs w:val="28"/>
        </w:rPr>
        <w:t>3.5. Председатель совещания – директор Гимназии. Секретарем является заместитель директора Гимназии, курирующий рассматриваемый на совещании вопрос.</w:t>
      </w:r>
    </w:p>
    <w:p>
      <w:pPr>
        <w:pStyle w:val="Normal"/>
        <w:rPr/>
      </w:pPr>
      <w:r>
        <w:rPr>
          <w:sz w:val="28"/>
          <w:szCs w:val="28"/>
        </w:rPr>
        <w:t>3.6. Вопросы контроля и инспектирования готовятся к совещанию директором, отчеты – его заместителями и членами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На основании рекомендаций, выводов по рассматриваемым вопросам директором Гимназии издается приказ, распоряжения, выдаются рекомендации и указания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ло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Совещание при директоре оформляе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Заместитель директора  к совещанию собирает документы, справки,      отчеты и другие материалы по рассматриваемому вопросу.</w:t>
      </w:r>
    </w:p>
    <w:p>
      <w:pPr>
        <w:pStyle w:val="Normal"/>
        <w:rPr/>
      </w:pPr>
      <w:r>
        <w:rPr>
          <w:sz w:val="28"/>
          <w:szCs w:val="28"/>
        </w:rPr>
        <w:t>4.3. Протокол подписывается директором Гимназии (председателем) и секретарем.</w:t>
      </w:r>
    </w:p>
    <w:p>
      <w:pPr>
        <w:pStyle w:val="Normal"/>
        <w:rPr/>
      </w:pPr>
      <w:r>
        <w:rPr>
          <w:sz w:val="28"/>
          <w:szCs w:val="28"/>
        </w:rPr>
        <w:t>4.5. Протоколы совещаний при директоре хранятся в Гимназии и по истечении определённого срока сдаются в архив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 Black" w:hAnsi="Arial Black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240"/>
      <w:ind w:hanging="0"/>
      <w:jc w:val="center"/>
      <w:outlineLvl w:val="1"/>
    </w:pPr>
    <w:rPr>
      <w:rFonts w:ascii="Arial" w:hAnsi="Arial"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ascii="Arial" w:hAnsi="Arial" w:cs="Arial"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ind w:left="4956" w:firstLine="708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uto" w:line="360"/>
      <w:ind w:left="4956" w:firstLine="70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Impact" w:hAnsi="Impact" w:cs="Impact"/>
      <w: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9" w:leader="dot"/>
      </w:tabs>
      <w:ind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6660"/>
    </w:pPr>
    <w:rPr>
      <w:rFonts w:ascii="Arial" w:hAnsi="Arial" w:cs="Arial"/>
      <w:sz w:val="28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59:00Z</dcterms:created>
  <dc:creator>Engineer</dc:creator>
  <dc:description/>
  <dc:language>en-US</dc:language>
  <cp:lastModifiedBy>123</cp:lastModifiedBy>
  <cp:lastPrinted>2012-03-12T11:05:00Z</cp:lastPrinted>
  <dcterms:modified xsi:type="dcterms:W3CDTF">2012-03-12T21:59:00Z</dcterms:modified>
  <cp:revision>2</cp:revision>
  <dc:subject/>
  <dc:title>УПРАВЛЕНИЕ ОБРАЗОВАНИЕМ МЭРИИ ГОРОДА НОВОСИБИРСКА</dc:title>
</cp:coreProperties>
</file>