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мназия №1»</w:t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ind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ОЛОЖЕНИЕ</w:t>
      </w:r>
    </w:p>
    <w:p>
      <w:pPr>
        <w:pStyle w:val="Heading1"/>
        <w:spacing w:lineRule="auto" w:line="276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 ПЕДАГОГИЧЕСКОМ СОВЕТЕ ГИМНАЗИИ</w:t>
      </w:r>
    </w:p>
    <w:p>
      <w:pPr>
        <w:pStyle w:val="Consplusnormal1"/>
        <w:spacing w:before="0" w:after="28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ЕХАРД   2011 г.</w:t>
      </w:r>
    </w:p>
    <w:p>
      <w:pPr>
        <w:pStyle w:val="Heading2"/>
        <w:spacing w:before="0" w:after="240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бщие поло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-  орган управления муниципального автономного общеобразовательного учреждения «Гимназия №1» (далее по тексту – Гимназия), </w:t>
      </w:r>
      <w:r>
        <w:rPr>
          <w:spacing w:val="-2"/>
          <w:sz w:val="28"/>
          <w:szCs w:val="28"/>
        </w:rPr>
        <w:t xml:space="preserve">который </w:t>
      </w:r>
      <w:r>
        <w:rPr>
          <w:spacing w:val="9"/>
          <w:sz w:val="28"/>
          <w:szCs w:val="28"/>
        </w:rPr>
        <w:t xml:space="preserve">создаётся в целях обеспечения коллегиальности в решении </w:t>
      </w:r>
      <w:r>
        <w:rPr>
          <w:spacing w:val="8"/>
          <w:sz w:val="28"/>
          <w:szCs w:val="28"/>
        </w:rPr>
        <w:t>вопросов организации и управления образовательным</w:t>
      </w:r>
      <w:r>
        <w:rPr>
          <w:spacing w:val="-3"/>
          <w:sz w:val="28"/>
          <w:szCs w:val="28"/>
        </w:rPr>
        <w:t xml:space="preserve"> процессом в Гимнази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едагогический совет действует на основании Закона РФ «Об образовании», Типового положения об общеобразовательном учреждении, нормативных правовых документов в области образования, Устава Гимназии, настоящего положения. 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педагогического совета являются все педагоги Гимназии, включая совместителей. Председателем педагогического совета является директор Гимназии. Он назначает своим приказом секретаря педагогического совета сроком на один год.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собирается не реже четырёх раз в год. Ход заседания педагогического совета и решения оформляются протоколами.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действует в целях рассмотрения актуальных педагогических и методических вопросов, вопросов организации учебно-воспитательного процесса, изучения и рассмотрения передового педагогического опыта.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24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дачи и функции  педагогического совета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Главными задачами Педагогического совета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области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иентация деятельности педагогического коллектива Гимназии на совершенствование образовательного процесс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работка, обсуждение и принятие программ, проектов и плана развития Гимназии, в том числе долгосрочные, среднесрочные и краткосрочны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учение и обобщение результатов деятельности педагогического коллектива и отдельных учителей (по определенному направлению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ие практических решений, направленных на реализацию целей Гимназ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ализ деятельности всех участников педагогического процесса и структурных подразделен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шение вопросов о приеме, переводе и выпуске обучающихся, освоивших государственный стандарт образования, соответствующий лицензии Гимназ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 осуществляет следующие функци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суждает и утверждает планы работы Гимназии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слушивает информацию и отчёты педагогических работников Гимназии по вопросам образования и воспитания подрастающего поколения, в том числе сообщения о проверке соблюдения санитарно-гигиенического режима Гимназии, об охране труда, здоровья и жизни обучающихся, анализирует образовательную деятельность Гимназии по различным направлениям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рассматривает и обсуждает основные положения и разделы ООП НОО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выносит текст программы на рассмотрение и утверждение Советом Гимназии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пределяет условия перезачета курсов и модулей, освоенных в разных формах и в разных образовательных учреждениях.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ырабатывает единый подход к решению различных проблем учебно-воспитательного процесса, корректирует взаимодействия субъектов учебно-воспитательного процесса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промежуточной аттестации по результатам учебного года, допуске обучающихся к итоговой аттестации по результатам учебного года, допуске обучающихся к итоговой аттестации на основа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обрнауки РФ от 28.11.2008 № 362, переводе обучающихся в следующий класс или об оставлении их на повторный курс обучения; выдаче соответствующих документов об образовании, о награждении обучающихся за успехи в обучении грамотами, похвальными листами или медалями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нимает решения об исключении обучающихся из Гимназии, когда иные меры педагогического и дисциплинарного воздействия исчерпаны, в порядке, определенном Законом РФ «Об образовании» и Уставом Гимназии 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суждает и принимает локальные акты, регламентирующие учебно-воспитательный процесс в Гимназ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и ответствен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 имеет право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 –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нимать окончательные решения по спорным вопросам, входящим в его компетенц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необходимых случаях на заседаниях Педагогического совета Гимназии могут приглашаться представители общественных организаций, учреждений, взаимодействующих по вопросам образования, представители учреждений, участвующих в финансировании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сматривать на заседании Педагогического совета вопросы поведения обучающихся возможно только в присутствии самих обучающихся и их родител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 ответственен з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полнение плана работы Гимназ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ответствие принятых решений Конвенции ООН о правах ребёнка, законодательству РФ в области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ждение образовательных программ, имеющих экспертное заключени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инятие конкретных решений по каждому рассматриваемому вопросу с указанием ответственных лиц и сроков выполнения реш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едагогический совет избирает из своего состава секретаря совета. Секретарь Педагогического совета работает на общественных началах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едагогический совет работает по плану, являющемуся составной частью Плана  работы Гимнази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седания Педагогического совета созываются, как правило, один раз в четверть, в соответствии с Планом работы Гимнази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ешение Педагогического совета принимаются большинством голосов при наличии на заседании не менее двух третей его членов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рганизацию выполнения решений Педагогического совета осуществляет директор Гимназии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ректор Гимназии в случае несогласия с решением Педагогического совета приостанавливает его выполнение, извещает об этом учредителей Гимназии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данному вопрос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2"/>
        </w:numPr>
        <w:rPr/>
      </w:pPr>
      <w:r>
        <w:rPr>
          <w:sz w:val="28"/>
          <w:szCs w:val="28"/>
        </w:rPr>
        <w:t>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ротокол заседаний Педагогического совета о переводе обучающихся в следующий класс, выпуске оформляются списочным составом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Нумерация протоколов заседаний Педагогического совета ведется с начала учебного го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ы заседаний Педагогического совета входят в номенклатуру дел, хранятся  в Гимназии и сдаются в архив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отоколы заседаний Педагогического совета подписываются председателем Педагогического совета и секретарём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отоколы заседаний Педагогического совета пронумеровывается постранично, прошнуровываются, скрепляется подписью директора и печатью Гимназ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00" w:after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№ </w:t>
    </w: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lang w:val="en-US"/>
      </w:rPr>
    </w:pPr>
    <w:r>
      <w:rPr>
        <w:b/>
        <w:bCs/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ind w:hanging="0"/>
      <w:jc w:val="center"/>
      <w:outlineLvl w:val="0"/>
    </w:pPr>
    <w:rPr>
      <w:rFonts w:ascii="Arial Black" w:hAnsi="Arial Black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ind w:hanging="0"/>
      <w:jc w:val="center"/>
      <w:outlineLvl w:val="1"/>
    </w:pPr>
    <w:rPr>
      <w:rFonts w:ascii="Arial" w:hAnsi="Arial"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ascii="Arial" w:hAnsi="Arial" w:cs="Arial"/>
      <w:bCs/>
      <w:cap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Impact" w:hAnsi="Impact" w:cs="Impact"/>
      <w:caps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3">
    <w:name w:val="Основной текст 3"/>
    <w:basedOn w:val="Normal"/>
    <w:qFormat/>
    <w:pPr>
      <w:ind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58:00Z</dcterms:created>
  <dc:creator>Engineer</dc:creator>
  <dc:description/>
  <dc:language>en-US</dc:language>
  <cp:lastModifiedBy>123</cp:lastModifiedBy>
  <cp:lastPrinted>2010-11-11T13:39:00Z</cp:lastPrinted>
  <dcterms:modified xsi:type="dcterms:W3CDTF">2012-03-12T21:58:00Z</dcterms:modified>
  <cp:revision>2</cp:revision>
  <dc:subject/>
  <dc:title>Положение</dc:title>
</cp:coreProperties>
</file>