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65125</wp:posOffset>
            </wp:positionV>
            <wp:extent cx="6950710" cy="8391525"/>
            <wp:effectExtent l="0" t="0" r="0" b="0"/>
            <wp:wrapTight wrapText="bothSides">
              <wp:wrapPolygon edited="0">
                <wp:start x="-1279" y="-973"/>
                <wp:lineTo x="-1279" y="25203"/>
                <wp:lineTo x="22479" y="25203"/>
                <wp:lineTo x="22479" y="-973"/>
                <wp:lineTo x="-1279" y="-9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4" t="3718" r="3678" b="1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 деятельности учреждения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воспитание гражданственности, трудолюбия;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воспитание уважения к правам и свободам человека;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воспитание любви к окружающей природе, Родине, семье;</w:t>
      </w:r>
    </w:p>
    <w:p>
      <w:pPr>
        <w:pStyle w:val="Style25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bCs/>
        </w:rPr>
      </w:pPr>
      <w:r>
        <w:rPr>
          <w:bCs/>
        </w:rPr>
        <w:t>формирование здорового образа жизни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 xml:space="preserve">Виды деятельности учреждения 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  <w:t>Основными видами деятельности Гимназии являются:</w:t>
      </w:r>
    </w:p>
    <w:p>
      <w:pPr>
        <w:pStyle w:val="Style25"/>
        <w:numPr>
          <w:ilvl w:val="0"/>
          <w:numId w:val="4"/>
        </w:numPr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едоставление в соответствии с муниципальным заданием, формируемым и утверждаемым Учредителем,</w:t>
      </w:r>
      <w:r>
        <w:rPr>
          <w:color w:val="FF0000"/>
        </w:rPr>
        <w:t xml:space="preserve"> </w:t>
      </w:r>
      <w:r>
        <w:rPr/>
        <w:t>общедоступного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К иным видам деятельности Гимназии относятся: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>оказание на договорной основе обучающимся, населению, предприятиям и организациям платных дополнительных образовательных услуг, не предусмотренных соответствующими государственными образовательными стандартами и не финансируемых за счет бюджетных средств: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обучение по дополнительным образовательным программам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создание различных учебных групп и методов специального обучения школьной жизни, в том числе подготовка дошкольников к поступлению в школу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занятия в кружках, клубах, секциях, студиях, объединениях по интересам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 xml:space="preserve">оздоровительные услуги, направленные на охрану и укрепление здоровья обучающихся; 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>медицинские услуги - профилактические и лечебные мероприятия, коррекция физического развития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>коррекционно-логопедические и психологические занятия с обучающимися, осуществляемые сверх финансируемых средств за счет бюджета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организация внеурочного присмотра за детьми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репетиторство с обучающимися других образовательных учреждений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подготовка обучающихся других образовательных учреждений к поступлению в Гимназию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>дополнительные учебные занятия по углублённому изучению дисциплин, за рамками объёмов образовательных услуг, предусмотренными федеральными государственными стандартами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 </w:t>
      </w:r>
      <w:r>
        <w:rPr/>
        <w:t>занятия по изучению иностранных языков, за рамками объёмов образовательных услуг, предусмотренными федеральными государственными стандартами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>проведение досуговых  мероприятий: вечеров отдыха, дискотек, детских праздников, туристических экскурсий, клубов по интересам, лекториев, спектаклей;</w:t>
      </w:r>
    </w:p>
    <w:p>
      <w:pPr>
        <w:pStyle w:val="Style25"/>
        <w:numPr>
          <w:ilvl w:val="0"/>
          <w:numId w:val="4"/>
        </w:numPr>
        <w:autoSpaceDE w:val="false"/>
        <w:spacing w:lineRule="auto" w:line="276"/>
        <w:ind w:left="0" w:firstLine="851"/>
        <w:rPr/>
      </w:pPr>
      <w:r>
        <w:rPr/>
        <w:t xml:space="preserve"> </w:t>
      </w:r>
      <w:r>
        <w:rPr/>
        <w:t>предоставление  услуг  библиотеки,  музея,  спортивных  сооружений, вычислительной  техники,  оргтехники;</w:t>
      </w:r>
    </w:p>
    <w:p>
      <w:pPr>
        <w:pStyle w:val="Style25"/>
        <w:numPr>
          <w:ilvl w:val="0"/>
          <w:numId w:val="4"/>
        </w:numPr>
        <w:autoSpaceDE w:val="false"/>
        <w:spacing w:lineRule="auto" w:line="360"/>
        <w:ind w:left="0" w:firstLine="851"/>
        <w:rPr/>
      </w:pPr>
      <w:r>
        <w:rPr/>
        <w:t xml:space="preserve"> </w:t>
      </w:r>
      <w:r>
        <w:rPr/>
        <w:t>организация транспортных услуг по доставке учащихся к месту учебы и домой, проведению экскурсий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Гимназия вправе оказывать и другие дополнительные образова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вправе осуществлять виды деятельности, указанные в настоящем Уставе, лишь постольку, поскольку это служит достижению целей, ради которых она создана.</w:t>
      </w:r>
    </w:p>
    <w:p>
      <w:pPr>
        <w:pStyle w:val="ConsPlusNormal"/>
        <w:widowControl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виды приносящей доход деятельности:</w:t>
      </w:r>
    </w:p>
    <w:p>
      <w:pPr>
        <w:pStyle w:val="ConsPlusNormal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 канцелярскими товарами;</w:t>
      </w:r>
    </w:p>
    <w:p>
      <w:pPr>
        <w:pStyle w:val="ConsPlus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в аренду имущества;</w:t>
      </w:r>
    </w:p>
    <w:p>
      <w:pPr>
        <w:pStyle w:val="ConsPlus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и реализация учебно-методической литературы.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 имеет право на привлечение для осуществления своей уставной деятельности дополнительных источников финансовых и материальных средств, включая использование банковского кредита. </w:t>
      </w:r>
    </w:p>
    <w:p>
      <w:pPr>
        <w:pStyle w:val="Style25"/>
        <w:suppressAutoHyphens w:val="true"/>
        <w:autoSpaceDE w:val="false"/>
        <w:spacing w:lineRule="auto" w:line="276"/>
        <w:ind w:left="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еречень услуг (работ), относящихся в соответствии с уставом  к основным видам деятельности</w:t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/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/>
        <w:t>предоставление дополнительного образования в муниципальных общеобразовательных  учрежден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Общая балансовая стоимость недвижимого муниципального имущества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720"/>
        <w:jc w:val="both"/>
        <w:rPr/>
      </w:pPr>
      <w:r>
        <w:rPr/>
        <w:t xml:space="preserve">Стоимость имущества, закрепленного собственником имущества за учреждением на праве оперативного управления   </w:t>
      </w:r>
      <w:r>
        <w:rPr>
          <w:b/>
          <w:u w:val="single"/>
        </w:rPr>
        <w:t>198 682 855,27</w:t>
      </w:r>
      <w:r>
        <w:rPr>
          <w:b/>
        </w:rPr>
        <w:t xml:space="preserve">  </w:t>
      </w:r>
      <w:r>
        <w:rPr/>
        <w:t>рублей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720"/>
        <w:jc w:val="both"/>
        <w:rPr/>
      </w:pPr>
      <w:r>
        <w:rPr/>
        <w:t>Стоимость имущества, приобретенного учреждением (подразделением) за счет выделенных собственником имущества средств -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720"/>
        <w:jc w:val="both"/>
        <w:rPr/>
      </w:pPr>
      <w:r>
        <w:rPr/>
        <w:t>Стоимость имущества, приобретенного учреждением (подразделением) за счет доходов, полученных от иной приносящей доход деятельности-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Общая балансовая стоимость движимого муниципального имущества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hanging="720"/>
        <w:rPr/>
      </w:pPr>
      <w:r>
        <w:rPr/>
        <w:t xml:space="preserve">Стоимость движимого муниципального имущества    </w:t>
      </w:r>
      <w:r>
        <w:rPr>
          <w:b/>
          <w:u w:val="single"/>
        </w:rPr>
        <w:t xml:space="preserve">51 359 609,91 </w:t>
      </w:r>
      <w:r>
        <w:rPr/>
        <w:t>рублей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/>
        <w:t xml:space="preserve">в том числе балансовая стоимость особо ценного движимого имущества    </w:t>
      </w:r>
      <w:r>
        <w:rPr>
          <w:b/>
          <w:u w:val="single"/>
        </w:rPr>
        <w:t xml:space="preserve">16 421 547,18 </w:t>
      </w:r>
      <w:r>
        <w:rPr/>
        <w:t>рублей.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27"/>
      </w:tblGrid>
      <w:tr>
        <w:trPr>
          <w:trHeight w:val="489" w:hRule="atLeast"/>
        </w:trPr>
        <w:tc>
          <w:tcPr>
            <w:tcW w:w="8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а измерения: тыс. руб. (с точностью до второго десятичного знака)                                                               по ОКЕ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 ОК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82,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94,96</w:t>
            </w:r>
          </w:p>
        </w:tc>
      </w:tr>
      <w:tr>
        <w:trPr/>
        <w:tc>
          <w:tcPr>
            <w:tcW w:w="5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1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хода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оказатели по поступлениям и выплатам учре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27"/>
      </w:tblGrid>
      <w:tr>
        <w:trPr>
          <w:trHeight w:val="489" w:hRule="atLeast"/>
        </w:trPr>
        <w:tc>
          <w:tcPr>
            <w:tcW w:w="8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а измерения:  руб. (с точностью до второго десятичного знака)                                                           по ОКЕ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 ОК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с точностью до второго десятичного зна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</w:t>
            </w:r>
            <w:hyperlink w:anchor="sub_82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Поступления</w:t>
            </w:r>
            <w:r>
              <w:rPr>
                <w:rFonts w:cs="Times New Roman" w:ascii="Times New Roman" w:hAnsi="Times New Roman"/>
              </w:rPr>
              <w:t>, всег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279 5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279 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28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2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1 5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1 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упления от реализации ценных бумаг муниципальных учреждений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Выплат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279 5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279 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униципального задания, (муниципальный, окружной бюджеты)                    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 128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 12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лата труда и начисления на выплаты по оплате труда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47 2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47 2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плата труда и начисления на выплаты по оплате труда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659 4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659 4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оплата труда и начисления на выплаты по оплате труда (окруж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587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58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рочие выплаты (муниципальны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прочие выплаты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круж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луги связ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 1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 1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ранспортные услуги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8 6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8 6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ммунальные услуги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68 6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68 6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ную плату за пользование имуществом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рендную плату за пользование имуществом </w:t>
            </w:r>
            <w:r>
              <w:rPr>
                <w:rFonts w:cs="Times New Roman" w:ascii="Times New Roman" w:hAnsi="Times New Roman"/>
                <w:i/>
              </w:rPr>
              <w:t>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работы и услуги по содержанию имущества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 6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 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работы и услуги по содержанию имущества (муниципальны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49 6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49 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 и услуги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 6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 6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чие работы и услуги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6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6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чие работы и услуги (окруж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7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чие расходы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 7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 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новных средств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-  приобретение основных средств  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приобретение основных средств (окруж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ьных запасов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3 58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3 5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-приобретение материальных запасов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 58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 5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иобретение материальных запасов (окруж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ые субсид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91 5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91 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ные инвести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выплаты, незапрещенные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8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Указывается планируемый остаток средств на начало планируем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Указывается планируемый остаток средств на конец планируемо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ind w:left="-4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360"/>
      <w:ind w:left="143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8:00Z</dcterms:created>
  <dc:creator>коткина</dc:creator>
  <dc:description/>
  <dc:language>en-US</dc:language>
  <cp:lastModifiedBy>123</cp:lastModifiedBy>
  <cp:lastPrinted>2012-04-05T10:52:00Z</cp:lastPrinted>
  <dcterms:modified xsi:type="dcterms:W3CDTF">2012-10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Iaeiaiiaaiea">
    <vt:lpwstr>attr1#Iaeiaiiaaiea</vt:lpwstr>
  </property>
  <property fmtid="{D5CDD505-2E9C-101B-9397-08002B2CF9AE}" pid="14" name="attr2#Aea aieoiaioa">
    <vt:lpwstr>attr2#Aea aieoiaioa</vt:lpwstr>
  </property>
  <property fmtid="{D5CDD505-2E9C-101B-9397-08002B2CF9AE}" pid="15" name="attr3#Aaoi?">
    <vt:lpwstr>attr3#Aaoi?</vt:lpwstr>
  </property>
  <property fmtid="{D5CDD505-2E9C-101B-9397-08002B2CF9AE}" pid="16" name="attr4#Aaoa iinooieaiey">
    <vt:lpwstr>attr4#Aaoa iinooieaiey</vt:lpwstr>
  </property>
  <property fmtid="{D5CDD505-2E9C-101B-9397-08002B2CF9AE}" pid="17" name="attr5#Aeaie">
    <vt:lpwstr>attr5#Aeaie</vt:lpwstr>
  </property>
</Properties>
</file>