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ТТЕСТАЦИОННОЙ (ЭКЗАМЕНАЦИОННОЙ) ПРЕДМЕТНОЙ КОМИСС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ОУ «ГИМНАЗИЯ №1»</w:t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САЛЕХАРД   2011 г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создания и функционирования аттестационной (экзаменационной) предметной комиссии в период организации и проведения промежуточной и государственной (итоговой) аттестации учащихся муниципального автономного образовательного учреждения «Гимназия №1»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Комиссия в своей деятельности руководствуется законодательством Российской Федерации в области образования, федеральными государственными образовательными стандартами,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риказом директора гимнази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промежуточной, государственной (итоговой) аттестации создается комиссия </w:t>
      </w:r>
      <w:r>
        <w:rPr>
          <w:b/>
          <w:sz w:val="26"/>
          <w:szCs w:val="26"/>
        </w:rPr>
        <w:t>в составе трех человек:</w:t>
      </w:r>
      <w:r>
        <w:rPr>
          <w:sz w:val="26"/>
          <w:szCs w:val="26"/>
        </w:rPr>
        <w:t xml:space="preserve"> председатель, экзаменующий учитель, ассистент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Председателем комиссии может быть директор гимназии, заместитель директора по учебно-воспитательной работе или учитель высшей квалификационной категории по представлению директора. Учитель, преподающий в данном классе предмет, по которому проводится  аттестация, не может быть председателем комисс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членов комисси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несет ответственность за организацию и проведение комиссией аттестации по предмету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Председатель комиссии обязан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1 час до начала экзамена проверить наличие списка групп, протоколов, проштампованной бумаги, классных журналов; получить у ответственного лица пакет с аттестационным материало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помещения к проведению экзамен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15 минут до начала аттестации проверить явку всех членов комиссии и напомнить членам комиссии порядок проведения аттестационных процедур, требования к выставлению отметок, права и обязанности членов комисс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ить явку обучающихся, в случае неявки обучающихся, через классного руководителя выяснить причину их отсутствия и немедленно доложить лицу ответственному за проведение аттестац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еделять обязанности между членами комиссии, предоставлять возможность членам комиссии задавать дополнительные вопро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еспечивать правильность ведения протокола экзамен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ценивании руководствоваться Положением  «О системе оценивания знаний, умений, навыков, компетенций и учебных достижений обучающихся МАОУ «Гимназия №1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аттестационных процедур и обсуждения отметок обеспечить предоставление ведущему учителю слова для обоснования выставляемых отмет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о результатам проведения аттестационных процедур предоставить в учебную часть все материалы: протокол с подписью всех членов комиссии, аттестационный материал по  предмету, работы и черновики обучающихся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ующий учитель, отвечает за оборудование отведенного для аттестации помещения, готовность всех необходимых материалов и пособий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Экзаменующий учитель обязан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1 час до начала экзамена, разложить бумагу и необходимые для проведения аттестации материал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ить у председателя комиссии аттестационный материа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ходе промежуточной и государственной (итоговой) аттестации создать деловую и спокойную обстановку на экзамен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просе обучающихся и выставлении отметок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ставление отметок в классные журна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ерять письменные работы в помещении гимназии вместе с ассистентом, выставлять после проверки согласованные отметки, подписывать работы вместе с членами комиссии, выполнить анализ результатов экзамена и сдать в учебную часть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гигиенических требований к кабинету при подготовке, во время проведения и по завершению процедуры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меть при проведении аттестации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ый журн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ланки протокола для проведения промежуточной или государственной (итоговой) аттеста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лядные пособия, необходимые по содержанию билет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и групп учащихс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магу со штампом гимназии, запасные ручки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ссистентами при проведении промежуточной и государственной (итоговой) аттестации назначаются педагоги, ведущие данный  предмет или смежные дисциплины из одной образовательной области. Педагог, назначенный ассистентом,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йти за 1 час до начала аттестационного мероприятия, оказать помощь ведущему учителю при подготовке аудитории к процедуре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 10 минут до начала убедиться в соответствии прибывших обучающихся утвержденному списку, провести их в аудиторию, предназначенную для прохождения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ложить об отсутствии обучающихся председателю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сутствовать при проведении промежуточной и государственной (итоговой) аттестации в течение всего времени ее проведения, оценивать устные ответы учащихся, задавать им дополнительные вопрос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верке и оценивании письменных работ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ять проток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ледить за соблюдением дисциплины во время проведения аттестацион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19:00Z</dcterms:created>
  <dc:creator>NatalJa</dc:creator>
  <dc:description/>
  <dc:language>en-US</dc:language>
  <cp:lastModifiedBy>123</cp:lastModifiedBy>
  <cp:lastPrinted>2012-03-12T16:42:00Z</cp:lastPrinted>
  <dcterms:modified xsi:type="dcterms:W3CDTF">2012-03-12T20:19:00Z</dcterms:modified>
  <cp:revision>2</cp:revision>
  <dc:subject/>
  <dc:title/>
</cp:coreProperties>
</file>