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мназия №1»</w:t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ЛОЖЕНИЕ</w:t>
      </w:r>
    </w:p>
    <w:p>
      <w:pPr>
        <w:pStyle w:val="Normal"/>
        <w:shd w:fill="FFFFFF" w:val="clear"/>
        <w:ind w:left="1613" w:right="1603" w:firstLine="101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О  ВНУТРИШКОЛЬНОМ КОНТРОЛЕ </w:t>
      </w:r>
    </w:p>
    <w:p>
      <w:pPr>
        <w:pStyle w:val="Normal"/>
        <w:shd w:fill="FFFFFF" w:val="clear"/>
        <w:ind w:left="1613" w:right="1603" w:firstLine="101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>МАОУ «ГИМНАЗИЯ №1»</w:t>
      </w:r>
    </w:p>
    <w:p>
      <w:pPr>
        <w:pStyle w:val="Consplusnormal"/>
        <w:spacing w:before="0" w:after="28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ЕХАРД   2011 г.</w:t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6"/>
          <w:szCs w:val="26"/>
        </w:rPr>
        <w:t>1.1. Настоящее Положение разработано в соответствии с законодательством Российской Федерации,</w:t>
      </w:r>
      <w:r>
        <w:rPr>
          <w:color w:val="000000"/>
          <w:spacing w:val="-2"/>
          <w:sz w:val="26"/>
          <w:szCs w:val="26"/>
        </w:rPr>
        <w:t xml:space="preserve"> Уставом муниципального автономного обшеобразовательного учрежде</w:t>
        <w:softHyphen/>
        <w:t xml:space="preserve">ния «Гимназия №1» </w:t>
      </w:r>
      <w:r>
        <w:rPr>
          <w:color w:val="000000"/>
          <w:sz w:val="26"/>
          <w:szCs w:val="26"/>
        </w:rPr>
        <w:t>и регламентируе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держание  и  порядок  проведения   внутришкольного   контроля </w:t>
      </w:r>
      <w:r>
        <w:rPr>
          <w:color w:val="000000"/>
          <w:spacing w:val="-1"/>
          <w:sz w:val="26"/>
          <w:szCs w:val="26"/>
        </w:rPr>
        <w:t>(ВШК) администраци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Внутришкольный контроль — главный источник информации для диагностики состояния образовательного процесса, основных результатов деятельности гимназии. </w:t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</w:t>
        <w:tab/>
        <w:t xml:space="preserve">Под внутришкольным контролем понимается проведение членами администрации гимназии наблюдений, обследований, осуществляемых в порядке руководства и контроля в пределах своей компетенции за соблюдением работниками гимназии законодательных и иных нормативно-правовых актов РФ, субъекта РФ, муниципалитета, гимназии в области образования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6"/>
          <w:szCs w:val="26"/>
        </w:rPr>
        <w:t>1.4. Положение о внутришкольном контроле рассматривается и рекомендуется к утверждению педагогическим советом гимназии, имеющим право вносить в него изменения и дополнения. Положение утверждается директором гимнази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6"/>
          <w:szCs w:val="26"/>
        </w:rPr>
        <w:t>1.5.</w:t>
        <w:tab/>
        <w:t>Внутришкольный контроль может осуществляться в виде плановых или оперативных проверок, мониторинга, проведения административных работ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6"/>
          <w:szCs w:val="26"/>
        </w:rPr>
        <w:t xml:space="preserve">внутришкольный контроль в виде плановых проверок осуществляется в соответствии с утвержденным планом-графиком, который обеспечивает периодичность, исключает нерациональное дублирование в организации проверок; план ВШК доводится до членов педагогического коллектива в начале учебного года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6"/>
          <w:szCs w:val="26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</w:t>
        <w:tab/>
        <w:t>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TextBody"/>
        <w:rPr/>
      </w:pPr>
      <w:r>
        <w:rPr>
          <w:color w:val="000000"/>
          <w:sz w:val="26"/>
          <w:szCs w:val="26"/>
        </w:rPr>
        <w:t>1.7.</w:t>
        <w:tab/>
      </w:r>
      <w:r>
        <w:rPr>
          <w:sz w:val="26"/>
          <w:szCs w:val="26"/>
        </w:rPr>
        <w:t>Должностные лица учреждения, осуществляющие внутришкольный контроль руководствуются Конституцией Российской Федерации, законодательством в области образования, указами Президента РФ, постановлениями и распоряжениями Правительства РФ, нормативными правовыми актами, изданными Министерством образования и науки РФ, департаментом образования ЯНАО, департаментом образования Администрации МО г. Салехард, уставом МАОУ «Гимназия №1», локальными актами гимназии, настоящим Положением и приказом о проведении внутришкольного контроля.</w:t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ли внутришкольного контроля </w:t>
      </w:r>
    </w:p>
    <w:p>
      <w:pPr>
        <w:pStyle w:val="Normal"/>
        <w:widowControl/>
        <w:autoSpaceDE w:val="true"/>
        <w:ind w:left="45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блюдение в учреждении законодательства РФ в области образования.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ализация принципов государственной политики в области образования.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полнение нормативных правовых актов, регламентирующих деятельность гимназии.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щита прав и свобод участников образовательного процесса.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блюдение конституционного права граждан на образование.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блюдение государственных образовательных стандартов.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ов управления качеством образования (формирование условий и результатов образования).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вышение эффективности результатов образовательного процесса.</w:t>
      </w:r>
    </w:p>
    <w:p>
      <w:pPr>
        <w:pStyle w:val="TextBody"/>
        <w:numPr>
          <w:ilvl w:val="1"/>
          <w:numId w:val="1"/>
        </w:numPr>
        <w:rPr/>
      </w:pPr>
      <w:r>
        <w:rPr>
          <w:sz w:val="26"/>
          <w:szCs w:val="26"/>
        </w:rPr>
        <w:t>Развитие принципов автономности образовательного учреждения с одновременным повышением ответственности за конечный результат образовательного процесса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объективной и полной информации о состоянии образовательного процесса в гимназии.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Задачи внутришкольного контроля</w:t>
      </w:r>
    </w:p>
    <w:p>
      <w:pPr>
        <w:pStyle w:val="Normal"/>
        <w:widowControl/>
        <w:autoSpaceDE w:val="true"/>
        <w:ind w:left="45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1"/>
          <w:numId w:val="1"/>
        </w:numPr>
        <w:rPr/>
      </w:pPr>
      <w:r>
        <w:rPr>
          <w:sz w:val="26"/>
          <w:szCs w:val="26"/>
        </w:rPr>
        <w:t>Осуществление контроля за исполнением в гимназии законодательства РФ в области образования.</w:t>
      </w:r>
    </w:p>
    <w:p>
      <w:pPr>
        <w:pStyle w:val="TextBody"/>
        <w:numPr>
          <w:ilvl w:val="1"/>
          <w:numId w:val="1"/>
        </w:numPr>
        <w:rPr/>
      </w:pPr>
      <w:r>
        <w:rPr>
          <w:sz w:val="26"/>
          <w:szCs w:val="26"/>
        </w:rPr>
        <w:t>Анализ и экспертная оценка эффективности результатов деятельности педагогических работников.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нализ причин, лежащих в основе нарушений, принятие мер по их предупреждению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color w:val="000000"/>
          <w:sz w:val="26"/>
          <w:szCs w:val="26"/>
        </w:rPr>
        <w:t>Создание благоприятных условий для развития гимназии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color w:val="000000"/>
          <w:sz w:val="26"/>
          <w:szCs w:val="26"/>
        </w:rPr>
        <w:t>Обеспечение взаимодействия управляющей и управляемой систем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color w:val="000000"/>
          <w:sz w:val="26"/>
          <w:szCs w:val="26"/>
        </w:rPr>
        <w:t>Обеспечение сочетания административного и общественного контроля внутри гимназии с самоанализом и самоконтролем участников образовательного процесса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оптимального сочетания двух видов контроля: самоконтроля (внутришкольного) с государственно-общественной экспертизой и оценкой деятельности гимназии.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принципы построения системы внутришкольного контроля</w:t>
      </w:r>
    </w:p>
    <w:p>
      <w:pPr>
        <w:pStyle w:val="Normal"/>
        <w:widowControl/>
        <w:autoSpaceDE w:val="true"/>
        <w:ind w:left="45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color w:val="000000"/>
          <w:sz w:val="26"/>
          <w:szCs w:val="26"/>
        </w:rPr>
        <w:t>Научность, актуальность, системность, цикличность, плановость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color w:val="000000"/>
          <w:sz w:val="26"/>
          <w:szCs w:val="26"/>
        </w:rPr>
        <w:t>Демократичность, гуманность и гласность, открытость и доступность, достоверность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color w:val="000000"/>
          <w:sz w:val="26"/>
          <w:szCs w:val="26"/>
        </w:rPr>
        <w:t>Стимул творческого и профессионального роста педагога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color w:val="000000"/>
          <w:sz w:val="26"/>
          <w:szCs w:val="26"/>
        </w:rPr>
        <w:t>Обоснованность и мотивация контроля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уровня самоконтроля в результате взаимодействия администрации и педагога.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ункции внутришкольного контроля</w:t>
      </w:r>
    </w:p>
    <w:p>
      <w:pPr>
        <w:pStyle w:val="Normal"/>
        <w:widowControl/>
        <w:autoSpaceDE w:val="true"/>
        <w:ind w:left="45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-аналитическая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ивационно-целевая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во-прогностическая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-исполнительская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диагностическая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тивно-коррекционная.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ды контроля</w:t>
      </w:r>
    </w:p>
    <w:p>
      <w:pPr>
        <w:pStyle w:val="Normal"/>
        <w:widowControl/>
        <w:autoSpaceDE w:val="true"/>
        <w:ind w:left="45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color w:val="000000"/>
          <w:sz w:val="26"/>
          <w:szCs w:val="26"/>
        </w:rPr>
        <w:t xml:space="preserve">Фронтальный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6"/>
          <w:szCs w:val="26"/>
        </w:rPr>
        <w:t>предварительный (входной, предупреждающий) – воздействие на эффективность труда участников УВП, предупреждение возможных ошибок в работе: готовность гимназии к работе, материально-техническая база, обеспечение кадрами, комплектование классов, ГПД, утверждение режима гимназии, состояние документации, контроль соответствия ЗУН, усвоения обучающимися универсальных учебных действий требованиям государственного образовательного стандар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– выполнение режима работы гимназии, организация работы с педагогическими кадрами, состояние преподавания предметов учебного плана, качество знаний обучающихся, уровень усвоения обучающимися универсальных учебных действий и владения предметными, метапредметными компетенциями, проверка выполнения програм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6"/>
          <w:szCs w:val="26"/>
        </w:rPr>
        <w:t>итоговый – итоги работы за учебный период (год), самоанализ деятельности педагогическими работниками, администрацией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color w:val="000000"/>
          <w:sz w:val="26"/>
          <w:szCs w:val="26"/>
        </w:rPr>
        <w:t>Тематический: изучение конкретных тем и задач образовательного процесса; внедрение эффективных приемов, методов работы; реализация основных требований современного образовательного процесса; мобилизация коллектива на решение дидактических, методических, воспитательных задач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ьный: контроль за деятельность молодых, вновь принятых педагогов, работа с отдельным педагогом в целях повышения его профессионального мастерства, изучения и обобщения опыта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color w:val="000000"/>
          <w:sz w:val="26"/>
          <w:szCs w:val="26"/>
        </w:rPr>
        <w:t>Предметно-обобщающий: изучение состояния и опыта работы педагогов по предметным направлениям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color w:val="000000"/>
          <w:sz w:val="26"/>
          <w:szCs w:val="26"/>
        </w:rPr>
        <w:t>Классно-обобщающий: оценка системы работы, определение глубины воздействия учителей-предметников на обучающихся класса (параллели)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но-обобщающий: контроль за работой группы учителей, нескольких направлений деятельности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зорный: контроль качества образовательного процесса, оценка степени соответствия качества результатов требованиям государственного образовательного стандарта, выявление причин недостаточно эффективного функционирования образовательного процесса.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тоды контроля</w:t>
      </w:r>
    </w:p>
    <w:p>
      <w:pPr>
        <w:pStyle w:val="Normal"/>
        <w:widowControl/>
        <w:autoSpaceDE w:val="true"/>
        <w:ind w:left="45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709" w:hanging="709"/>
        <w:jc w:val="both"/>
        <w:rPr/>
      </w:pPr>
      <w:r>
        <w:rPr>
          <w:color w:val="000000"/>
          <w:sz w:val="26"/>
          <w:szCs w:val="26"/>
        </w:rPr>
        <w:t>7.1.</w:t>
        <w:tab/>
        <w:t>Методы контроля за деятельностью педагога: наблюдение, изучение документации, анализ, самоанализ уроков, анкетирование, тестирование, социальный  опрос, беседа, результаты учебной деятельности обучающихся, мониторинг.</w:t>
      </w:r>
    </w:p>
    <w:p>
      <w:pPr>
        <w:pStyle w:val="Normal"/>
        <w:widowControl/>
        <w:autoSpaceDE w:val="true"/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</w:t>
        <w:tab/>
        <w:t>Методы контроля за результатами учебной деятельности: проверка документации, наблюдение, устный опрос, письменный опрос, письменная проверка знаний (контрольная работа), комбинированная проверка, беседа, анкетирование, тестирование.</w:t>
      </w:r>
    </w:p>
    <w:p>
      <w:pPr>
        <w:pStyle w:val="Normal"/>
        <w:widowControl/>
        <w:autoSpaceDE w:val="true"/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ания для внутришкольного контроля</w:t>
      </w:r>
    </w:p>
    <w:p>
      <w:pPr>
        <w:pStyle w:val="Normal"/>
        <w:widowControl/>
        <w:autoSpaceDE w:val="true"/>
        <w:ind w:left="4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color w:val="000000"/>
          <w:sz w:val="26"/>
          <w:szCs w:val="26"/>
        </w:rPr>
        <w:t>Заявление педагогического работника на аттестацию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color w:val="000000"/>
          <w:sz w:val="26"/>
          <w:szCs w:val="26"/>
        </w:rPr>
        <w:t>Плановый контроль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color w:val="000000"/>
          <w:sz w:val="26"/>
          <w:szCs w:val="26"/>
        </w:rPr>
        <w:t>Проверка состояния дел для подготовки управленческих решений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ение физических и юридических лиц по поводу нарушений в области образования.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ятельность по организации внутришкольного контроля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гимназии издает приказ о сроках, форме и тематике предстоящего контроля, устанавливает срок предоставления  итоговых материалов.</w:t>
      </w:r>
    </w:p>
    <w:p>
      <w:pPr>
        <w:pStyle w:val="TextBody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нутришкольный контроль осуществляет директор гимназии или по его поручению заместитель директора, руководитель предметной кафедры (МО), другие специалисты – при получении полномочий от директора.</w:t>
      </w:r>
    </w:p>
    <w:p>
      <w:pPr>
        <w:pStyle w:val="TextBody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качестве экспертов к участию к контролю могут привлекаться сторонние (компетентные) организации, отдельные специалисты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color w:val="000000"/>
          <w:sz w:val="26"/>
          <w:szCs w:val="26"/>
        </w:rPr>
        <w:t>В качестве членов рабочей группы к участию во внутришкольном  контроле могут привлекаться опытные педагоги, родители, представители общественност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рабочей группы имеют право запрашивать  необходимую информацию,  изучать документацию, относящуюся к предмету внутришкольного  контроля.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color w:val="000000"/>
          <w:sz w:val="26"/>
          <w:szCs w:val="26"/>
        </w:rPr>
        <w:t>При проведении планового контроля не требуется  дополнительного предупреждения учителя, если в месячном плане указаны  сроки контроля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оперативных проверок педагогический работник предупреждается не менее чем за 1 день до посещения уроков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осуществляется в сроки от 5 до 10 дней, с посещением не более 5 уроков, занятий и т.д.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внутришкольного контроля</w:t>
      </w:r>
    </w:p>
    <w:p>
      <w:pPr>
        <w:pStyle w:val="Normal"/>
        <w:widowControl/>
        <w:autoSpaceDE w:val="true"/>
        <w:ind w:left="45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внутришкольного контроля оформляются в виде аналитической, информационной справки,  доклада о состоянии дел по проверяемому вопросу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тоговый материал должен содержать констатацию фактов, выводы и предложения.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я о результатах доводится до сведения работников гимназии.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color w:val="000000"/>
          <w:sz w:val="26"/>
          <w:szCs w:val="26"/>
        </w:rPr>
        <w:t xml:space="preserve">По итогам внутришкольного контроля в зависимости от его формы, целей и задач, а также с учетом реального положения дел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ятся заседания педагогического Совета, производственные совещания, рабочие совещания с педагогическим составо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color w:val="000000"/>
          <w:sz w:val="26"/>
          <w:szCs w:val="26"/>
        </w:rPr>
        <w:t>сделанные замечания и предложения фиксируются в итоговой документ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color w:val="000000"/>
          <w:sz w:val="26"/>
          <w:szCs w:val="26"/>
        </w:rPr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color w:val="000000"/>
          <w:sz w:val="26"/>
          <w:szCs w:val="26"/>
        </w:rPr>
        <w:t>Директор гимназии по результатам внутришкольного контроля издает соответствующий приказ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vanish/>
        </w:rPr>
      </w:pPr>
      <w:r>
        <w:rPr>
          <w:color w:val="000000"/>
          <w:sz w:val="26"/>
          <w:szCs w:val="26"/>
        </w:rPr>
        <w:t>О результатах проверки сведений, изложенных в письменных обращениях обучающихся, их родителей (законных представителей), а также в обращениях и запросах других граждан и организаций сообщается им в установленном порядке и в установленные сроки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11:00Z</dcterms:created>
  <dc:creator>И.О.</dc:creator>
  <dc:description/>
  <dc:language>en-US</dc:language>
  <cp:lastModifiedBy>123</cp:lastModifiedBy>
  <dcterms:modified xsi:type="dcterms:W3CDTF">2012-03-12T20:11:00Z</dcterms:modified>
  <cp:revision>2</cp:revision>
  <dc:subject/>
  <dc:title>1</dc:title>
</cp:coreProperties>
</file>