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анализу оснований реформирования высшего образования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  оснований, определяющих процессы реформирования высшего образования в Российской Федерации проводится нами с точки зрения его интеграции в Европейское образовательное простр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реформировании образования связана с объективными процессами настоящего этапа развития общества. Форма современного общества, которая позволила человеку перейти к массовому производству новых знаний с использованием мощных инструментов (информационных компьютерных технологий) и получила название общества, основанного на знаниях. Именно «общество знаний» диктует свои цели и задачи дальнейше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приоритеты реформирования современного российского образования связаны с тем, что сегодня называют Болонским процессом. Подписание Болонской декларации Российской Федерацией в Берлине в 2003 году на третьей встрече европейских министров, отвечающих за высшее образование, ставит новые задачи и перед российской системой образован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основные направления развития образования, исходя из Болонской модели. В «Совместной декларации о гармонизации архитектуры Европейской системы высшего образования» основными идеями развития определялись следу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должения усилий по ликвидации барьеров и разработки таких рамок для преподавания и обучения, которые расширили бы мобильность и сделали сотрудничество более близким, чем когда-либо было ранее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дународное признание и притягательный потенциал наших систем образования непосредственно связаны с их внешней и внутренней понятностью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является необходимость в системе, в которой для международного сравнения и эквивалентности должны существовать два основных цикла: достепенной и послестепенной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этой системе много новизны и гибкости может быть достигнуто через использование семестров и кредитов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дународное признание первой степени как соответствующей определенному уровню квалификации важно для успеха этой попытки, в которой мы хотели бы сделать наши схемы высшего образования ясными для всех. В послестепенном цикле должен быть выбор между более короткой по продолжительности программой получения степени магистра и более длительной программой получения докторской степени с возможностью перехода от одной программы к другой. И в той и в другой программах соответствующий акцент должен быть сделан на исследовательской и самостоятельной работе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ыстрорастущая поддержка Европейским союзом мобильности учащихся и преподавателей должна использоваться полностью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призываем остальные государства - члены Союза и другие европейские страны присоединиться к нам для достижения этой цели, а все европейские университеты - объединиться для усиления положения Европы в мире через плавно регулируемое улучшение и модификацию образования для своих гражда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е высшие учебные заведения признают, что их учащиеся требуют квалификаций, которые они могут эффективно использовать для своего обучения и карьеры по всей Европе. Институты, их сети и организации подтверждают свою роль и ответственность в этом отношении и свидетельствуют о своей готовности должным образом организовать себя в рамках автономии. Для этого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ереоценку высшего образования и научных исследований для всей Европ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организовать и омолодить программы и высшее образование в цел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 базировать высшее образование на основе научных исследов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взаимоприемлемые механизмы для оценки, гарантии и подтверждения кач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агаться на общие термины европейского измерения и обеспечивать совместимость разных институтов, программ и степен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мобильности учащихся, персонала и возможности трудоустройства выпускников в Европ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усилия по модернизации университетов в странах, где существуют большие проблемы вхождения в Зону европейского высш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изменения будучи открытыми, притягательными и конкурентоспособными дома, в Европе и в мир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считать необходимым, чтобы высшее образование было ответственно перед обще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коммюнике встречи европейских министров, отвечающих за высшее образование, 19 мая 2001 года в Праге подтвердило не только желание и приоритеты деятельности 32-х стран, но и символизировало стремление вовлечь в этот процесс всю Европу в свете расширения Европейского союза. Подтверждая приверженность целям Болонского процесса, министры подчеркнули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оны европейского высшего образования является условием для расширения привлекательности и конкурентоспособности высших учебных заведений Европ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должно рассматриваться как общественное благо, что оно было, есть и останется внимательным к общественным обязательствам (правилам и т.д.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- полноправные члены сообщества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действия после достижения указанных целей Болонского процес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системы легко понимаемых и сопоставимых степеней, чтобы граждане могли эффективно использовать свои квалификации, умения и навыки во всей Зоне европейского высшего образ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системы, основанной на достепенном и послестепенном обучении. Важно отметить, что во многих странах степени бакалавра и магистра или две другие сопоставимые степени могут быть получены как в университетах, так и в других высших учебных заведен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системы кредитов - для большей гибкости в процессах обучения и получения квалификаций необходимо установление общих краеугольных камней квалификаций, поддержанных кредитной системой типа ECTS или другой ECTS - совместимой системой, обеспечивающей как перезачетную, так и накопительную функ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мобильности, как указано в Болонской декларации, имеет максимальную важность. Сейчас принимаются меры для устранения всех препятствий свободному передвижению учащихся, преподавателей, исследователей и аппарата управления в соответствии с программами Европейского сообще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европейскому сотрудничеству в обеспечении качества и в облегчении сравнимости квалификаций по всей Европ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европейскому подходу к высшему обра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дальше усиливать важные европейские измерения высшего образования и возможности трудоустройства выпускников, увеличивается развитие модулей с ориентацией или организацией на всех уровнях курсов и программ с «европейским» содерж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ущих европейских странах  на реформы высшего образования оказывает воздействие концепции «Обучение в течении всей жизни». Обучение в течение всей жизни является существенным элементом Зоны европейского высшего образования. В будущей Европе, строящейся как общество и экономика, основанные на знаниях, стратегия обучения в течение всей жизни должна стать лицом к лицу к проблемам конкурентоспособности и использования новых технологий, улучшения социального единства, равных возможностей и качеств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ы продемонстрировали важность, которую они придают созданию совместной и эффективной, но все же разнообразной и приспосабливаемой, Зоны европейского высшего образования, где качество - основное условие для доверия, уместности, мобильности, совместимости и привлекательности Зоны европейского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европейского высшего образования призвано повысить его привлекательность. Понимаемость и сравнимость европейских степеней высшего образования во всем мире должны быть расширены развитием общих рамок квалификаций, также как согласованным обеспечением качества и механизмами аккредитации/сертификации и увеличением информационных уси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 Совместная декларация о гармонизации архитектуры европейской системы высшего образования четырех министров, представляющих Великобританию, Германию, Италию и Францию (Сорбонна, 25 мая 1998 года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epartmen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s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(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)/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5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0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6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  Совместное заявление европейских министров образования (Болонья, 19 июня 1999 года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ea.ru/portal/Departments.nsf/(Index)/E8679FE9CB9BD104C3256E6300589F12!OpenDocument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     </w:t>
      </w:r>
      <w:r>
        <w:rPr>
          <w:rFonts w:cs="Times New Roman" w:ascii="Times New Roman" w:hAnsi="Times New Roman"/>
          <w:sz w:val="24"/>
          <w:szCs w:val="24"/>
          <w:lang w:val="de-DE"/>
        </w:rPr>
        <w:t>Коммюнике встречи европейских министров, отвечающих за высш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Прага, 19 мая 2001 год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ea.ru/portal/Departments.nsf/(Index)/5377935E0DCB870AC3256E6E005F403E!OpenDocume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татья опубликована в электронном научно-педагогическом журнале "Письма в Emissia.Offline".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missia.org/offline/2007/1200.htm</w:t>
        </w:r>
      </w:hyperlink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418" w:right="849" w:gutter="0" w:header="709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Cs/>
        <w:i/>
        <w:sz w:val="20"/>
        <w:szCs w:val="20"/>
      </w:rPr>
      <w:t xml:space="preserve">Усольцев Станислав Александрович, </w:t>
    </w:r>
    <w:r>
      <w:rPr>
        <w:rFonts w:cs="Times New Roman" w:ascii="Times New Roman" w:hAnsi="Times New Roman"/>
        <w:i/>
        <w:sz w:val="20"/>
        <w:szCs w:val="20"/>
      </w:rPr>
      <w:t xml:space="preserve">учитель английского язык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.ru/portal/Departments.nsf/(Index)/4CA7EB0C1E23AF8DC3256E6E005F1C06" TargetMode="External"/><Relationship Id="rId3" Type="http://schemas.openxmlformats.org/officeDocument/2006/relationships/hyperlink" Target="http://www.rea.ru/portal/Departments.nsf/(Index)/E8679FE9CB9BD104C3256E6300589F12!OpenDocument" TargetMode="External"/><Relationship Id="rId4" Type="http://schemas.openxmlformats.org/officeDocument/2006/relationships/hyperlink" Target="http://www.rea.ru/portal/Departments.nsf/(Index)/5377935E0DCB870AC3256E6E005F403E!OpenDocument" TargetMode="External"/><Relationship Id="rId5" Type="http://schemas.openxmlformats.org/officeDocument/2006/relationships/hyperlink" Target="http://www.emissia.org/offline/2007/1200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8:00Z</dcterms:created>
  <dc:creator>Valued Acer Customer</dc:creator>
  <dc:description/>
  <cp:keywords/>
  <dc:language>en-US</dc:language>
  <cp:lastModifiedBy>Администратор</cp:lastModifiedBy>
  <dcterms:modified xsi:type="dcterms:W3CDTF">2012-04-24T15:28:00Z</dcterms:modified>
  <cp:revision>2</cp:revision>
  <dc:subject/>
  <dc:title/>
</cp:coreProperties>
</file>