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4765</wp:posOffset>
            </wp:positionH>
            <wp:positionV relativeFrom="paragraph">
              <wp:posOffset>635</wp:posOffset>
            </wp:positionV>
            <wp:extent cx="795655" cy="914400"/>
            <wp:effectExtent l="0" t="0" r="0" b="0"/>
            <wp:wrapSquare wrapText="right"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76" t="13961" r="19093" b="2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70" w:hanging="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70" w:hanging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384810</wp:posOffset>
                </wp:positionV>
                <wp:extent cx="5772150" cy="635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3.2pt;margin-top:3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ru-RU"/>
        </w:rPr>
        <w:t>«ГИМНАЗИЯ №1»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Губкина, 4а,  г. Салехард, Ямало-Ненецкий автономный округ, 62900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/349-22/ 3-49-66, 3-49-65 факс: 3-49-66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gym1@salekhard.org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35337782, ОГРН 1028900508405, ИНН 8901010859, КПП 890101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Человеческие ресурсы: управление развитием»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ссе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а гимназии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всяника Игоря Олегович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40000" cy="1778000"/>
            <wp:effectExtent l="0" t="0" r="0" b="0"/>
            <wp:docPr id="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ЕХАРД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управленческий стаж составляет 10 лет, директорский - шесть. Все годы службы директором связаны с муниципальным автономным общеобразовательным учреждением «Гимназия №1» города Салехарда, столицы Ямало-Ненецкого автономного округ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имназия – молодое образовательное учреждение, которому всего 11 лет. Все годы своей небольшой истории коллектив гимназии стремился  вывести своё учреждение в число лидеров образования города. К 2011-2012 учебному году мы добились  тех образовательных результатов, которые формируют положительный имидж гимназии и позволяют претендовать на лидерство не только в муниципальной системе образования, но и в регион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гимназии обучается 595 учащихся 1-11-ых классов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цель нашего учреждения определена Программой развит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базовые компетентности, отражающие структуру основных культуротворческих деятельностей каждого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образовательная задача, стоящая перед нами: </w:t>
      </w:r>
      <w:r>
        <w:rPr>
          <w:rFonts w:cs="Times New Roman" w:ascii="Times New Roman" w:hAnsi="Times New Roman"/>
          <w:sz w:val="24"/>
          <w:szCs w:val="24"/>
        </w:rPr>
        <w:t>поэтапное, соответствующее возрастным особенностям, развитие человеческого потенциал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вл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образовательной задач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ми определ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развития гимназии «Обдорская гимназия – развитие и социализация»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едставить учащимся гимназии все предусмотренные и предлагаемые Программой контексты социализации как средства развития человеческого потенциал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ь учащимся гимназии важность и необходимость предлагаемых для ознакомления и усвоения Программой наиболее значимых городских традиций и особенностей, сформировавших производственные, общественные, интеллектуальные и духовные ценности жителей города, «правила игры» коллективного существования, систему нормативных технологий и оценочных критериев для формирования  самоидентификаци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ить учащимся гимназии формируемое программой Открытое Новое Образовательное Пространство как  </w:t>
      </w:r>
      <w:r>
        <w:rPr>
          <w:rFonts w:cs="Times New Roman" w:ascii="Times New Roman" w:hAnsi="Times New Roman"/>
          <w:bCs/>
          <w:i/>
          <w:sz w:val="24"/>
          <w:szCs w:val="24"/>
        </w:rPr>
        <w:t>пространство возмож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обретения младшими школьниками первоначального социального опыта; развития и укрепления подростками жизненного потенциала для подготовки к взрослой жизни; для поиска и организации собственного личностного и профессионального будущего старшеклассникам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sz w:val="24"/>
          <w:szCs w:val="24"/>
        </w:rPr>
        <w:t>простран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пособствующе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армонизации взаимоотношений поколе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ть ориентиром в Открытом Новом Образовательном Пространстве, обеспечивать видение и давать возможность интерпретировать различные ресурсы: муниципальные (г. Салехард),  окружные (ЯНАО), региональные (УрФО, Тюменская область) и страны - в качестве образовательны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имназии создана современная информационно-образовательная среда, включающая внутреннюю локальную сеть, Интернет, компьютерные классы, интерактивное оборудование в каждом учебном кабинете, медиацент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олнительное образование представлено следующими направлениями: художественно-эстетическое, информационно-техническое, патриотическое, эколого-биологическое, спортивно-оздоровительное; туристско-краеведческое. Для ребят открыты разнообразные кружки, секции и студии. В общеобразовательном учреждении с начала 2009-2010 учебного года ведёт воспитательную деятельность военно-патриотический клуб «Витязь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гимназии успешно работает научное общество гимназистов «Эври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 1 сентября 2001 года по 2006 год гимназия являлась федеральной экспериментальной площадкой по совершенствованию структуры и содержания общего образования. С 2008 года принимала участие в федеральном эксперименте по апробации федеральных государственных стандартов начального общего образования второго поколения. С 2011 года принимает участие в апробации федеральных государственных стандартов основного общего образ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 коллектив гимназии широко внедряет в образовательный процесс инновационные проекты и программы. Гимназия является победителем конкурса общеобразовательных учреждений, внедряющих инновационные образовательные программы в рамках приоритетного национального проекта «Образование» - обладателем Гранта Президента РФ (2006 год) и обладателем Гранта Главы города Салехарда (2011 год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десять лет гимназию окончили 42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ускников, из н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9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«золотой» и «серебряной» медалями «За особые успехи в учении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5 – с грамот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За особые успехи в изучении отдельных предметов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7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щихся становились победителями и призёрами региональных предметных олимпиад,  1 учащийся – призёром заключительного этапа Всероссийской олимпиады по русскому языку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5 учащихся становилис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уреатами региональных и всероссийских научно-практических конференций,  2 – обладателями Гранта Президента РФ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ладателями Гранта Губернатора,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4 – гран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ы город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протяжении нескольких лет гимназия является лидером по числу победителей международных интеллектуальных конкурсов «Русский медвежонок», «Кенгуру», «Британский бульдог», «Золотое руно», «КИТ» на муниципальном уровн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2010-2011 учебном году учащимися 8-х классов, принимавшими участие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дународном сравнительном мониторинговом исследовании качества математического и естественнонаучного образования TIMSS, были показаны высокие результаты естественнонаучного образования (67% качества) и математического образования (81% качества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зультаты единого государственного экзамена и государственной итоговой аттестации  по русскому языку и математике, полученные  гимназистами-выпускниками в 2009-2010 и 2010-2011 учебных годах,  являются  одними из самых лучших не только в городе, а и в округе (по итогам 2010-2011 учебного года гимназия вошла в тройку образовательных учреждений округа, чьи выпускники продемонстрировали наиболее высокие результаты в ходе государственной (итоговой) аттестации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За три последних года в стенах гимназии были подготовлены 4 учащихся, получивших 100 баллов по русскому языку, математике, обществозна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в все эти строки, не без лукавства испытал чувство неловкости за вынужденное хвастовство и некое местечковое тщеславие, так как не имею привычки и потребности это делать и понимаю, что в стране тысячи ещё более успешных образовательных учреждений. И тольк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конкурсного эссе 201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тавила меня начать с констатации наших достижений, потому что они напрямую связаны с человеческим фактором, человеческими ресурсами и профессионализмом команды педагогов и специалистов гимназии. К тому же я даю себе отчёт в том, что многие из перечисленных достижений уже стали страницами истории гимназии, а учебная наша жизнь продолжается и есть понимание необходимости работать над развитием учреждения, чтобы соответствовать требованиям и быть готовыми отвечать вызовам нашего времен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наше достижение всё-таки должно лечь в основу эссе, а значит, в основу моих размышлений на те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Человеческие ресурсы: управление развитием»? </w:t>
      </w:r>
      <w:r>
        <w:rPr>
          <w:rFonts w:cs="Times New Roman" w:ascii="Times New Roman" w:hAnsi="Times New Roman"/>
          <w:sz w:val="24"/>
          <w:szCs w:val="24"/>
        </w:rPr>
        <w:t xml:space="preserve"> На мой взгляд, таким достижением может считаться наша успешная целенаправленная и многоаспектная работа (в рамках апробации и реализации федеральных государственных образовательных стандартов начального и основного общего образования) по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ю института социального партнёрства</w:t>
      </w:r>
      <w:r>
        <w:rPr>
          <w:rFonts w:cs="Times New Roman" w:ascii="Times New Roman" w:hAnsi="Times New Roman"/>
          <w:sz w:val="24"/>
          <w:szCs w:val="24"/>
        </w:rPr>
        <w:t xml:space="preserve">  как части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 гимназ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 в формировании Открытого Нового Образовательного Пространства гимназии как  </w:t>
      </w:r>
      <w:r>
        <w:rPr>
          <w:rFonts w:cs="Times New Roman" w:ascii="Times New Roman" w:hAnsi="Times New Roman"/>
          <w:bCs/>
          <w:i/>
          <w:sz w:val="24"/>
          <w:szCs w:val="24"/>
        </w:rPr>
        <w:t>пространства возмож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обретения младшими школьниками первоначального социального опыта; развития и укрепления подростками жизненного потенциала для подготовки к взрослой жизни; для поиска и организации собственного личностного и профессионального будущего старшеклассникам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sz w:val="24"/>
          <w:szCs w:val="24"/>
        </w:rPr>
        <w:t>простран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пособствующег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армонизации взаимоотношений поколений</w:t>
      </w:r>
      <w:r>
        <w:rPr>
          <w:rFonts w:cs="Times New Roman" w:ascii="Times New Roman" w:hAnsi="Times New Roman"/>
          <w:bCs/>
          <w:sz w:val="24"/>
          <w:szCs w:val="24"/>
        </w:rPr>
        <w:t>, активное и целенаправленное  участие принимают многочисленные социальные партнёры нашей гимназ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расширение образовательного пространства в рамках развития института социального партнёрства и сетевого взаимодействия играет немаловажную роль по причинам, которые мы относим к своим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бым сторон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Д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ефицит помещений при ежегодном росте числа учащихся на 10-15%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О</w:t>
      </w:r>
      <w:r>
        <w:rPr>
          <w:rFonts w:cs="Calibri" w:ascii="Times New Roman" w:hAnsi="Times New Roman"/>
          <w:sz w:val="24"/>
          <w:szCs w:val="24"/>
          <w:lang w:eastAsia="ar-SA"/>
        </w:rPr>
        <w:t>тсутствие из-за вышеуказанной проблемы возможности создания образовательных пространств в соответствии с требованиями (ФГОС НОО и ООО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Д</w:t>
      </w:r>
      <w:r>
        <w:rPr>
          <w:rFonts w:cs="Calibri" w:ascii="Times New Roman" w:hAnsi="Times New Roman"/>
          <w:sz w:val="24"/>
          <w:szCs w:val="24"/>
          <w:lang w:eastAsia="ar-SA"/>
        </w:rPr>
        <w:t>ефицит педагогов и специалистов (из-за проводимых оптимизаций штатного расписания), необходимых для реализации части образовательных и воспитательных програм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</w:t>
      </w:r>
      <w:r>
        <w:rPr>
          <w:rFonts w:cs="Calibri" w:ascii="Times New Roman" w:hAnsi="Times New Roman"/>
          <w:sz w:val="24"/>
          <w:szCs w:val="24"/>
          <w:lang w:eastAsia="ar-SA"/>
        </w:rPr>
        <w:t>рактически отсутствующее мужское влияние на ребёнка в гимназии и недостаточное семь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</w:t>
      </w:r>
      <w:r>
        <w:rPr>
          <w:rFonts w:cs="Calibri" w:ascii="Times New Roman" w:hAnsi="Times New Roman"/>
          <w:sz w:val="24"/>
          <w:szCs w:val="24"/>
          <w:lang w:eastAsia="ar-SA"/>
        </w:rPr>
        <w:t>риоритетность для части учащихся и родителей оценки, а не знаний и развития ребён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 угрозам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К</w:t>
      </w:r>
      <w:r>
        <w:rPr>
          <w:rFonts w:cs="Calibri" w:ascii="Times New Roman" w:hAnsi="Times New Roman"/>
          <w:sz w:val="24"/>
          <w:szCs w:val="24"/>
          <w:lang w:eastAsia="ar-SA"/>
        </w:rPr>
        <w:t>онкуренция со стороны других общеобразователь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ированность институциональных сфер общественной жизни друг от др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деление социализуемого поколения от "взрослы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транение   "взрослых"   другой  профессиональной   ориент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ой   определенности  от  участия   в   делах 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а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З</w:t>
      </w:r>
      <w:r>
        <w:rPr>
          <w:rFonts w:cs="Calibri" w:ascii="Times New Roman" w:hAnsi="Times New Roman"/>
          <w:sz w:val="24"/>
          <w:szCs w:val="24"/>
          <w:lang w:eastAsia="ar-SA"/>
        </w:rPr>
        <w:t>анятость родите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О</w:t>
      </w:r>
      <w:r>
        <w:rPr>
          <w:rFonts w:cs="Calibri" w:ascii="Times New Roman" w:hAnsi="Times New Roman"/>
          <w:sz w:val="24"/>
          <w:szCs w:val="24"/>
          <w:lang w:eastAsia="ar-SA"/>
        </w:rPr>
        <w:t>тсутствие достаточных педагогических знаний у значительной части родите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О</w:t>
      </w:r>
      <w:r>
        <w:rPr>
          <w:rFonts w:cs="Calibri" w:ascii="Times New Roman" w:hAnsi="Times New Roman"/>
          <w:sz w:val="24"/>
          <w:szCs w:val="24"/>
          <w:lang w:eastAsia="ar-SA"/>
        </w:rPr>
        <w:t>тсутствие желания и возможности у части родителей сотрудничать с образовательным учреждение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</w:t>
      </w:r>
      <w:r>
        <w:rPr>
          <w:rFonts w:cs="Calibri" w:ascii="Times New Roman" w:hAnsi="Times New Roman"/>
          <w:sz w:val="24"/>
          <w:szCs w:val="24"/>
          <w:lang w:eastAsia="ar-SA"/>
        </w:rPr>
        <w:t>еренос части родителей собственного образовательного опыта на текущую образовательную ситуацию и, как следствие, нежелание принимать инновационные изменения в образовательном пространстве гимназ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О</w:t>
      </w:r>
      <w:r>
        <w:rPr>
          <w:rFonts w:cs="Calibri" w:ascii="Times New Roman" w:hAnsi="Times New Roman"/>
          <w:sz w:val="24"/>
          <w:szCs w:val="24"/>
          <w:lang w:eastAsia="ar-SA"/>
        </w:rPr>
        <w:t>птимизация штатного расписания и сокращение ставок педагогов дополнительного образования, методистов, педагогов-психологов и педагогов-организатор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</w:t>
      </w:r>
      <w:r>
        <w:rPr>
          <w:rFonts w:cs="Calibri" w:ascii="Times New Roman" w:hAnsi="Times New Roman"/>
          <w:sz w:val="24"/>
          <w:szCs w:val="24"/>
          <w:lang w:eastAsia="ar-SA"/>
        </w:rPr>
        <w:t>реобладание женщин в педагогическом коллектив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</w:t>
      </w:r>
      <w:r>
        <w:rPr>
          <w:rFonts w:cs="Calibri" w:ascii="Times New Roman" w:hAnsi="Times New Roman"/>
          <w:sz w:val="24"/>
          <w:szCs w:val="24"/>
          <w:lang w:eastAsia="ar-SA"/>
        </w:rPr>
        <w:t>меньшение количества ставок педагогов дополнительного образования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* Данные о наших угрозах и слабых сторонах взяты из</w:t>
      </w:r>
      <w:r>
        <w:rPr>
          <w:rFonts w:cs="Calibri" w:ascii="Times New Roman" w:hAnsi="Times New Roman"/>
          <w:b/>
          <w:i/>
          <w:sz w:val="16"/>
          <w:szCs w:val="16"/>
          <w:lang w:eastAsia="ar-S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иторинга соответствующей информации о внутренней и внешней среде гимназии</w:t>
      </w:r>
      <w:r>
        <w:rPr>
          <w:rFonts w:cs="Calibri" w:ascii="Times New Roman" w:hAnsi="Times New Roman"/>
          <w:sz w:val="16"/>
          <w:szCs w:val="16"/>
          <w:lang w:eastAsia="ar-SA"/>
        </w:rPr>
        <w:t>, предшествующего созданию Программы развития гимназии «Обдорская гимназия – развитие и социализация»</w:t>
      </w:r>
      <w:r>
        <w:rPr>
          <w:rFonts w:cs="Times New Roman" w:ascii="Times New Roman" w:hAnsi="Times New Roman"/>
          <w:sz w:val="16"/>
          <w:szCs w:val="16"/>
        </w:rPr>
        <w:t xml:space="preserve">. Для анализа использовались технологии </w:t>
      </w:r>
      <w:r>
        <w:rPr>
          <w:rFonts w:cs="Times New Roman" w:ascii="Times New Roman" w:hAnsi="Times New Roman"/>
          <w:sz w:val="16"/>
          <w:szCs w:val="16"/>
          <w:lang w:val="en-US"/>
        </w:rPr>
        <w:t>SWOT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sz w:val="16"/>
          <w:szCs w:val="16"/>
          <w:lang w:val="en-US"/>
        </w:rPr>
        <w:t>SNW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ab/>
        <w:t xml:space="preserve">Формирование и развитие института социального партнёрства </w:t>
      </w:r>
      <w:r>
        <w:rPr>
          <w:rFonts w:cs="Calibri" w:ascii="Times New Roman" w:hAnsi="Times New Roman"/>
          <w:sz w:val="24"/>
          <w:szCs w:val="24"/>
          <w:lang w:eastAsia="ar-SA"/>
        </w:rPr>
        <w:t>является важным направлением реализации вышеупомянутой Программы развития гимназии, разработанной мною и представленной  в</w:t>
      </w:r>
      <w:r>
        <w:rPr>
          <w:rFonts w:cs="Times New Roman" w:ascii="Times New Roman" w:hAnsi="Times New Roman"/>
          <w:sz w:val="24"/>
          <w:szCs w:val="24"/>
        </w:rPr>
        <w:t xml:space="preserve"> качестве образовательного продукта курсовой подготовки, проводимой  в рамках реализации полномасштабного окружного проекта «Директор школы – 2020».*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В течение 2010/2011 учебного года государственное образовательное учреждение дополнительного профессионального образования Ямало-Ненецкого автономного округа «Региональный институт развития образования» (далее – ГАОУ ДПО ЯНАО «РИРО») при поддержке департамента образования автономного округа в системе проводило блочно-модульную курсовую подготовку директоров общеобразовательных учреждений Ямало-Ненецкого автономного округ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 привлечением ведущих ученых в области образования РФ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В курсах повышения квалификации (144 часа, 3 модуля) приняли участие все директора общеобразовательных учреждений автономного округа, а также отобранные по результатам конкурса работники школ, претендующие на включение в резерв управленческих кадров системы образования Ямало-Ненецкого автономного округ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ачестве образовательного продукта курсовой подготовки рассматривалась проектно-аналитическая деятельность директоров общеобразовательных учреждений по подготовке и созданию прое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я над проектом, приходилось постоянно обращаться к вопросам, проблемам, новациям, идеям, связанным с необходимостью развития человеческого ресурса гимнази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ый взгляд, существующая структура управления гимназией, система взаимоотношений в коллективе и сотрудничества с родителями призвана гарантировать всем участникам образовательного процесса «безбедную» жизнь. Но обозначенная в Программе развития цел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ирования Открытого Нового Образовательного Пространства гимназ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сто не может быть реализована без совершенствования структуры управления, решения кадровых вопросов, повышения квалификации педагогов, </w:t>
      </w:r>
      <w:r>
        <w:rPr>
          <w:rFonts w:cs="Times New Roman" w:ascii="Times New Roman" w:hAnsi="Times New Roman"/>
          <w:sz w:val="24"/>
          <w:szCs w:val="24"/>
        </w:rPr>
        <w:t>изменения образовательного мировоззрения педагогов и родителей, привлечения учреждений, организаций и городской общественности к образовательному процессу. Всё это и есть тот человеческий ресурс, над развитием которого мы начали работу.</w:t>
      </w:r>
    </w:p>
    <w:p>
      <w:pPr>
        <w:pStyle w:val="Style20"/>
        <w:shd w:fill="FFFFFF" w:val="clear"/>
        <w:spacing w:before="150" w:after="150"/>
        <w:ind w:firstLine="708"/>
        <w:jc w:val="both"/>
        <w:rPr/>
      </w:pPr>
      <w:r>
        <w:rPr/>
        <w:t>Приступая к работе над формированием нового образовательного пространства гимназии мы предусмотрели возможность расширения такого пространства за счёт ресурсов города и округа.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аш взгляд, чем богаче исторический, социальный, политический, культурологический, экономический, экологический потенциал города,  тем разнообразнее должна быть образовательная палитра гимназии, тем больше возможности для привлечения разнообразных институтов гражданского общества в жизнь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Таким образом,  </w:t>
      </w:r>
      <w:r>
        <w:rPr>
          <w:rFonts w:cs="Times New Roman" w:ascii="Times New Roman" w:hAnsi="Times New Roman"/>
          <w:sz w:val="24"/>
          <w:szCs w:val="24"/>
        </w:rPr>
        <w:t>Программа развития «Обдорская гимназия – развитие и социализация» предполагает поиск и стимулирование к партнёрству гораздо  большего числа предприятий, бюджетных организаций, учреждений, общественных объединений, представителей бизнес-сообщества, учреждений профессионального обра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нами была предпринята попытка чёткого выяснения следующих позиций: Имеется  ли  вообще  и  если да, то на чем  сейчас  построен  интерес представителей  других  областей  практики, представителей   бизнеса  и   финансовых   кругов,   ученых   и интеллигенции, политиков и властей к  образованию  вообще   и   к его моделям и уровням в частности?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их практических шагах и по  отношению к каким процессам образования ныне  реализуется или готова  реализоваться  объявленная заинтересованность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мы определили круг наших потенциальных партнёров:</w:t>
      </w:r>
    </w:p>
    <w:p>
      <w:pPr>
        <w:pStyle w:val="Normal"/>
        <w:spacing w:lineRule="auto" w:line="240"/>
        <w:ind w:left="7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дители </w:t>
      </w:r>
    </w:p>
    <w:p>
      <w:pPr>
        <w:pStyle w:val="Normal"/>
        <w:spacing w:lineRule="auto" w:line="240"/>
        <w:ind w:left="7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ественные организации, учреждения дополнительного образования, иные образовательные учреждения, учреждения культуры и спорта, бизнес-структуры…</w:t>
      </w:r>
    </w:p>
    <w:p>
      <w:pPr>
        <w:pStyle w:val="Normal"/>
        <w:spacing w:lineRule="auto" w:line="240"/>
        <w:ind w:left="7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ые и окружные органы законодательной и исполнительной  власти </w:t>
      </w:r>
    </w:p>
    <w:p>
      <w:pPr>
        <w:pStyle w:val="Normal"/>
        <w:spacing w:lineRule="auto" w:line="240"/>
        <w:ind w:left="78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шагом в нашей работе была инвентаризация организационно-структурных форм социального партнерства и выбор из них наиболее приемлемых для конкретных участников.</w:t>
      </w:r>
    </w:p>
    <w:p>
      <w:pPr>
        <w:pStyle w:val="Normal"/>
        <w:spacing w:lineRule="auto" w:line="240"/>
        <w:ind w:left="78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ую работу по формированию института социального партнёрства в гимназии можно представить в виде следующих последовательных действий:</w:t>
      </w:r>
    </w:p>
    <w:p>
      <w:pPr>
        <w:pStyle w:val="Normal"/>
        <w:spacing w:lineRule="auto" w:line="240"/>
        <w:ind w:left="7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нормативно-правовой базы социального партнерства на уровне образовательного учреждения, фиксация в договорной форме целей, задач, принципов (добровольности, кооперативности, взаимного доверия, взаимной ответственности и контроля, открытости и т.д.).</w:t>
      </w:r>
    </w:p>
    <w:p>
      <w:pPr>
        <w:pStyle w:val="Normal"/>
        <w:spacing w:lineRule="auto" w:line="240"/>
        <w:ind w:left="7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правляющей системы социального партнерства.</w:t>
      </w:r>
    </w:p>
    <w:p>
      <w:pPr>
        <w:pStyle w:val="Normal"/>
        <w:spacing w:lineRule="auto" w:line="240"/>
        <w:ind w:left="7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и реализация программ, планов, проектов партнерского взаимо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Создание системы популяризации и общественной поддержки в области гражданских инициатив молодежи в местном сообществе, включающей в себ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ые объединения граждан, заинтересованные в реализации програм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ые молодежные объединения, участвующие в програм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заимодействие с другими проектами, направленными на развитие социализации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взаимодействие с государственными органами и органами местного самоуправления в вопросах развития гражданской инициативы молодеж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взаимодействие с просветительскими и образовательными организациями и со средствами массовой информации.</w:t>
      </w:r>
    </w:p>
    <w:p>
      <w:pPr>
        <w:pStyle w:val="Normal"/>
        <w:spacing w:lineRule="auto" w:line="240"/>
        <w:ind w:left="7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ление и развитие партнёрских отношений с вузами и сузами УрФО, Москвы и Санкт-Петербурга.</w:t>
      </w:r>
    </w:p>
    <w:p>
      <w:pPr>
        <w:pStyle w:val="Normal"/>
        <w:spacing w:lineRule="auto" w:line="240"/>
        <w:ind w:left="7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партнёрских отношений с Городской Думой Салехарда, Законодательным собранием ЯНАО, Администрацией МО город Салехард.</w:t>
      </w:r>
    </w:p>
    <w:p>
      <w:pPr>
        <w:pStyle w:val="Normal"/>
        <w:spacing w:lineRule="auto" w:line="240"/>
        <w:ind w:left="7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партнёрских отношений с муниципальными и окружными общественными организациями.</w:t>
      </w:r>
    </w:p>
    <w:p>
      <w:pPr>
        <w:pStyle w:val="Normal"/>
        <w:spacing w:lineRule="auto" w:line="240"/>
        <w:ind w:left="7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партнёрских отношений со средствами массовой информации города и округа.</w:t>
      </w:r>
    </w:p>
    <w:p>
      <w:pPr>
        <w:pStyle w:val="Normal"/>
        <w:spacing w:lineRule="auto" w:line="240"/>
        <w:ind w:left="7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ирование социальных партнёров об образовательной жизни гимназии.</w:t>
      </w:r>
    </w:p>
    <w:p>
      <w:pPr>
        <w:pStyle w:val="Normal"/>
        <w:spacing w:lineRule="auto" w:line="240"/>
        <w:ind w:left="7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ключение представителей социальных партнёров в органы государственно-общественного управления гимназии</w:t>
      </w:r>
    </w:p>
    <w:p>
      <w:pPr>
        <w:pStyle w:val="Normal"/>
        <w:spacing w:lineRule="auto" w:line="240"/>
        <w:ind w:left="7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здание условий для направления ресурсов социального партнёрства на моделирование и развитие внеурочной деятельности в гимназ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/>
        <w:ind w:lef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м итогом такой работы стала модель социального партнёрства в школе всех трёх ступеней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/>
        <w:ind w:left="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ат выступления не позволяет рассказать о модели подробно, поэтому кратко о главн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задачи социального партнёрств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первой ступе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задача: </w:t>
      </w:r>
      <w:r>
        <w:rPr>
          <w:rFonts w:cs="Times New Roman" w:ascii="Times New Roman" w:hAnsi="Times New Roman"/>
          <w:b/>
          <w:i/>
          <w:sz w:val="24"/>
          <w:szCs w:val="24"/>
        </w:rPr>
        <w:t>Приобретение первоначального социального опы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второй ступе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задача: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и укрепление жизненного потенциала для подготовки к взрослой жиз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третей ступени</w:t>
      </w:r>
    </w:p>
    <w:p>
      <w:pPr>
        <w:pStyle w:val="Normal"/>
        <w:spacing w:lineRule="auto" w:line="240"/>
        <w:ind w:left="7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зад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иск и организация собственного личностного и профессионального будущего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модели родители не столько потребители образовательных услуг, сколько социальные партнёры, и у них есть своя образовательная и управленческая мисс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краткосрочных курсов в рамках семейной педагогики: «Гигиена», «Закаливание», «Утренняя зарядка», «Кулинария», «Русская каша», «Сервировка стола», «Рыболовные снасти», «Устройство автомобиля»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в рамках оценивания различных форм проектной деятельности учащихся, практик различной направленност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пекцио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ебно-воспитательного проце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сообщества родит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встреч, бесед, лекториев с учащими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помощи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летних трудовых, социальных, социологических практи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помощи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проектной деятельности.</w:t>
      </w:r>
    </w:p>
    <w:p>
      <w:pPr>
        <w:pStyle w:val="Normal"/>
        <w:spacing w:lineRule="auto" w:line="240"/>
        <w:ind w:left="7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нашей модели мы определили общественным организациям, учреждениям дополнительного образования, иным образовательным учреждениям, учреждениям культуры и спорта, бизнес-структурам</w:t>
      </w:r>
    </w:p>
    <w:p>
      <w:pPr>
        <w:pStyle w:val="Normal"/>
        <w:spacing w:lineRule="auto" w:line="240"/>
        <w:ind w:left="7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сотрудничества в рамках социального партнёрства хочу привести пример нашей совместной работы с нашим давним социальным партнёром - музейно-выстовочным комплексом им. Шемановского.</w:t>
      </w:r>
    </w:p>
    <w:p>
      <w:pPr>
        <w:pStyle w:val="Normal"/>
        <w:spacing w:lineRule="auto" w:line="240"/>
        <w:ind w:left="7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школа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"Школа+Музей"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ая  культурно-образовательная программа МВК им. Шемановского (преподаётся в гимназии в рамках внеурочной деятельност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 блок </w:t>
      </w:r>
      <w:r>
        <w:rPr>
          <w:rFonts w:cs="Times New Roman" w:ascii="Times New Roman" w:hAnsi="Times New Roman"/>
          <w:b/>
          <w:sz w:val="24"/>
          <w:szCs w:val="24"/>
        </w:rPr>
        <w:t>Историко-музееведческий</w:t>
      </w:r>
      <w:r>
        <w:rPr>
          <w:rFonts w:cs="Times New Roman" w:ascii="Times New Roman" w:hAnsi="Times New Roman"/>
          <w:sz w:val="24"/>
          <w:szCs w:val="24"/>
        </w:rPr>
        <w:t xml:space="preserve"> (1 класс) 34 час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 блок </w:t>
      </w:r>
      <w:r>
        <w:rPr>
          <w:rFonts w:cs="Times New Roman" w:ascii="Times New Roman" w:hAnsi="Times New Roman"/>
          <w:b/>
          <w:sz w:val="24"/>
          <w:szCs w:val="24"/>
        </w:rPr>
        <w:t>Историко-этнографический</w:t>
      </w:r>
      <w:r>
        <w:rPr>
          <w:rFonts w:cs="Times New Roman" w:ascii="Times New Roman" w:hAnsi="Times New Roman"/>
          <w:sz w:val="24"/>
          <w:szCs w:val="24"/>
        </w:rPr>
        <w:t xml:space="preserve"> (2 класс) 34 час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 блок </w:t>
      </w:r>
      <w:r>
        <w:rPr>
          <w:rFonts w:cs="Times New Roman" w:ascii="Times New Roman" w:hAnsi="Times New Roman"/>
          <w:b/>
          <w:sz w:val="24"/>
          <w:szCs w:val="24"/>
        </w:rPr>
        <w:t>Историко-культурный</w:t>
      </w:r>
      <w:r>
        <w:rPr>
          <w:rFonts w:cs="Times New Roman" w:ascii="Times New Roman" w:hAnsi="Times New Roman"/>
          <w:sz w:val="24"/>
          <w:szCs w:val="24"/>
        </w:rPr>
        <w:t xml:space="preserve"> (3 класс) 34 ча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лок </w:t>
      </w:r>
      <w:r>
        <w:rPr>
          <w:rFonts w:cs="Times New Roman" w:ascii="Times New Roman" w:hAnsi="Times New Roman"/>
          <w:b/>
          <w:sz w:val="24"/>
          <w:szCs w:val="24"/>
        </w:rPr>
        <w:t>Эколого-географический</w:t>
      </w:r>
      <w:r>
        <w:rPr>
          <w:rFonts w:cs="Times New Roman" w:ascii="Times New Roman" w:hAnsi="Times New Roman"/>
          <w:sz w:val="24"/>
          <w:szCs w:val="24"/>
        </w:rPr>
        <w:t xml:space="preserve"> (4 класс) 34 ча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шко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ий профильный лагерь «Ямал» г. Санкт-Петербур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ие юных краевед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>, направленная на изучение истории; культурологических, экологических проблем города и округа, освещение их в эссе, затем разработка предложений, направленных на их реш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полная школ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тний профильный лагерь «Ямал» г. Санкт-Петербур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офессиональные стажировки, пробы, практики </w:t>
      </w:r>
      <w:r>
        <w:rPr>
          <w:rFonts w:cs="Times New Roman" w:ascii="Times New Roman" w:hAnsi="Times New Roman"/>
          <w:sz w:val="24"/>
          <w:szCs w:val="24"/>
        </w:rPr>
        <w:t>учащихся на базе комплек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го выбо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>, направленная на изучение истории; культурологических, экологических проблем города и округа, освещение их в эссе, затем разработка предложений, направленных на их 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ение выпускникам адресных целевых мест</w:t>
      </w:r>
      <w:r>
        <w:rPr>
          <w:rFonts w:cs="Times New Roman" w:ascii="Times New Roman" w:hAnsi="Times New Roman"/>
          <w:sz w:val="24"/>
          <w:szCs w:val="24"/>
        </w:rPr>
        <w:t xml:space="preserve"> в профильные вузы Санкт-Петербург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ладывающемся образовательном пространстве особое место занимает партнёрство с  законодательной и исполнительной  властью города и округ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ёрство в этом направлении  не только материальная и моральная поддержка  реализации многих проектов гимназии, не только встречи, беседы, учебные занятия для учащихс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м итогом будет НАШ общий  МЕГАПРОЕКТ: совместная работа учащихся, педагогического коллектива, депутатов Тюменской Областной Думы, Законодательного собрания ЯНАО, Городской Думы Салехарда над «АЗБУКОЙ ЮНОГО ГОРОЖАНИНА»…</w:t>
      </w:r>
    </w:p>
    <w:p>
      <w:pPr>
        <w:pStyle w:val="Style21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воей сути социальное партнерство «генетически» содержит в себе идею изменений. Это значит, что нам еще предстоит ожидать, планировать,  выстраивать и описывать новые и новые прецеденты продуктивного социального взаимодействия. </w:t>
      </w:r>
    </w:p>
    <w:p>
      <w:pPr>
        <w:pStyle w:val="Normal"/>
        <w:spacing w:lineRule="auto" w:line="240" w:before="280" w:after="28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оциальному партнерству надо учиться. Ведь это особая образовательная область, в которой  нет учителя и ученика, как в традиционной дидактике. Учатся и педагоги, и ученики, и все общество. Учатся договариваться, совместно становиться гражданским обществом и самое главное, учатся быть вместе, чтобы сделать Ямал своим до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Я рассматриваю социальное партнёрство важной и необходимой частью образовательного пространства гимназии. Развитие института социального партнёрства расширит круг заинтересованых в реальной модернизации нашего гимназического образования и его интеграции в  образовательную систему города. Сегодня нельзя работать в одиночку. Современное развитие образования требует командного духа. Ни один человек, ни одна школа и гимназия  без команды, без сотрудничества и взаимной поддержки не может эффективно решать те глобальные задачи, которые поставлены перед нам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imes New Roman" w:hAnsi="Times New Roman" w:eastAsia="Times New Roman" w:cs="Times New Roman"/>
        <w:i/>
        <w:i/>
        <w:sz w:val="20"/>
        <w:szCs w:val="32"/>
      </w:rPr>
    </w:pPr>
    <w:r>
      <w:rPr>
        <w:rFonts w:eastAsia="Times New Roman" w:cs="Times New Roman" w:ascii="Times New Roman" w:hAnsi="Times New Roman"/>
        <w:i/>
        <w:sz w:val="20"/>
        <w:szCs w:val="32"/>
      </w:rPr>
      <w:t>Овсяник И.О., директор МАОУ «Гимназия №1»</w:t>
    </w:r>
  </w:p>
  <w:p>
    <w:pPr>
      <w:pStyle w:val="Header"/>
      <w:spacing w:before="0" w:after="200"/>
      <w:rPr>
        <w:rFonts w:ascii="Times New Roman" w:hAnsi="Times New Roman" w:eastAsia="Times New Roman" w:cs="Times New Roman"/>
        <w:i/>
        <w:i/>
        <w:sz w:val="20"/>
        <w:szCs w:val="32"/>
      </w:rPr>
    </w:pPr>
    <w:r>
      <w:rPr>
        <w:rFonts w:eastAsia="Times New Roman" w:cs="Times New Roman" w:ascii="Times New Roman" w:hAnsi="Times New Roman"/>
        <w:i/>
        <w:sz w:val="20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абза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абзац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m1@salekhard.or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2:00Z</dcterms:created>
  <dc:creator>iGOR</dc:creator>
  <dc:description/>
  <dc:language>en-US</dc:language>
  <cp:lastModifiedBy>123</cp:lastModifiedBy>
  <dcterms:modified xsi:type="dcterms:W3CDTF">2012-04-16T14:42:00Z</dcterms:modified>
  <cp:revision>2</cp:revision>
  <dc:subject/>
  <dc:title>Овсяник И.О., директор МАОУ «Гимназия №1»</dc:title>
</cp:coreProperties>
</file>