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аптация первокласс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период перехода к новому виду деятельности – учеб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аптация </w:t>
      </w:r>
      <w:r>
        <w:rPr>
          <w:rFonts w:cs="Times New Roman" w:ascii="Times New Roman" w:hAnsi="Times New Roman"/>
          <w:sz w:val="26"/>
          <w:szCs w:val="26"/>
        </w:rPr>
        <w:t>- сложный, многофак</w:t>
        <w:softHyphen/>
        <w:t>торный процесс включения человека в новые условия жизнедеятельности, в новую  систему требований и  контроля, в новый коллектив. Адаптацию можно рассматривать как часть сложного, противоречивого, ди</w:t>
        <w:softHyphen/>
        <w:t>намичного процесса, этап самореали</w:t>
        <w:softHyphen/>
        <w:t>зации личности, направленный на присвоение социальных норм и ценно</w:t>
        <w:softHyphen/>
        <w:t>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адаптационного периода для первоклассник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ребенку вжиться в позицию школьник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сти понятие оценки, самооценки и различные ее критер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ь ребенка задавать вопрос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ь родителей к новой роли – родителя школь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критериями адапти</w:t>
        <w:softHyphen/>
        <w:t>рованного первоклассника являются: положительное отношение к школе, умение входить в контакт со взрослы</w:t>
        <w:softHyphen/>
        <w:t>ми и сверстниками и поддерживать его, адекватное восприятие школьных требований, легкое усвоение учебного материала, проявление самостоятель</w:t>
        <w:softHyphen/>
        <w:t>ности и творческого начала при вы</w:t>
        <w:softHyphen/>
        <w:t>полнении учебных и иных поручений, благоприятное статусное положение в классе и др. Адаптационный период - это временной отрезок, в течение которого происходит привыкание первоклас</w:t>
        <w:softHyphen/>
        <w:t>сника к условиям, требованиям, систе</w:t>
        <w:softHyphen/>
        <w:t>ме обучения в школе.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пешность процесса адаптации во многом зависит от организации поддержки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Поддержка» в общеупотребимом смысле - это оказание помощи, содействия человеку в решении его индивидуальных проблем. 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ть «педагогичес</w:t>
        <w:softHyphen/>
        <w:t>кой поддержки» (по О.С. Газману) за</w:t>
        <w:softHyphen/>
        <w:t xml:space="preserve">ключается в различении процессов </w:t>
      </w:r>
      <w:r>
        <w:rPr>
          <w:rFonts w:cs="Times New Roman" w:ascii="Times New Roman" w:hAnsi="Times New Roman"/>
          <w:i/>
          <w:iCs/>
          <w:sz w:val="26"/>
          <w:szCs w:val="26"/>
        </w:rPr>
        <w:t>со</w:t>
        <w:softHyphen/>
        <w:t xml:space="preserve">циализации </w:t>
      </w: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индивидуализации. 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педагогической поддержки  в 1-х классах являлся процесс совместного с ребен</w:t>
        <w:softHyphen/>
        <w:t>ком определения его собственных ин</w:t>
        <w:softHyphen/>
        <w:t xml:space="preserve">тересов, целей, возможностей и путей преодоления препятствий, мешающих достигать желаемых результатов </w:t>
      </w:r>
      <w:r>
        <w:rPr>
          <w:rFonts w:cs="Times New Roman" w:ascii="Times New Roman" w:hAnsi="Times New Roman"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учении, самовоспитании, общении. 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сихологическая поддержка – это комплекс  мероприятий, который проводится в период адаптации первоклассников к школе независимо от того, какой уровень эмоционального напряжения диагностировался у детей. Доброжелательные взаимоотно</w:t>
        <w:softHyphen/>
        <w:t>шения между участниками образова</w:t>
        <w:softHyphen/>
        <w:t>тельного процесса (как взрослыми, так и детьми) в атмосфере психологичес</w:t>
        <w:softHyphen/>
        <w:t>кой поддержки способствуют  развитию индивидуальности каждого ребенка.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психологической под</w:t>
        <w:softHyphen/>
        <w:t>держки дети имеют возможность обучатся у педагогов формам эффективного сотрудничест</w:t>
        <w:softHyphen/>
        <w:t>ва с другими людьми и потом могут применять их в любой жизненной ситуации.</w:t>
      </w:r>
    </w:p>
    <w:p>
      <w:pPr>
        <w:pStyle w:val="Normal"/>
        <w:spacing w:lineRule="auto" w:line="240" w:before="0" w:after="0"/>
        <w:ind w:firstLine="4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тмосфера, которая создается при использовании педагогом психологической поддержки, стиму</w:t>
        <w:softHyphen/>
        <w:t>лирует интеллектуальную, положи</w:t>
        <w:softHyphen/>
        <w:t>тельную психоэмоциональную, твор</w:t>
        <w:softHyphen/>
        <w:t>ческую и другие виды активности у первоклассников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м использования пси</w:t>
        <w:softHyphen/>
        <w:t>хологической поддержки в первом классе является построение доверительных  взаимоотношений взрослых и детей в процессе обучения и во внеучебной де</w:t>
        <w:softHyphen/>
        <w:t>ятельности, которые способство</w:t>
        <w:softHyphen/>
        <w:t>вуют развитию психически и физичес</w:t>
        <w:softHyphen/>
        <w:t>ки здоровой личности.</w:t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0"/>
      </w:rPr>
      <w:t>Ивченко В.А., учитель начальных классов, МАОУ «Гимназия №1», г. Салехард</w:t>
    </w:r>
  </w:p>
  <w:p>
    <w:pPr>
      <w:pStyle w:val="Head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06:06:00Z</dcterms:created>
  <dc:creator>HAUS</dc:creator>
  <dc:description/>
  <cp:keywords/>
  <dc:language>en-US</dc:language>
  <cp:lastModifiedBy>Диспетчер</cp:lastModifiedBy>
  <dcterms:modified xsi:type="dcterms:W3CDTF">2012-04-14T07:19:00Z</dcterms:modified>
  <cp:revision>3</cp:revision>
  <dc:subject/>
  <dc:title/>
</cp:coreProperties>
</file>