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 образования Администрации МО г. 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Гимназия №1»</w:t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Е ПРОФИЛАКТИКИ ПО БЕЗНАДЗОРНОСТИ, НАРКОМАНИИ И  ПРАВОНАРУШЕНИЙ СРЕДИ ОБУЧАЮЩИХСЯ </w:t>
      </w:r>
    </w:p>
    <w:p>
      <w:pPr>
        <w:pStyle w:val="Consplusnormal"/>
        <w:spacing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ЕХАРД   2011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профилактики по безнадзорности, наркомании и правонарушений среди обучающихся (далее по тексту – Совет профилактики),  является одним из звеньев системы комплексной работы по выполнению Закона РФ «О системе работы по профилактике безнадзорности, наркомании и правонарушений среди несовершеннолетних» и призван объединить усилия педагогического, ученического коллективов, родительской общественности, социальной, воспитательной и психологической служб муниципального автономного общеобразовательного учреждения «Гимназия №1» (далее по тексту - гимназия) в создании единой системы по профилактике безнадзорности, наркомании и правонарушений в гимназ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рофилактики является общественным органом управления гимназ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профилактики создан в гимназии с целью координации действий педагогического коллектива,  работой муниципальных структур и общественных организаций, работающих с детьми и подростками, управления системой охраны прав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овета профилактики утверждается приказом директора гимназии и состоит из председателя, его заместителя и членов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овета профилактики входят представители педагогического коллектива, родительской общественности, медицинской  и психологической служб гимназии, заместитель директора по УВР, инспектор ОДН. На заседания Совета приглашают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Совета   профилактики по  безнадзорност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ркомании и правонарушени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еспечение механизма взаимодействия гимназии с правоохранительными органами, представителями отдела медицинской  профилактики, образовательными учреждениями, муниципальными и общественными организациями по вопросам профилактики безнадзорности, наркомании и правонарушений, защиты прав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казание помощи родителям (законным представителям) по вопросам воспитания и обучения школь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деятельности  Совета   профилактики  по безнадзорности, наркомании  и правонарушени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 Совет  профилактики заседает  один раз в четвер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Экстренное (внеочередное) заседание Совета  профилактики может быть созвано по распоряжению директора гимназии, решению большинства его член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План работы Совета профилактики составляется на учебный год с учетом целевых программ и нормативных документов, комплексной программы развития гимназ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 Решения Совета профилактики доводятся до сведения педагогического коллектива, обучающихся, родителей (законных представителей) на совещаниях при директоре, общегимназические и классных родительских собран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   Решения Совета профилактики реализуются через приказы директора гимназии, распоряжения заместителя директора по социальным вопрос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функции Совета  профилактики по безнадзорности, наркомании и правонарушений среди учащихс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ординация деятельности учителей-предметников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, наркомании и правонарушений, вопросам охраны прав ребен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   Оказание консультативной, методической помощи педагогам, родителям (законным представителям) в воспитании дет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   Организация и оказание содействия в проведении различных форм работы по профилактике безнадзорности, наркомании и правонарушений среди обучающихся, охрана прав ребен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  Обсуждение анализа результатов деятельности классных руководителей по профилактике безнадзорности, наркомании и правонарушений,  психологической службы по работе с детьми «группы риск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 Рассмотрение конфликтных ситуаций, связанных с нарушением локальных актов гимназии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ривлечение врачей-специалистов, психологов, работников правоохранительных органов и других представителей к совместному решению вопросов, относящихся к компетенции совета профилак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  Подготовка ходатайств в Совет гимназии о решении вопроса, связанного с дальнейшим пребыванием учащихся-правонарушителей в гимназ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 Обсуждение вопросов пребывания детей в неблагополучных семьях,  подготовка соответствующих ходатайств в органы опеки и попечитель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ация и отчет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и решения совета  профилактики протоколируется социальным педагогом или заместителем директора по социальным вопросам, и хранятся в делопроизводстве социальн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 результатах деятельности Совета  профилактики заслушиваются на совещаниях при директоре, материалы результатов деятельности входит в общий анализ деятельности социальной служб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6:00Z</dcterms:created>
  <dc:creator>Mike</dc:creator>
  <dc:description/>
  <dc:language>en-US</dc:language>
  <cp:lastModifiedBy>123</cp:lastModifiedBy>
  <cp:lastPrinted>2012-03-11T11:14:00Z</cp:lastPrinted>
  <dcterms:modified xsi:type="dcterms:W3CDTF">2012-03-12T21:26:00Z</dcterms:modified>
  <cp:revision>2</cp:revision>
  <dc:subject/>
  <dc:title/>
</cp:coreProperties>
</file>