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4248"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25" w:hanging="45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25" w:hanging="45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ЦИАЛЬНО-ПЕДАГОГИЧЕСКОЙ СЛУЖБЕ</w:t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</w:t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left="42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регламентирует деятельность социально-педагогической службы МАОУ «Гимназия№1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ьно-педагогическая служба призвана обеспечивать сохранение, укрепление здоровья обучающихся, профилактику правонарушений среди обучающихся, защиту прав несовершеннолетних, содействовать развитию личности обучающихся и молодежи в процессе их воспитания, образования и социал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деятельности социально-педагогической службы заключается в социально-педагогической помощи обучающимся (в возрасте от 6 до 18 лет), их семьям, всем участникам и субъектам воспитательно-образовательного 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социально-педагогической службы основывается на соблюдении международных и российских актов об обеспечении защиты и развития детей. В своей деятельности служба руководствуется законодательством РФ в области образования, Законами РФ «Об основах системы профилактики безнадзорности», «Об основных гарантиях прав детей в РФ», региональными и муниципальными нормативными документами и актами, приказами, инструкциями, настоящим Положением, положениями и уставом соответствующего общеобразовательного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ециалисты социально-педагогической службы взаимодействуют с администрацией, педагогами и другими работниками общеобразовательных учреждений, представителями всех субъектов, связанных с обеспечением развития, воспитания, образования, социализации и здоровья несовершеннолетних. Взаимодействие со всеми специалистами осуществляется на основе принципов сотрудничества и взаимодополняем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6"/>
          <w:szCs w:val="26"/>
        </w:rPr>
        <w:t>Специалисты социально-педагогической службы работают в тесном контакте с родителями (законными представителями)  обучающихся в соответствующем образовательном учреждений. Проведение любых видов работы без согласия родителей (законных представителей) несовершеннолетних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4260" w:hanging="42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, задачи и принципы деятель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Цель деятельности социально-педагогической службы</w:t>
      </w:r>
      <w:r>
        <w:rPr>
          <w:color w:val="000000"/>
          <w:sz w:val="26"/>
          <w:szCs w:val="26"/>
        </w:rPr>
        <w:t xml:space="preserve"> - обеспечение полноценного развития личности обучающихся; защита прав несовершеннолетни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Основные задачи социально-педагогической служб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психолого-педагогического сопровождения и помощи обучающемуся в образовательном процесс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ьно-педагогическое обеспечение возможностей получения образования и помощи в защите прав ребенка на образо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оциально-педагогическая помощь обучающемуся и профилактика опасных зависимостей личности.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консультативно-диагностическая, профилактическая, реабилитационная помощь обучающимся в условиях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ьно-педагогическая помощь, содействие в профессиональной ориентации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ьно-психологическая, психолого-педагогическая помощь в решении вопросов опеки и участия в воспитании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консультации по правовым вопросам и другие виды юридической помощи по вопросам, связанным с защитой прав несовершеннолетних, здоровья детей и молодеж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2.3. Основные функции социально-педагогической служб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Диагностическая:</w:t>
      </w:r>
      <w:r>
        <w:rPr>
          <w:sz w:val="26"/>
          <w:szCs w:val="26"/>
        </w:rPr>
        <w:t xml:space="preserve"> изучение и оценивание реальных особенностей деятельности личности, микроколлектива, школьного коллектива в целом, неформальных объединений молодежи, в которых участвуют обучающиеся гимназии, степень и направленность влияния микросреды, особенности семьи, соседской среды, позитивные силы в микрорайоне и источники негативного влияния на детей и подро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Прогностическая:</w:t>
      </w:r>
      <w:r>
        <w:rPr>
          <w:sz w:val="26"/>
          <w:szCs w:val="26"/>
        </w:rPr>
        <w:t xml:space="preserve"> составление на основе наблюдений и исследований прогноза развития негативных и позитивных сторон социальной ситуации, группы, лич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онсультативная:</w:t>
      </w:r>
      <w:r>
        <w:rPr>
          <w:sz w:val="26"/>
          <w:szCs w:val="26"/>
        </w:rPr>
        <w:t xml:space="preserve"> разработка рекомендаций педагогам и родителями по коррекции поведения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  <w:u w:val="single"/>
        </w:rPr>
        <w:t>Профилактическая:</w:t>
      </w:r>
      <w:r>
        <w:rPr>
          <w:sz w:val="26"/>
          <w:szCs w:val="26"/>
        </w:rPr>
        <w:t xml:space="preserve"> разработка комплекса мер по предотвращению развития негативных процессов, ослабляющих их влияние на личность, коллектив, учебно-воспитательный процесс в гимназ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  <w:u w:val="single"/>
        </w:rPr>
        <w:t>Защитная:</w:t>
      </w:r>
      <w:r>
        <w:rPr>
          <w:sz w:val="26"/>
          <w:szCs w:val="26"/>
        </w:rPr>
        <w:t xml:space="preserve"> обеспечение мероприятий по охране и защите прав обучающихся. Представление интересов обучающихся в различных инстанциях (суд, прокуратура и т. д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Организаторская: </w:t>
      </w:r>
      <w:r>
        <w:rPr>
          <w:sz w:val="26"/>
          <w:szCs w:val="26"/>
        </w:rPr>
        <w:t>организация социально значимой деятельности, разумного досуга обучающихся в открытой среде. Включение семьи и общественности в воспитательный процесс. Построение демократической системы отношений обучающихся и взросл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Основные направления деятельности социально-педагогической служб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ьно-педагогическая служба образователь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й функционирует как целостная система практического направления, основными видами деятельно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й являются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1. Профилактическая рабо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у педагогов, обучающихся и их родителей потребности в социально- педагогических знаниях, желания использовать их в жизни и работе, в интересах собственного развития, создание условий для полноценного развития, обучающегося на каждом возрастном этапе, своевременное предупреждение возможных нарушений в становлении ли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2. Диагностическая рабо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глубленное социально-педагогическое изучение обучающегося на протяжении всего школьного детства, выявление индивидуальных особенностей, определение причин нарушения в поведении, учении и развитии; диагностика социальной ситуации детей, находящихся в социально опасном положении, формирование банка данных детей группы риск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3. Развивающая и коррекционная рабо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, реализация, внедрение программ помощи и коррекционная поддержка и развитие обучающихся с учетом их особенностей, социально-педагогической ситуации в образовательном учреждени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4. Консультативная рабо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еративное оказание информационной и социально-педагогической помощи взрослым обучающимся по вопросам развития, обучения, воспит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  <w:sz w:val="26"/>
          <w:szCs w:val="26"/>
          <w:u w:val="single"/>
        </w:rPr>
        <w:t>5. Социально-диспетчерская деятельност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еспечение детей и их родителей, педагогов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школьной администрации социально-педагогической помощью, выходящей за рамки профессиональной компетенции специалистов социально-педагогической службы. Создание банка достоверных данных о различных службах, оказывающих профессиональные услуги в городе, обла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еспечение деятельности социально-педагогической службы</w:t>
      </w:r>
    </w:p>
    <w:p>
      <w:pPr>
        <w:pStyle w:val="Normal"/>
        <w:tabs>
          <w:tab w:val="clear" w:pos="708"/>
          <w:tab w:val="left" w:pos="0" w:leader="none"/>
        </w:tabs>
        <w:ind w:firstLine="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6"/>
          <w:szCs w:val="26"/>
        </w:rPr>
        <w:t>Социальными педагогами назначаются лица, имеющие специальное или высшее педагогическое образование, прошедшие курсовую переподготов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личество сотрудников социально-педагогической службы определяется потребностями и возможностями образовательн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чее время социального педагога, работающего на полную ставку, составляет 36 часов аудиторного времени (время работы с обучающимися, семьями по плану-графику), в том числе 12 часов методической работы: библиотека, курсы, самообразование (не требует обязательного присутствия в образовательном учреждении, с согласия администрации образовательного учреждения). Ведение уроков и факультативов в ставку не входит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ее время социального педагога, работающего на 0,5 ставки, устанавливается из расчета 12 часов аудиторного времени и 6 методических ча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6"/>
          <w:szCs w:val="26"/>
        </w:rPr>
        <w:t>Непосредственное руководство работой социальных педагогов осуществляется директором  образовательн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аботы социального педагога необходим отдельный кабинет, отвечающий санитарно-гигиеническим нор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3539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олномочия службы </w:t>
      </w:r>
    </w:p>
    <w:p>
      <w:pPr>
        <w:pStyle w:val="Normal"/>
        <w:shd w:fill="FFFFFF" w:val="clear"/>
        <w:autoSpaceDE w:val="false"/>
        <w:ind w:left="3539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ы службы </w:t>
      </w:r>
      <w:r>
        <w:rPr>
          <w:i/>
          <w:color w:val="000000"/>
          <w:sz w:val="26"/>
          <w:szCs w:val="26"/>
        </w:rPr>
        <w:t>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овывать полноту функций, возложенных на социально-педагогическую службу в рамках настоящего Положения и положений о социальном педагоге в 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олнять только те распоряжения органов образования, администрации образовательного учреждения, которые не противоречат профессионально-этическим принципам и задачам его работы и могут быть выполне</w:t>
        <w:softHyphen/>
        <w:t>ны на основании имеющихся у специалистов социально-педагогической службы профессиональных умений и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комиться с необходимой документ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ращаться с запросами в медицинские, правовые и другие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ступать с обобщением опыта своей работы в научных и научно-популярных изд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ращаться в соответствующие учреждения и ведом</w:t>
        <w:softHyphen/>
        <w:t>ства по вопросам защиты прав несовершеннолетних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Ответственность работников социально-педагогической службы образовательного учреждения</w:t>
      </w:r>
    </w:p>
    <w:p>
      <w:pPr>
        <w:pStyle w:val="Normal"/>
        <w:shd w:fill="FFFFFF" w:val="clear"/>
        <w:autoSpaceDE w:val="false"/>
        <w:ind w:left="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4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ециалисты несут персональную профессиональную ответственность за адекватность используемых диагностических, развивающих, коррекционных и профилактических методов и средств, обоснованность даваемых рекоменд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4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ециалисты социально-педагогической службы несут ответственность за оформление документации установленного образца, сохранение протоколов обслед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4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 обязаны хранить профессиональную тайну, не распространять сведения, полученные в результате диагностической, консультативной и других видов работ, если ознакомление с ними не является необходимым для осуществления педагогического, медицинского, социального или другого аспекта развивающей работы и может нанести ущерб ребенку или его окруж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Специалисты службы несут ответственность за исполнение, или ненадлежащее исполнение возложенных на них обязанностей в соответствии с требованиями Кзо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54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Специалисты службы обязаны принимать участие в работе методического объединения социальных педагогов.</w:t>
      </w:r>
    </w:p>
    <w:sectPr>
      <w:footerReference w:type="default" r:id="rId2"/>
      <w:type w:val="nextPage"/>
      <w:pgSz w:w="11906" w:h="16838"/>
      <w:pgMar w:left="1701" w:right="850" w:gutter="0" w:header="0" w:top="1134" w:footer="25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8638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2.5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9"/>
        </w:tabs>
        <w:ind w:left="1276" w:hanging="510"/>
      </w:pPr>
      <w:rPr/>
    </w:lvl>
    <w:lvl w:ilvl="1">
      <w:start w:val="1"/>
      <w:numFmt w:val="decimal"/>
      <w:lvlText w:val="5.%2."/>
      <w:lvlJc w:val="left"/>
      <w:pPr>
        <w:tabs>
          <w:tab w:val="num" w:pos="1173"/>
        </w:tabs>
        <w:ind w:left="12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4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right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  <w:sz w:val="24"/>
      <w:szCs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i w:val="false"/>
      <w:sz w:val="24"/>
      <w:szCs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b w:val="false"/>
      <w:i w:val="false"/>
      <w:sz w:val="24"/>
      <w:szCs w:val="24"/>
      <w:u w:val="singl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>
      <w:b w:val="false"/>
      <w:i w:val="false"/>
      <w:sz w:val="24"/>
      <w:szCs w:val="24"/>
      <w:u w:val="singl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b w:val="false"/>
      <w:i w:val="false"/>
      <w:sz w:val="24"/>
      <w:szCs w:val="24"/>
      <w:u w:val="single"/>
    </w:rPr>
  </w:style>
  <w:style w:type="character" w:styleId="WW8Num41z2">
    <w:name w:val="WW8Num41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before="100" w:after="10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7:00Z</dcterms:created>
  <dc:creator>Вера</dc:creator>
  <dc:description/>
  <dc:language>en-US</dc:language>
  <cp:lastModifiedBy>123</cp:lastModifiedBy>
  <cp:lastPrinted>2012-03-12T10:54:00Z</cp:lastPrinted>
  <dcterms:modified xsi:type="dcterms:W3CDTF">2012-03-12T21:27:00Z</dcterms:modified>
  <cp:revision>2</cp:revision>
  <dc:subject/>
  <dc:title>Положение</dc:title>
</cp:coreProperties>
</file>