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25" w:hanging="4525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sz w:val="28"/>
        </w:rPr>
      </w:pPr>
      <w:r>
        <w:rPr>
          <w:sz w:val="28"/>
        </w:rPr>
        <w:t>«Гимназия №1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spacing w:before="0" w:after="280"/>
        <w:jc w:val="center"/>
        <w:rPr/>
      </w:pPr>
      <w:r>
        <w:rPr>
          <w:b/>
        </w:rPr>
        <w:t>О КАБИНЕТЕ ПЕДАГОГА – ПСИХОЛОГА</w:t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ГИМНАЗИИ</w:t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САЛЕХАРД   2011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абинет является рабочим местом педагога-психо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абинет необходим для реализации основных направлений деятельности психологическ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ые задачи кабинета педагога-психолог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 Основными задачами работы кабине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оставленных профессиональных целей и задач психологиче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ого взаимодействия воспитанников и педагогов с педагогом-психол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светительской, диагностической и коррекционно-развивающ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е зоны кабинета педагога-психолог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 Зона взаимодействия с обучающимися</w:t>
      </w:r>
      <w:r>
        <w:rPr>
          <w:sz w:val="28"/>
          <w:szCs w:val="28"/>
        </w:rPr>
        <w:t xml:space="preserve">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диагностико-коррекционным методикам и тестам в соответствии с возрастной дифференциацией воспита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творческой деятельности детей (бумага, цветные и простые карандаши, краски, пластилин и д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осуществления сюжетно-ролевых игр (маски, костюм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ы геометрических форм, мозаик, констру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ер, подушки, мягкие игруш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ы, стуль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Зона взаимодействия с педагогами и родителями</w:t>
      </w:r>
      <w:r>
        <w:rPr>
          <w:sz w:val="28"/>
          <w:szCs w:val="28"/>
        </w:rPr>
        <w:t xml:space="preserve"> (для формального и неформального общения)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ные бланки, бланки опросников, печатный матери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тературу по проблемам возрастного развития обучающихся, особенностей их поведения, а также по вопросам семейных взаимо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тературу по проблемам познавательного, личностно-эмоционального развития обучающихся, школьной готовности, адаптации к новым социальным условиям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о смежных специалистах (психоневролог, психиатр, логопед) и специализированных детских учреждениях (центры, консультации, больницы, поликли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ечатки с играми и упражнениями для занятий с детьми в домашних условиях и в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касс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гкий диван или кресла, стуль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 Зона организационно-методической деятельности</w:t>
      </w:r>
      <w:r>
        <w:rPr>
          <w:sz w:val="28"/>
          <w:szCs w:val="28"/>
        </w:rPr>
        <w:t xml:space="preserve">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(нормативную, специальную, организационно-методическу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у и печатные издания по повышению научно-теоретического уровня и профессиональной компете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работки и анализа данных, полученных в результате коррекционно-диагнос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стол с закрывающимся на ключ отделением, стул, компьютерный компле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кабинета психоло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обеспечения нормальных условий работы педагога-психолога   отводит помещение с учетом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рционально спланированное, и отвечающее возможности оборудования необходимых профессиональных зо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 освещенное, с достаточно высоким уровнем звукоизо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овые сочетания и общий цветовой фон не должны быть яркими и подавляющ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и размещение мебели и другого оборудования обуславливается спецификой работы педагога-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3:00Z</dcterms:created>
  <dc:creator>Верховкина</dc:creator>
  <dc:description/>
  <dc:language>en-US</dc:language>
  <cp:lastModifiedBy>123</cp:lastModifiedBy>
  <cp:lastPrinted>2012-03-12T10:50:00Z</cp:lastPrinted>
  <dcterms:modified xsi:type="dcterms:W3CDTF">2012-03-12T21:23:00Z</dcterms:modified>
  <cp:revision>2</cp:revision>
  <dc:subject/>
  <dc:title/>
</cp:coreProperties>
</file>