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Администрации МО г. Салеха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мназия №1»</w:t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25" w:hanging="45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ind w:left="-120" w:right="-61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О  САЙТЕ  ГИМНАЗИИ</w:t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ЕХАРД   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айте (далее по тексту  – Положение) муниципального автономного общеобразовательного учреждения «Гимназия №1» (далее по тексту – Гимназия) разработано в соответствии с Федеральным законом «Об образовании», Уставом Гимназ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определяет понятие, цели, требования, организацию и работу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айта муниципального общеобразовательного учреждения (далее – Сай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айт создается в целях активного внедрения информационных и коммуникационных технологий в практику деятельности Гимназии, информационной открытости, информирования обучающихся, родителей (законных представителей), общественности о деятельности Гимназ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Сайт является одним из инструментов обеспечения учебной и внеурочной деятельности, а также деятельности органов ученическ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Основные понятия, используемые в Полож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айт – информационный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ресурс, имеющий чётко определённую законченную смысловую нагруз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ресурс – это совокупность информации (контента) и программных средств в сети Интернет, предназначенные для определённых ц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 Сайта – физическое лицо или группа лиц, создающих Сайт и поддерживающих  его работоспособ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ава на все информационные ресурсы, размещённые на Сайте, принадлежат Гимназии, кроме случаев, оговоренных в Соглашениях с авторами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Для обеспечения актуальности своевременности информационного наполнения Сайта приказом по Гимназии назначаются ответственные лица за предоставление информации по направлениям и  публикацию информации в соответствующих разделах Сай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, задачи Сайт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Целью создания и функционирования Сайта является оперативное и объективное информирование педагогического и ученического коллектива, родителей (законных представителей) и общественности о деятельности Гимназии, развитие единого образовательного информационного пространства и создание открытого образовательного пространства Гимназ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дачи Сай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 Систематическое информирование участников образовательного процесса о различных направлениях деятельности Гимназии, работе коллегиальных органов управления учреждением, работе структурных подразделений Гимназ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2.Презентация достижений учащихся и педагогического коллектива, особенностей образовательного процесса, реализуемых образовательных программ,  формирование позитивного имиджа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3.Демонстрация опыта деятельности и достижений педагогов и обучающихся Гимназ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4.Стимулирование творческой активности педагогических работников и учащих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5.Создание условий для взаимодействия участников образовательного процесса, социальных партнёров Гимназ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6. Оперативное информирование участников образовательного процесса о событиях и мероприятиях, связанных с учебно-воспитательным процессом в Гимназ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нформационные ресурсы Сайт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Информационные ресурсы Сайта формируется в соответствии с деятельностью всех структурных подразделений гимназии, педагогических работников. сотрудников, обучающихся, родителей (законных представителей) и прочих заинтересованны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Информационные ресурсы являются открытыми и общедоступ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Условия размещения ресурсов ограниченного доступа регулируются отдельными локальными актами Гимназии, размещение таких ресурсов допустимо только при наличии организационных и программно-технических возмож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Основными информационно-ресурсными компонентами Сайта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1. Общая информация о Гимназии (контактная информация: юридический адрес, телефон, факс, e-mail, Ф.И.О. руководителя, гимн, логотип, история Гимназии, нормативные документы, особенности учреждения и его традиции, достижения учащихся и педагогических работников, библиотека, структурные подразделения и службы Гимнази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2. Информация о порядке поступления в Гимназ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3. Справочные материалы о реализуемых образовательных программах, специфике содержания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. Материалы по организации учебного процесса, режим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5. Материалы о постоянно действующих направлениях работы Гимназии (научно-исследовательская деятельность обучающихся, результаты олимпиад, проекты, творческие работы учащихся и т.д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6. Материалы о событиях текущей жизни Гимназии (деятельность детских объединений, организаций, праздники, конкурсы, конференции, выставки и т.д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7. Материалы о персональных данных преподавателей, работников, выпускников, деловых партнеров и т.д. (за исключением конфиденциальной информ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8. Материалы передового педагогического опы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9. Материалы в помощь родител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10. Горячая ли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К размещению на гимназическом Сайте запрещ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1. Информационные ресурсы, которые содержат призывы к насилию и насильственному изменению основ конституционного строя, разжигающие социальные, расовые, межнациональные или религиозные конфлик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2. Информационные ресурсы, порочащие честь, достоинство и деловую репутацию граждан ил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3. Информационные ресурс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4. Любой вид рекламы, целью которой является получение прибыли другими организациями или учрежден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5. Иные информационные материалы, запрещенные к публикации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рганизация информационного наполнения и сопровождения Сайт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онное наполнение Сайта осуществляется совместными усилиями руководителя Гимназии, заместителей, руководителей предметных кафедр, кафедры дополнительного образования, методических объединений,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По каждому разделу Сайта определяются должност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подразделений утверждается руководителем Гимназ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Должностные лица, ответственные за подборку и предоставление информации осуществляют консультирование сотрудников Гимназии, заинтересованных в размещении информации на Сайте в соответствующем разделе (подраздел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Ответственный за функционирование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ых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Непосредственное выполнение работ по размещению информации на Сайте, обеспечению её целостности и доступности, реализации правил разграничения доступа возлагается на администратора Сайта (далее – администратор), который назначается руководителем Гимназии и подчиняется заместителю директора, ответственному за информатизацию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Информация, готовая для размещения на Сайте предоставляется в электронном виде администратору, который оперативно обеспечивает её размещение и своевременное обновление в соответствующем разделе Сай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Периодичность заполнения Сайта - еженед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Текущие изменения структуры Сайта осуществляет администратор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тветствен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Ответственность за недостоверное, несвоевременное или некачественное предоставление информации для размещения на Сайте несет руководитель соответствующего подразд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1. В несвоевременном размещении предоставляем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2. В совершении действий, повлекших причинение вреда информационному ресур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3.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Ответственность за нарушение функционирования и актуализаци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несет ответственный за функционирование Сайта Гимназ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Финансирование,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Финансирование создания и поддержки Сайта осуществляется за счет средств муниципального общеобразовательного учреждения,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>6.2.  Материальное поощрение ответственного за функционирование Сайта и ответственных за подборку и предоставление информации осуществляется из фонда надбавок и доплат в соответствии с «Положением о фонде надбавок и доплат в МАОУ «Гимназия №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right="-61" w:hanging="0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13:00Z</dcterms:created>
  <dc:creator>Admin</dc:creator>
  <dc:description/>
  <dc:language>en-US</dc:language>
  <cp:lastModifiedBy>123</cp:lastModifiedBy>
  <cp:lastPrinted>2012-03-12T10:41:00Z</cp:lastPrinted>
  <dcterms:modified xsi:type="dcterms:W3CDTF">2012-03-12T21:13:00Z</dcterms:modified>
  <cp:revision>2</cp:revision>
  <dc:subject/>
  <dc:title>Примерное положение о web-сайте муниципального общеобразовательного учреждения</dc:title>
</cp:coreProperties>
</file>