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color w:val="C00000"/>
          <w:sz w:val="28"/>
          <w:szCs w:val="28"/>
        </w:rPr>
        <w:t>Анализ состояния материально – технической базы и финансового состояния МАОУ «Гимназия №1» на 2012/2013 учебный год.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Гимназия №1» располагается в здании, созданном по типовому проекту и запущенном в эксплуатацию в 2000 году. Помещения гимназии подготовлены  для создания условий обучения и воспитания и соответствуют требованиям. Здание оснащено современным санитарно-техническим оборудованием для сохранения и укрепления здоровья учащихся и педагогов. Соблюдены все физические и гигиенические требования к организации учебного процесса (соответствие школьной мебели, освещенности, соблюдение воздушно-теплового режим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ОУ «Гимназия №1» име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09" w:leader="none"/>
          <w:tab w:val="left" w:pos="1623" w:leader="none"/>
        </w:tabs>
        <w:ind w:left="682" w:hanging="36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9  учебных кабинета (включая лаборатор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компьютерн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кабинет кулинарии, дом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бинет компьютерной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568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компьютерно-лингафонны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два  компьютеризированных кабинета, иностранн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спортив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малый спортивный зал с тренажёрным оборудов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актов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1568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столов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682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 xml:space="preserve">библиоте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1623" w:leader="none"/>
          <w:tab w:val="left" w:pos="1636" w:leader="none"/>
        </w:tabs>
        <w:ind w:left="682" w:hanging="368"/>
        <w:rPr>
          <w:sz w:val="26"/>
          <w:szCs w:val="26"/>
        </w:rPr>
      </w:pPr>
      <w:r>
        <w:rPr>
          <w:sz w:val="26"/>
          <w:szCs w:val="26"/>
        </w:rPr>
        <w:t>книгохранилищ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подключено к сети центрального отопления, оснащено следующим механическим оборудов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вентиляционной систем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системой вытяжки возд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системой дымоуда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системой фильтрации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пожарной сигнализ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641" w:hanging="368"/>
        <w:jc w:val="both"/>
        <w:rPr>
          <w:sz w:val="26"/>
          <w:szCs w:val="26"/>
        </w:rPr>
      </w:pPr>
      <w:r>
        <w:rPr>
          <w:sz w:val="26"/>
          <w:szCs w:val="26"/>
        </w:rPr>
        <w:t>видеонаблюдением (20 видеокамер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ется специальные помещения, оснащенные медицинским оборуд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ind w:left="668" w:hanging="3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стоматолог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ind w:left="668" w:hanging="368"/>
        <w:jc w:val="both"/>
        <w:rPr>
          <w:sz w:val="26"/>
          <w:szCs w:val="26"/>
        </w:rPr>
      </w:pPr>
      <w:r>
        <w:rPr>
          <w:sz w:val="26"/>
          <w:szCs w:val="26"/>
        </w:rPr>
        <w:t>кабинет вр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2" w:leader="none"/>
        </w:tabs>
        <w:ind w:left="668" w:hanging="3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медицинского осмотра и процедурный кабин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образовательных учреждений на финансово-хозяйственную самостоятельность особенно актуальным становится вопрос целевого планирования, функционирования образовательной деятельности учреждения: еженедельное, квартальное, годов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покрытия расходов являются средства бюдж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27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администрации г. Салехар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27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едств налога на образование ЯНА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2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го проекта «Образование»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27" w:hanging="360"/>
        <w:jc w:val="both"/>
        <w:rPr>
          <w:sz w:val="26"/>
          <w:szCs w:val="26"/>
        </w:rPr>
      </w:pPr>
      <w:r>
        <w:rPr>
          <w:sz w:val="26"/>
          <w:szCs w:val="26"/>
        </w:rPr>
        <w:t>Окружной программы «Дети Ямал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финансовым планом гимназии является смета. Она составляется в виде баланса доходов и расходов и содерж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  <w:tab w:val="left" w:pos="1705" w:leader="none"/>
        </w:tabs>
        <w:ind w:left="614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план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  <w:tab w:val="left" w:pos="1705" w:leader="none"/>
        </w:tabs>
        <w:ind w:left="614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оизводственны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  <w:tab w:val="left" w:pos="1705" w:leader="none"/>
        </w:tabs>
        <w:ind w:left="614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оплату труда и другие платеж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  <w:tab w:val="left" w:pos="1705" w:leader="none"/>
        </w:tabs>
        <w:ind w:left="614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текущих материальных расх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  <w:tab w:val="left" w:pos="1705" w:leader="none"/>
        </w:tabs>
        <w:ind w:left="614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капитальных влож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ета утверждается начальником департамента образования, заместителем начальника департамента образования, руководителем МА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имназией поддерживается связь по поставке учебно-наглядными пособиями и оборудованием напрямую с государственными предприятиями Министерства образования РФ. Взаимоотношения с фирмами в настоящее время надежные и оперативные. Оформление заказов, договорных обязательств осуществляется в течение 10-и дней, а поставка - через месяц после оплаты или предоплаты.</w:t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26"/>
          <w:szCs w:val="26"/>
        </w:rPr>
        <w:t xml:space="preserve">Приобретено в 2011-2012 учебном году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996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32"/>
        <w:gridCol w:w="156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растущей мебели  регулируемый по высоте и наклону рабочей поверх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ьютеры для параллели 2-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а точка доступа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Интерактивные </w:t>
            </w:r>
            <w:r>
              <w:rPr>
                <w:sz w:val="26"/>
                <w:szCs w:val="26"/>
              </w:rPr>
              <w:t>дос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столов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+ стул компьют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для пищебло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и гардеро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оведения ЕГЭ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лазерный скане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П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экранное панельное 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, художественная 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ер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имназии имеются дидактические средства и оборудование для всестороннего развития учащихся. По мере поступления денежных средств администрация гимназии приобретает современные  наглядные пособия и оборуд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ы договора на обслуживание с городскими предприят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АО «Ямал-Глобал» (оказание услуг по вывозу жидких бытовых отходов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ОО «Отдел профдезинфекции» (дератизация и дезинсекция) 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ОО «Эталон» (</w:t>
      </w:r>
      <w:r>
        <w:rPr>
          <w:bCs/>
          <w:sz w:val="26"/>
          <w:szCs w:val="26"/>
        </w:rPr>
        <w:t xml:space="preserve">аварийное и техническое обслуживание, текущий ремонт внутренних электрических сетей и электрооборудо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  <w:tab w:val="left" w:pos="695" w:leader="none"/>
          <w:tab w:val="left" w:pos="1636" w:leader="none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П Богомолов М.В. (аварийное обслуживание и ремонт систем водопровода, канализации, центрального отопления, промывку систем отопл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П Часовских А.В. (обслуживание и ремонт тепло - водосчетчиков с предоставлением показаний в МП «Салехардэнерго»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АО «Ямал-Глобал»(оказание услуг по вывозу твердых бытовых отходов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ОО «Мир антенн» обслуживание и ремонт автоматической пожарной сигнализации и системы оповещения людей при пожар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соналу удалось сохранить уникальность здания в первоначальном виде за сч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и рабочих мес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хранности хозяйственного оборудования (восстановления и пополнения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 грамотной работы обслуживающего персонала по подразделени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я требований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я за санитарным состояни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текущего ремонта в летни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й эксплуатации здания, технологического обору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ыполняются предписания противопожарной службы, Роспотребнадз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еженедельное планирование с техническим составом при директоре и заместителе директора по АХЧ первоочередных мероприятий по поддержанию в рабочем состоянии 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</w:t>
      </w:r>
      <w:r>
        <w:rPr>
          <w:b/>
          <w:sz w:val="26"/>
          <w:szCs w:val="26"/>
        </w:rPr>
        <w:t xml:space="preserve">состояния материально-технической базы и финансового обеспечения </w:t>
      </w:r>
      <w:r>
        <w:rPr>
          <w:sz w:val="26"/>
          <w:szCs w:val="26"/>
        </w:rPr>
        <w:t>позволяет сделать следующие</w:t>
      </w:r>
      <w:r>
        <w:rPr>
          <w:b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вывод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зданные в гимназии условия для обучения и воспитания сохраняются и преумножаются, в том числе и за счёт укрепления материально-технической баз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 гимназии обеспечена техническая сторона вопроса усиления безопасности и охраны здоровья учащихся, педагогов и сотрудников гимназ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ля укрепления материально-технической базы гимназии необходимо шире использовать практику привлечения спонсорских средст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АХЧ             Л.И.Пизняк</w:t>
      </w:r>
    </w:p>
    <w:sectPr>
      <w:type w:val="nextPage"/>
      <w:pgSz w:w="11906" w:h="16838"/>
      <w:pgMar w:left="1050" w:right="850" w:gutter="0" w:header="0" w:top="77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8:00Z</dcterms:created>
  <dc:creator>HOMEUSER</dc:creator>
  <dc:description/>
  <cp:keywords/>
  <dc:language>en-US</dc:language>
  <cp:lastModifiedBy>Любовь Ивановна</cp:lastModifiedBy>
  <dcterms:modified xsi:type="dcterms:W3CDTF">2012-10-19T10:50:00Z</dcterms:modified>
  <cp:revision>3</cp:revision>
  <dc:subject/>
  <dc:title/>
</cp:coreProperties>
</file>