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40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40"/>
          <w:szCs w:val="24"/>
        </w:rPr>
      </w:pPr>
      <w:r>
        <w:rPr>
          <w:rFonts w:cs="Times New Roman" w:ascii="Times New Roman" w:hAnsi="Times New Roman"/>
          <w:sz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имназия №1»</w:t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25" w:hanging="45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0"/>
        <w:gridCol w:w="321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2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1613" w:right="1603" w:firstLine="101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ОБ ЭЛЕКТИВНЫХ КУРСАХ В ПЕРИОД ПРЕДПРОФИЛЬНОЙ ПОДГОТОВКИ И ПРОФИЛЬНОГО ОБУЧЕНИЯ ОБУЧАЮЩИХСЯ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ГИМНАЗИИ</w:t>
      </w:r>
    </w:p>
    <w:p>
      <w:pPr>
        <w:pStyle w:val="Consplusnormal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613" w:right="1603" w:firstLine="101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160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278"/>
        <w:ind w:right="160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1.1  Настоящее положение разработано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Законом РФ «Об образовании», ЗАО «Об образовании в Ямало-Ненецком автономном округе», Типовым положением об общеобразовательном учреждении, Концепцией модернизации российского образования на период до 2010 года, Концепцией профильного обучения на   старшей ступени обще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, Уставом муниципального автономного общеобразовательного учреждения «Гимназия №1» (далее по тексту – «гимназия»)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нутренними приказами и локальными акт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Элективные курсы обеспечивают модернизацию содержания образования в период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редпрофильной  и профильной подготовки  и являются условием создания образовательно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странства, способствующего самоопределению обучющихся  гимназ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42" w:leader="none"/>
        </w:tabs>
        <w:spacing w:lineRule="exact" w:line="274" w:before="5" w:after="0"/>
        <w:ind w:left="0" w:hanging="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лективные курсы должны соответствовать целям предпрофильного и профильного  обучения: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88" w:before="1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шать задачу системной подготовки обучающихся к профильной школ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88" w:before="1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риентировать     на     индивидуализацию     обучения     и     социализацию обучающегос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88" w:before="5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пособствовать  оптимизации выбора учащимися профиля обучен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 w:before="1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ються   средством   дифференциации   и   индивидуализации   обуч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Элективные курсы предполагают такое содержание, которое достаточно  ёмк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ставляло бы образовательную обла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spacing w:before="19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Элективные курсы могут углублять изучение програм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 w:before="14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держание   элективных   курсов   может   быть   направлено   на   развитие</w:t>
        <w:br/>
        <w:t xml:space="preserve">познавательных интересов и деятельностных возможностей обучающихся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 w:before="19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Элективные   курсы   могут   способствовать   прохождению   вступитель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ытаний в 9 классе в профильную школ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 w:before="19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ивные    курсы    обеспечивают    содержание    образовательных    областей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филологической,  физико-математической, естественнонаучной, технической,         социально-экономической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лективные курсы расширяют базовое содержание образовательн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0" w:hanging="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Элективные    курсы    обязательны    для    посещения    обучающимися    в    период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профильной подготовки и профильного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лективные курсы выполняют следующие функции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2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 Профориентационную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19" w:after="0"/>
        <w:ind w:right="353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 Профессионального самоопредел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19" w:after="0"/>
        <w:ind w:right="3533" w:hanging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Задачи элективных курсов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74" w:before="19" w:after="0"/>
        <w:ind w:right="3533" w:hanging="0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ддержка изучения основных профильных предметов на заданном профильным стандартом уровне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Осуществление внутрипрофильной  дифференциации содерж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Удовлетворение интересов  обучающегося  за пределами профил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  учебной   мотив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бучающихс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едоставление     возможности    опыта    работы    на    уровне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ных      требований    </w:t>
      </w:r>
    </w:p>
    <w:p>
      <w:pPr>
        <w:pStyle w:val="Normal"/>
        <w:shd w:fill="FFFFFF" w:val="clear"/>
        <w:spacing w:lineRule="exact" w:line="274" w:before="1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-  Создание  условий для подготовки к экзаменам по выбору, т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сть     по     наиболее     вероятным     предметам     будуще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рофилирования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-  Создание   базы  для ориентации обучающихся  в мире современны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профессий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2.  Организация и проведение элективных курс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1.Элективные курсы ведутся в соответствии с программой, структура которой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яснительную запис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тематический 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ческое обеспечение 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исок литератур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держание элективных учебных курсов реализуется по программам и УМК, рекомендованным Министерством образования РФ, и по авторским программам, согласованным  научно-методическим советом МАОУ «Гимназия №1», городским экспертным советом по представлению гимназии (для  муниципальной  сети)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вед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лективных курсов в учебный процесс утверждается приказом директора гимназии на два года 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3.Программы элективных курсов включают углубление отдельных тем базов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образовательных программ, а также изучение наиболее актуальных тем, выходящи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 их рам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2.4. Программы могут быть традиционно-предметными на основе программ факультатив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урсов, а так же могут быть авторскими, модифицированными, дополнены элементами содержания, связанными с подготовкой к экзаменам по выбор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5. Программы элективных курсов представляются кафедрами не менее 2-х от кажд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бразовательной области. Количество элективных курсов должно быть избыточно п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равнению с числом курсов, которые обязан выбрать обучающийся. Набор элективных курсо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лжен носить сбалансированный характер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Элективные курсы должны носить краткосрочный и чередующийся характе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По результатам анкетирования и опроса учащихся в конце учебного года 8 класса ,9 и  10 х класс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ставляются списки. Число обучающихся  в потоке может быть от 5 до 15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Расписание занятий на год составляется заместителем директора по УВР, утверждает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иректором гимназ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8. Элективные курсы проводятся для групп учащихся, состав которых может меняться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чение год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9. К элективным курсам возможно привлечь образовательные ресурсы гимназии и и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тельных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10.Механизм утверждения программ элективных курс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  <w:u w:val="single"/>
        </w:rPr>
        <w:t xml:space="preserve">Внутрен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рассмотрение программ элективных курсов на заседании предметных кафед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согласование программ элективных курсов на заседании НСМ ( по представлению предметных кафедр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утверждение программ элективных курсов приказом  Директора гимназ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  <w:u w:val="single"/>
        </w:rPr>
        <w:t>Внеш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проведение рецензирования элективных курсов  методистами ЦИМРО; ГОУ ДПО ЯНОИПКР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 рецензирование  программ элективных курсов экспертами, занимающимися педагогической деятельностью и имеющих учёную степен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11.. 3а организацию и проведение элективных курсов отвечает заместитель директора по УВР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,  руководители кафедр, МО, учителя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метни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Формы обучения на курсах могут быть как академическими, так и ориентированны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 инновационные педагогические технологии: групповые, коммуникативные, проектно-исследовательские, семинары, практикумы и т.д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13.Необходимо вводить только такие элективные курсы, для которых имеетс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териально-техническая база и квалифицированные педагогические кадр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14.Элективный курс может заканчиваться написанием творческой работы, реферат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ыполнением проекта, может быть представлен блок самостоятельно решённых задач п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урсу и т.п. Наиболее значимые работы исследовательского характера могут быть рекомендованы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ставлены к защите на научно-практическую конференцию.</w:t>
      </w:r>
    </w:p>
    <w:p>
      <w:pPr>
        <w:pStyle w:val="TextBody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15.</w:t>
      </w:r>
      <w:r>
        <w:rPr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По  завершении программы элективного учебного курса продолжительностью менее 34 часов гимназист получает оценку «зачёт/незачёт»; 34 часа и более – бальную оценку «5», «4», «3», «2».</w:t>
      </w:r>
      <w:r>
        <w:rPr>
          <w:sz w:val="26"/>
          <w:szCs w:val="26"/>
        </w:rPr>
        <w:t xml:space="preserve"> Итоговым документом предпрофильной подготовки является зачетная ведомость</w:t>
      </w:r>
    </w:p>
    <w:p>
      <w:pPr>
        <w:pStyle w:val="Normal"/>
        <w:ind w:left="360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и обязанности участников образовательного процесса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МАОУ «Гимназия №1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1.Определять направление профильного обучения в гимназ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2.Дополнять содержание предпрофильного  и профильного обучения через организацию и создание элективных курс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3.Совершенствовать организационные формы и содержание элективных курс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ности МАОУ «Гимназия №1»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явление образовательных потребностей обучающихся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зентация  профильных направлений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информации о содержании  элективных курсов   по предпрофильному и  профильному обучению педагогическим работникам, обучающимся, родителям (законным представителям)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квалификации педагогических кадров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методического мастерства педагогических работников гимназии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аботка образовательных программ элективных курсов.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, контроль и управление качеством преподавания элективных курсов на предпрофильном и профильном обучен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а и обязанности обучающихся 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  <w:tab/>
        <w:t>Права и обязанности обучающихся и их родителей (законных представителей) регламентируются Уставом, локальными актам</w:t>
      </w:r>
      <w:r>
        <w:rPr>
          <w:rFonts w:cs="Times New Roman" w:ascii="Times New Roman" w:hAnsi="Times New Roman"/>
          <w:bCs/>
          <w:sz w:val="24"/>
          <w:szCs w:val="26"/>
        </w:rPr>
        <w:t xml:space="preserve">и, </w:t>
      </w:r>
      <w:r>
        <w:rPr>
          <w:rFonts w:cs="Times New Roman" w:ascii="Times New Roman" w:hAnsi="Times New Roman"/>
          <w:bCs/>
          <w:sz w:val="26"/>
          <w:szCs w:val="26"/>
        </w:rPr>
        <w:t>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15" w:hanging="6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15" w:hanging="6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25:00Z</dcterms:created>
  <dc:creator>Шеленкова НЮ</dc:creator>
  <dc:description/>
  <dc:language>en-US</dc:language>
  <cp:lastModifiedBy>123</cp:lastModifiedBy>
  <cp:lastPrinted>2009-04-28T09:28:00Z</cp:lastPrinted>
  <dcterms:modified xsi:type="dcterms:W3CDTF">2012-03-12T22:25:00Z</dcterms:modified>
  <cp:revision>2</cp:revision>
  <dc:subject/>
  <dc:title>ПОЛОЖЕНИЕ</dc:title>
</cp:coreProperties>
</file>