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0"/>
        <w:gridCol w:w="321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ЧЕ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МНАЗИИ</w:t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ЕХАРД   2011 г.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бочая программа -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 и разработанной на основе государственного образовательного стандарта Рабочая программа составляется педагогическим работником гимназии по определенному учебному предмету и рассчитана на учебный год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бочая программа учебной дисциплины – основной метод, с помощью которого определяются цели и содержание дисциплины, перечень ОУУН, предметных умений и навыков, распределяется учебное время  по видам занятий и разделам программ, требования к уровню подготовки выпускников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.4. Ключевой критерий при составлении учебной программы -  обеспечение логической взаимосвязи и интеграции дисциплин учебного план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.5. Основная роль при составлении рабочих программ отводится предметным кафедрам и МО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1.6. Обязательные этапы подготовки рабочих программ – рассмотрение  методическими объединениями, кафедрами, их согласование на научно-методическом  совете, утверждение директором гимназииы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.7. При составлении рабочих программ использую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разовательный стандарт по предмету, в котором определены цели, требования к обязательному минимуму содержания и уровню подготовки выпускник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ение к Государственному образовательному стандарту в качестве «Регионального компонент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ая образовательная программа, рекомендуемая Министерством образования и науки РФ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бочие программы разрабатываются и обсуждаются в течение учебного года и утверждаются до 15 сентября следующего учебного года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Обеспечение реализации содержания образования в образовательном учреждении на уровне, не ниже заявленного в государственном образовательном стандарте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>3. Структура</w:t>
      </w:r>
      <w:r>
        <w:rPr>
          <w:sz w:val="26"/>
          <w:szCs w:val="26"/>
        </w:rPr>
        <w:t>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бочей программы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(включает: ссылку на нормативные документы и материалы, на основе которых составлена; цели изучения дисциплины (включая общеучебные и предметноориентированные) и её назначени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курса и содержание (указываются разделы курса и их наполнени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реализации программы (текст входного и итогового контроля), перечень проверочных и практических работ по раздел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 – тематическое планирование (включает </w:t>
      </w:r>
      <w:r>
        <w:rPr>
          <w:b/>
          <w:sz w:val="26"/>
          <w:szCs w:val="26"/>
        </w:rPr>
        <w:t>перечень тем уроков</w:t>
      </w:r>
      <w:r>
        <w:rPr>
          <w:sz w:val="26"/>
          <w:szCs w:val="26"/>
        </w:rPr>
        <w:t xml:space="preserve">, типы и виды  уроков, фиксирует </w:t>
      </w:r>
      <w:r>
        <w:rPr>
          <w:b/>
          <w:sz w:val="26"/>
          <w:szCs w:val="26"/>
        </w:rPr>
        <w:t>обобщающие и контрольные</w:t>
      </w:r>
      <w:r>
        <w:rPr>
          <w:sz w:val="26"/>
          <w:szCs w:val="26"/>
        </w:rPr>
        <w:t xml:space="preserve"> занятия, </w:t>
      </w:r>
      <w:r>
        <w:rPr>
          <w:b/>
          <w:sz w:val="26"/>
          <w:szCs w:val="26"/>
        </w:rPr>
        <w:t>темы и виды</w:t>
      </w:r>
      <w:r>
        <w:rPr>
          <w:sz w:val="26"/>
          <w:szCs w:val="26"/>
        </w:rPr>
        <w:t xml:space="preserve"> самостоятельных работ и распределение времени по четвертям, с обязательной графой для </w:t>
      </w:r>
      <w:r>
        <w:rPr>
          <w:b/>
          <w:sz w:val="26"/>
          <w:szCs w:val="26"/>
        </w:rPr>
        <w:t>коррекции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о разделам (включает уровень усвоения раздела и требования к уровню подготовки выпускников на базовом, профильном или повышенном уровне – выписка и конкретизация применительно к конкретному году обучения из соответствующего раздела Примерной программы по данному класс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 – методическое обеспечение (состоит из двух частей: основной (учебники, входящие в перечень учебников, утверждённый Министерством образования и науки РФ, учебные пособия, методические рекомендации к отдельным разделам программы, учебно-методические разработки) и дополнительной (литература для углубленного изучения отдельных тем, научная литература для учебно – исследовательской работы обучающихся, научно – популярная литература по содержанию учебной программы))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>4. Функции</w:t>
      </w:r>
      <w:r>
        <w:rPr>
          <w:sz w:val="26"/>
          <w:szCs w:val="26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4.1. Рабочая программа, в отличие от примерной программы, содержит описание национально – регионального компонента, учитывает возможности гимназии в методическом, информационном, техническом обеспечении учебного процесса, уровень подготовленности  обучающихс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4.2. Конкретизирует распределение и содержательное наполнение резервных часов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4.3. Конкретизирует распределение часов и содержательное наполнение указанными в стандарте дидактическими единицами  предметных тем.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>5. Права педагога – разработчика программы</w:t>
      </w:r>
      <w:r>
        <w:rPr>
          <w:sz w:val="26"/>
          <w:szCs w:val="26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5.1. Реализовать содержание образования с помощью технологий, указанных в Образовательной программе гимназии и структурировать содержание образования в соответствии с заявленными технологиями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5.2. Использовать по своему усмотрению резервные часы с обязательным обоснованием в пояснительной записке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5.3. Менять последовательность предметных тем в соответствии с логикой используемых УМК и\или типовой (авторской, имеющей гриф МО РФ) программы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>6. Ответственность</w:t>
      </w:r>
      <w:r>
        <w:rPr>
          <w:sz w:val="26"/>
          <w:szCs w:val="26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6.1. Педагогический работник гимназии   несёт ответственность за реализацию в полном объёме содержания образования, заявленного в утверждённой рабочей программе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6.2. Рабочие программы после проведения внутренней экспертизы (рассмотрение рабочих программ на заседаниях методических кафедр и объединений учителей) и согласования на научно-методическом совете   утверждаются  директором гимн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0"/>
        </w:tabs>
        <w:ind w:left="3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ский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ольшаковский"/>
    <w:basedOn w:val="Normal"/>
    <w:qFormat/>
    <w:pPr>
      <w:suppressAutoHyphens w:val="true"/>
      <w:autoSpaceDE w:val="false"/>
      <w:spacing w:before="40" w:after="40"/>
      <w:ind w:firstLine="284"/>
      <w:jc w:val="both"/>
    </w:pPr>
    <w:rPr>
      <w:szCs w:val="20"/>
    </w:rPr>
  </w:style>
  <w:style w:type="paragraph" w:styleId="Style17">
    <w:name w:val="Большаков"/>
    <w:basedOn w:val="Normal"/>
    <w:qFormat/>
    <w:pPr>
      <w:suppressAutoHyphens w:val="true"/>
      <w:autoSpaceDE w:val="false"/>
      <w:spacing w:before="40" w:after="40"/>
      <w:ind w:firstLine="284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вторЪ"/>
    <w:basedOn w:val="Style18"/>
    <w:qFormat/>
    <w:pPr>
      <w:spacing w:before="40" w:after="40"/>
      <w:ind w:firstLine="284"/>
      <w:jc w:val="both"/>
    </w:pPr>
    <w:rPr>
      <w:rFonts w:ascii="Times New Roman" w:hAnsi="Times New Roman" w:eastAsia="MS Mincho;ＭＳ 明朝" w:cs="Times New Roman"/>
      <w:sz w:val="24"/>
    </w:rPr>
  </w:style>
  <w:style w:type="paragraph" w:styleId="14">
    <w:name w:val="Авто-14"/>
    <w:basedOn w:val="Normal"/>
    <w:qFormat/>
    <w:pPr>
      <w:spacing w:before="60" w:after="60"/>
      <w:ind w:firstLine="284"/>
      <w:jc w:val="both"/>
    </w:pPr>
    <w:rPr>
      <w:sz w:val="28"/>
    </w:rPr>
  </w:style>
  <w:style w:type="paragraph" w:styleId="Style20">
    <w:name w:val="Черновик"/>
    <w:basedOn w:val="Heading"/>
    <w:qFormat/>
    <w:pPr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Mysite">
    <w:name w:val="My_site"/>
    <w:basedOn w:val="Normal"/>
    <w:next w:val="Normal"/>
    <w:qFormat/>
    <w:pPr>
      <w:jc w:val="both"/>
    </w:pPr>
    <w:rPr/>
  </w:style>
  <w:style w:type="paragraph" w:styleId="6">
    <w:name w:val="Авторъ-6"/>
    <w:basedOn w:val="Style19"/>
    <w:qFormat/>
    <w:pPr>
      <w:spacing w:before="120" w:after="120"/>
    </w:pPr>
    <w:rPr/>
  </w:style>
  <w:style w:type="paragraph" w:styleId="Verdans">
    <w:name w:val="Verdans"/>
    <w:basedOn w:val="Style19"/>
    <w:next w:val="Style19"/>
    <w:qFormat/>
    <w:pPr/>
    <w:rPr>
      <w:rFonts w:ascii="Verdana" w:hAnsi="Verdana" w:cs="Verdana"/>
      <w:sz w:val="20"/>
    </w:rPr>
  </w:style>
  <w:style w:type="paragraph" w:styleId="1">
    <w:name w:val="Заголовок 1 по ширине"/>
    <w:basedOn w:val="Heading1"/>
    <w:qFormat/>
    <w:pPr>
      <w:numPr>
        <w:ilvl w:val="0"/>
        <w:numId w:val="0"/>
      </w:numPr>
      <w:jc w:val="both"/>
      <w:outlineLvl w:val="9"/>
    </w:pPr>
    <w:rPr>
      <w:lang w:val="en-US"/>
    </w:rPr>
  </w:style>
  <w:style w:type="paragraph" w:styleId="AutoVerdana">
    <w:name w:val="AutoVerdana"/>
    <w:basedOn w:val="Style19"/>
    <w:qFormat/>
    <w:pPr/>
    <w:rPr>
      <w:rFonts w:ascii="Verdana" w:hAnsi="Verdana" w:cs="Verdana"/>
    </w:rPr>
  </w:style>
  <w:style w:type="paragraph" w:styleId="Style21">
    <w:name w:val="Авторъ_ДИПЛОМ"/>
    <w:basedOn w:val="TextBody"/>
    <w:qFormat/>
    <w:pPr>
      <w:spacing w:lineRule="auto" w:line="360" w:before="120" w:after="120"/>
      <w:ind w:firstLine="567"/>
      <w:jc w:val="both"/>
    </w:pPr>
    <w:rPr>
      <w:sz w:val="28"/>
      <w:szCs w:val="20"/>
    </w:rPr>
  </w:style>
  <w:style w:type="paragraph" w:styleId="10">
    <w:name w:val="Код-10"/>
    <w:basedOn w:val="Normal"/>
    <w:qFormat/>
    <w:pPr>
      <w:spacing w:before="40" w:after="40"/>
      <w:ind w:firstLine="284"/>
      <w:jc w:val="both"/>
    </w:pPr>
    <w:rPr>
      <w:rFonts w:ascii="Arial" w:hAnsi="Arial" w:cs="Arial"/>
      <w:b/>
      <w:sz w:val="20"/>
    </w:rPr>
  </w:style>
  <w:style w:type="paragraph" w:styleId="Autorarial10">
    <w:name w:val="Autor_arial10"/>
    <w:basedOn w:val="Normal"/>
    <w:qFormat/>
    <w:pPr>
      <w:spacing w:before="40" w:after="40"/>
      <w:ind w:firstLine="284"/>
      <w:jc w:val="both"/>
    </w:pPr>
    <w:rPr>
      <w:rFonts w:ascii="Arial" w:hAnsi="Arial" w:cs="Arial"/>
      <w:sz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19:00Z</dcterms:created>
  <dc:creator>Name</dc:creator>
  <dc:description/>
  <dc:language>en-US</dc:language>
  <cp:lastModifiedBy>123</cp:lastModifiedBy>
  <cp:lastPrinted>2012-03-12T10:35:00Z</cp:lastPrinted>
  <dcterms:modified xsi:type="dcterms:W3CDTF">2012-03-12T22:19:00Z</dcterms:modified>
  <cp:revision>2</cp:revision>
  <dc:subject/>
  <dc:title>Утверждено</dc:title>
</cp:coreProperties>
</file>