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Администрации МО г. Салехар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  <w:t>«Гимназия №1»</w:t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/>
      </w:pPr>
      <w:r>
        <w:rPr/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  <w:t>О КАФЕДРЕ ИННОВАЦИОННОЙ ДЕЯТЕЛЬНОСТИ МАОУ «ГИМНАЗИЯ №1»</w:t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  <w:t>САЛЕХАРД   2011 г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jc w:val="both"/>
        <w:rPr/>
      </w:pPr>
      <w:r>
        <w:rPr>
          <w:sz w:val="26"/>
          <w:szCs w:val="26"/>
        </w:rPr>
        <w:t>Кафедра инновационной деятельности муниципального автономного общеобразовательного учреждения «Гимназия №1» (далее по тексту – «гимназия») – это структурное подразделение гимназии, занимающееся научно-методическим обеспечением развития образовательных процессов в режиме инновацион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федра инновационной деятельности – это надпредметное объединение педагогических работников,  включающее творческие группы временного состава (по проблема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федру инновационной деятельности возглавляет заведующий кафедрой, имеющий высшее педагогическое образование и опыт организации методической, научно-исследовательской, опытно-экспериментальной рабо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   Задачи кафедры инновационной деятельности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2.1  Организация работы по созданию и обогащению банка данных о перспективных нововведениях и инновационных технологиях в гимназ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2.2    Интеграция новых учебных программ в учебный пла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0"/>
        <w:jc w:val="both"/>
        <w:rPr/>
      </w:pPr>
      <w:r>
        <w:rPr>
          <w:sz w:val="26"/>
          <w:szCs w:val="26"/>
        </w:rPr>
        <w:t>2.3   Анализ, апробация и внедрение новых педагогических технологий, нового методического обеспечения образовательного процесса современных форм и методов обу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  Создание методического банка, </w:t>
      </w:r>
      <w:r>
        <w:rPr>
          <w:color w:val="000000"/>
          <w:sz w:val="26"/>
          <w:szCs w:val="26"/>
        </w:rPr>
        <w:t>обеспечивающего своевременное поступление, обоб</w:t>
        <w:softHyphen/>
        <w:t>щение и пропаганду продуктив</w:t>
        <w:softHyphen/>
        <w:t>ных педагогических технологий и опыта их использования, методи</w:t>
        <w:softHyphen/>
        <w:t>ческих рекомендаций и разработок, способствующих повышению качества образовательного процесс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 Диагностика аналитических данных экспериментальной и опытно-экспериментальной рабо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   Обобщение  и систематизация  педагогического опыта педагогических работников  гимназии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sz w:val="26"/>
          <w:szCs w:val="26"/>
        </w:rPr>
        <w:t>2.6  Планирование и организация работы временных творческих групп, которые создаются по инициативе педагогических работников, руководителя гимназии, с целью изучения, обобщения опыта и решения проблем развития гимназии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гимназии, изучения социальных запросов к гимнази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работы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1. </w:t>
      </w:r>
      <w:r>
        <w:rPr>
          <w:color w:val="000000"/>
          <w:sz w:val="26"/>
          <w:szCs w:val="26"/>
        </w:rPr>
        <w:t>Кафедра реализует подходы к стратегии, разрабатываемой научно-методическим советом гимназии, строит свою работу в соответствии с уставом и локальными актами гимназии.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4.2  Кафедрой разрабатывается перспективный и годовой план работы, при этом определяются цели и задачи.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4.3   </w:t>
      </w:r>
      <w:r>
        <w:rPr>
          <w:color w:val="000000"/>
          <w:sz w:val="26"/>
          <w:szCs w:val="26"/>
        </w:rPr>
        <w:t>Заседания кафедры проводятся в сроки, установленные собственным планом работы, но не реже четырёх раз в течение учебного года. На заседания могут приглашаться работники других общеобразовательных учебных заведений, высших учебных заведений, а также сотрудники научно-исследовательских институтов.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4.4  Кафедра согласовывает свою деятельность с научно-методическим советом гимназии, заместителем директора гимназии по научно-методической работе.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4.5 Кафедра несет ответственность за качественную и своевременную реализацию принятых ею решений, осуществляет контроль выполняемых программ и мероприятий.</w:t>
      </w:r>
    </w:p>
    <w:p>
      <w:pPr>
        <w:pStyle w:val="Normal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  Кафедра должна име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е о кафед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 работы на текущий учебный го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ы заседаний кафед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ежегодный отчет о работе кафедры, который заслушивается на НМ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общенные в виде методических рекомендаций  разработок, программ, результаты деятельности кафедры, ее сотрудников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sz w:val="26"/>
          <w:szCs w:val="26"/>
        </w:rPr>
        <w:t>4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завершении учебного года заведующий кафедрой представляет анализ выполнения плана работы кафедры в научно-методическую службу гимнази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    Контроль за деятельностью кафедры</w:t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4.1      Контроль за деятельностью кафедры осуществляется директором гимназии,  его заместителями по научно-методической работе в соответствии с планом работы гимназии, утвержденным директором  гимназии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рский"/>
    <w:basedOn w:val="Normal"/>
    <w:qFormat/>
    <w:pPr>
      <w:overflowPunct w:val="false"/>
      <w:autoSpaceDE w:val="false"/>
      <w:spacing w:before="60" w:after="60"/>
      <w:ind w:firstLine="28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ольшаковский"/>
    <w:basedOn w:val="Normal"/>
    <w:qFormat/>
    <w:pPr>
      <w:suppressAutoHyphens w:val="true"/>
      <w:autoSpaceDE w:val="false"/>
      <w:spacing w:before="40" w:after="40"/>
      <w:ind w:firstLine="284"/>
      <w:jc w:val="both"/>
    </w:pPr>
    <w:rPr>
      <w:szCs w:val="20"/>
    </w:rPr>
  </w:style>
  <w:style w:type="paragraph" w:styleId="Style16">
    <w:name w:val="Большаков"/>
    <w:basedOn w:val="Normal"/>
    <w:qFormat/>
    <w:pPr>
      <w:suppressAutoHyphens w:val="true"/>
      <w:autoSpaceDE w:val="false"/>
      <w:spacing w:before="40" w:after="40"/>
      <w:ind w:firstLine="284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вторЪ"/>
    <w:basedOn w:val="Style17"/>
    <w:qFormat/>
    <w:pPr>
      <w:spacing w:before="40" w:after="40"/>
      <w:ind w:firstLine="284"/>
      <w:jc w:val="both"/>
    </w:pPr>
    <w:rPr>
      <w:rFonts w:ascii="Times New Roman" w:hAnsi="Times New Roman" w:eastAsia="MS Mincho;ＭＳ 明朝" w:cs="Times New Roman"/>
      <w:sz w:val="24"/>
    </w:rPr>
  </w:style>
  <w:style w:type="paragraph" w:styleId="14">
    <w:name w:val="Авто-14"/>
    <w:basedOn w:val="Normal"/>
    <w:qFormat/>
    <w:pPr>
      <w:spacing w:before="60" w:after="60"/>
      <w:ind w:firstLine="284"/>
      <w:jc w:val="both"/>
    </w:pPr>
    <w:rPr>
      <w:sz w:val="28"/>
    </w:rPr>
  </w:style>
  <w:style w:type="paragraph" w:styleId="Style19">
    <w:name w:val="Черновик"/>
    <w:basedOn w:val="Heading"/>
    <w:qFormat/>
    <w:pPr>
      <w:spacing w:before="0" w:after="0"/>
      <w:ind w:firstLine="284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Mysite">
    <w:name w:val="My_site"/>
    <w:basedOn w:val="Normal"/>
    <w:next w:val="Normal"/>
    <w:qFormat/>
    <w:pPr>
      <w:jc w:val="both"/>
    </w:pPr>
    <w:rPr/>
  </w:style>
  <w:style w:type="paragraph" w:styleId="6">
    <w:name w:val="Авторъ-6"/>
    <w:basedOn w:val="Style18"/>
    <w:qFormat/>
    <w:pPr>
      <w:spacing w:before="120" w:after="120"/>
    </w:pPr>
    <w:rPr/>
  </w:style>
  <w:style w:type="paragraph" w:styleId="Verdans">
    <w:name w:val="Verdans"/>
    <w:basedOn w:val="Style18"/>
    <w:next w:val="Style18"/>
    <w:qFormat/>
    <w:pPr/>
    <w:rPr>
      <w:rFonts w:ascii="Verdana" w:hAnsi="Verdana" w:cs="Verdana"/>
      <w:sz w:val="20"/>
    </w:rPr>
  </w:style>
  <w:style w:type="paragraph" w:styleId="1">
    <w:name w:val="Заголовок 1 по ширине"/>
    <w:basedOn w:val="Heading1"/>
    <w:qFormat/>
    <w:pPr>
      <w:numPr>
        <w:ilvl w:val="0"/>
        <w:numId w:val="0"/>
      </w:numPr>
      <w:jc w:val="both"/>
      <w:outlineLvl w:val="9"/>
    </w:pPr>
    <w:rPr>
      <w:lang w:val="en-US"/>
    </w:rPr>
  </w:style>
  <w:style w:type="paragraph" w:styleId="AutoVerdana">
    <w:name w:val="AutoVerdana"/>
    <w:basedOn w:val="Style18"/>
    <w:qFormat/>
    <w:pPr/>
    <w:rPr>
      <w:rFonts w:ascii="Verdana" w:hAnsi="Verdana" w:cs="Verdana"/>
    </w:rPr>
  </w:style>
  <w:style w:type="paragraph" w:styleId="Style20">
    <w:name w:val="Авторъ_ДИПЛОМ"/>
    <w:basedOn w:val="TextBody"/>
    <w:qFormat/>
    <w:pPr>
      <w:spacing w:lineRule="auto" w:line="360" w:before="120" w:after="120"/>
      <w:ind w:firstLine="567"/>
      <w:jc w:val="both"/>
    </w:pPr>
    <w:rPr>
      <w:sz w:val="28"/>
      <w:szCs w:val="20"/>
    </w:rPr>
  </w:style>
  <w:style w:type="paragraph" w:styleId="10">
    <w:name w:val="Код-10"/>
    <w:basedOn w:val="Normal"/>
    <w:qFormat/>
    <w:pPr>
      <w:spacing w:before="40" w:after="40"/>
      <w:ind w:firstLine="284"/>
      <w:jc w:val="both"/>
    </w:pPr>
    <w:rPr>
      <w:rFonts w:ascii="Arial" w:hAnsi="Arial" w:cs="Arial"/>
      <w:b/>
      <w:sz w:val="20"/>
    </w:rPr>
  </w:style>
  <w:style w:type="paragraph" w:styleId="Autorarial10">
    <w:name w:val="Autor_arial10"/>
    <w:basedOn w:val="Normal"/>
    <w:qFormat/>
    <w:pPr>
      <w:spacing w:before="40" w:after="40"/>
      <w:ind w:firstLine="284"/>
      <w:jc w:val="both"/>
    </w:pPr>
    <w:rPr>
      <w:rFonts w:ascii="Arial" w:hAnsi="Arial" w:cs="Arial"/>
      <w:sz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2:07:00Z</dcterms:created>
  <dc:creator>1</dc:creator>
  <dc:description/>
  <dc:language>en-US</dc:language>
  <cp:lastModifiedBy>123</cp:lastModifiedBy>
  <dcterms:modified xsi:type="dcterms:W3CDTF">2012-03-12T22:07:00Z</dcterms:modified>
  <cp:revision>2</cp:revision>
  <dc:subject/>
  <dc:title>«Утверждаю»</dc:title>
</cp:coreProperties>
</file>