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:    «Учил-учил, да не выучил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пасение утопающих – дело рук утопающих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зьма Пру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Что значит «Учил уроки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амоанализ работы дома.  Проанализируйте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парамет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Организуете ли вы рабочее место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берете портфель; садитесь за стол; достаете дневник; смотрите, какие уроки (предметы) надо учить; готовите книги (учебник); ручку, карандаш, линейку и прочее; тетради складываете стопочкой на левом краю стола; отключаете мобильный телефон; выключаете компьютер; 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Планируете ли вы работу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решаете, с какого предмета начнете занятия, т.е. намечаете порядок выполнения домашних заданий; берете нужный учебник, пособие, тетрадь, открываете и находите тек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Учите ли себя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читаете с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пониманием; </w:t>
            </w:r>
            <w:r>
              <w:rPr>
                <w:rFonts w:eastAsia="SimSun;宋体" w:cs="Times New Roman" w:ascii="Times New Roman" w:hAnsi="Times New Roman"/>
              </w:rPr>
              <w:t>если что – то не поняли, просматриваете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предыдущие параграфы, т.е. старый материал; читаете с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запоминанием; </w:t>
            </w:r>
            <w:r>
              <w:rPr>
                <w:rFonts w:eastAsia="SimSun;宋体" w:cs="Times New Roman" w:ascii="Times New Roman" w:hAnsi="Times New Roman"/>
              </w:rPr>
              <w:t>заучиваете наизусть формулы, формулировки, выводы; выполняете письменные задания на применение знаний, если они задан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Контролируете ли себя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твечаете на вопросы, предлагаемые к тексту параграфа; или составляете план прочитанного, выделяете главные мысли; если задание вызывает трудности при выполнении, находите «консультанта» (родители, друзья, книги – справочники и т.д.)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</w:rPr>
              <w:t xml:space="preserve">Если вы действовали так, как описано выше, то и уроки будут выученным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Анализ конкретной дв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ПОМНИ: Большинство двоек появляется не как следствие недостатков умственных способностей, а как следствие </w:t>
      </w:r>
      <w:r>
        <w:rPr>
          <w:rFonts w:cs="Times New Roman" w:ascii="Times New Roman" w:hAnsi="Times New Roman"/>
          <w:b/>
          <w:bCs/>
          <w:u w:val="single"/>
        </w:rPr>
        <w:t>неумения эффективно организовать свою деятельность</w:t>
      </w:r>
      <w:r>
        <w:rPr>
          <w:rFonts w:cs="Times New Roman" w:ascii="Times New Roman" w:hAnsi="Times New Roman"/>
          <w:b/>
          <w:bCs/>
          <w:i/>
          <w:iCs/>
        </w:rPr>
        <w:t>, неумение «учить себ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 двойку, надо проанализировать свою работу, выяснить, что вызвало затруднения и явилось главной причиной вашего провала; может быть в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ли вспомнить, о чем говорилось в задании (может быть, у вас плохая памя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и много раз, но не запомнили новые данные (может быть, читали без внимания, не развито произвольное вним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помнили ранее пройденный материал (может быть, не повторили или у вас слабая база зна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няли основных вопросов (может быть, трудности в выполнении некоторых способов мыш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ли выучить до конца (может быть, не сумели спланировать свое врем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контролировали себя дома (значит, надо контролирова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гли сформулировать ответ (понимаете, а сказать не умеете – недоразвитие реч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няли вопроса, не знали, что знаете материал (отсутствие рефлек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Причи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Рекоменд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лабая памя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Проверьте свою памя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чните упражнения по укреплению памя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спользуйте рекомендации по повтор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Составьте график повтор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Отсутствие произвольности вним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Начиная учить уроки, дайте себе мысленную установку: «Я хочу запомнить это надолг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е отвлекайтесь, концентрируйте внимание на читаем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ставьте перед собой цель, ради которой вам надо выучить (быть не хуже других в классе, не огорчать родителей, стать образованным человеком, стать хорошистом или отличник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пробуйте осмыслить и запомнить материал ча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Освойте материал без подробнос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е поняли материа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Выясните смысл всех слов, из которых состоит зад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ясните, понимаете ли вы слова в контексте данного задания, одинаково ли это понимаете с учител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нимаете ли вы само задан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ставьте план или краткий конспект материала. Поставьте вопросы и дайте ответ на каждый пункт пла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Перескажите урок кому-нибудь из семьи; объясните его (попробуйте себя в роли учителя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е поняли вопроса, задания учит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Повторяйте материал крупными блоками (обобщающее повторе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Проверьте свои мыслительные ум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Запущен старый материа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Вспомните, восстановите в памяти ранее пройденный материал по тетради или учебни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вяжите смыслом изученный материал и новые зн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Попробуйте изобразить эти связи рисунком, логической или квалификационной схем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е умеете планировать и организовывать домашнюю работ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Составьте график работы над домашним заданием (какой предмет за каким, когда и т.д.) Придерживайтесь этого граф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полняйте режим д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Чередуйте периоды работы, сна и активного отдых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е умеете контролировать себ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Оценивайте себя по продвижению, по улучшению своих показ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Смените форму самоконтроля, выберите для себя более эффективную (воспроизведение вслух, письменно, ответы на вопросы и др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е умеете контролировать свои мыс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Начните учиться говори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аучивайте выводы, правила, законы – наизу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</w:rPr>
              <w:t>Усвойте стереотипы (алгоритмы) определений, формулировок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color w:val="333333"/>
          <w:sz w:val="20"/>
        </w:rPr>
        <w:t> </w:t>
      </w:r>
      <w:r>
        <w:rPr>
          <w:i/>
          <w:color w:val="333333"/>
          <w:sz w:val="20"/>
        </w:rPr>
        <w:t>Информацию подготовила зам.директора по социальной работе Сидоренко Т.В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9:00Z</dcterms:created>
  <dc:creator>Mike</dc:creator>
  <dc:description/>
  <cp:keywords/>
  <dc:language>en-US</dc:language>
  <cp:lastModifiedBy>Диспетчер</cp:lastModifiedBy>
  <cp:lastPrinted>2010-09-25T09:10:00Z</cp:lastPrinted>
  <dcterms:modified xsi:type="dcterms:W3CDTF">2012-01-20T09:49:00Z</dcterms:modified>
  <cp:revision>2</cp:revision>
  <dc:subject/>
  <dc:title/>
</cp:coreProperties>
</file>