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480" w:before="0" w:after="0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Советы родителям будущих пятиклассников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color w:val="333333"/>
              </w:rPr>
              <w:t>Когда Ваш ребенок переходит из начальной школы в среднюю, его ждут новые испытания. Вы можете считать, что пятиклассник уже вполне самостоятелен, но на самом деле в этот период ребенок очень сильно нуждается в родительской поддержке.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color w:val="333333"/>
              </w:rPr>
              <w:t>Вроде совсем недавно был этот волнующий день - «первый раз в первый класс», а ведь прошло уже четыре года! Сколько было волнений и переживаний: как будет адаптироваться наш ребенок к школьной жизни, как будет учиться, как общаться со сверстниками?! Казалось бы, эти вопросы как-то решились. И вот снова не менее важный и несколько похожий день – начало обучения в средней школе. И опять эти проблемы с адаптацией ребенка к новой жизни в средней школе. Что же нужно знать родителям, чтобы облегчить жизнь пятикласснику, да и себе тоже?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333333"/>
              </w:rPr>
              <w:t xml:space="preserve">Многие дети осознают переход в среднюю школу как шанс заново начать школьную жизнь, наладить не сложившиеся отношения с педагогами, а иногда и сверстниками. Этот момент очень важен для родителей: </w:t>
            </w:r>
            <w:r>
              <w:rPr>
                <w:i/>
                <w:iCs/>
                <w:color w:val="333333"/>
              </w:rPr>
              <w:t>необходимо быть как можно внимательнее к своему пятикласснику, стараться быть в курсе всех его дел, проблем, взаимоотношений, чтобы вовремя скорректировать поведение ребенка, посоветовать ему как лучше себя вести или поступить</w:t>
            </w:r>
            <w:r>
              <w:rPr>
                <w:color w:val="333333"/>
              </w:rPr>
              <w:t>.</w:t>
            </w:r>
            <w:r>
              <w:rPr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color w:val="333333"/>
              </w:rPr>
              <w:t xml:space="preserve">Желание хорошо учиться, делать все так, чтобы взрослые были довольны, достаточно сильно у пятиклассников. Отмечавшееся к концу начальных классов снижение интереса к учебе, определенное «разочарование» в школе сменяются ожиданием перемен. Дети ждут, что в школе им станет интересно. Это обязательно надо учитывать и </w:t>
            </w:r>
            <w:r>
              <w:rPr>
                <w:i/>
                <w:iCs/>
                <w:color w:val="333333"/>
              </w:rPr>
              <w:t>стараться поддерживать у детей познавательную потребность и мотивацию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color w:val="333333"/>
              </w:rPr>
              <w:t xml:space="preserve">Вместе с тем, учителя средней школы иногда не делают различий между пятиклассниками и более старшими учащимися средней школы, предъявляя ко всем одинаковые требования. Это может затруднять адаптацию детей к средней школе. Возросшие требования зачастую оказываются не по силам пятиклассникам. Отсюда повышенная зависимость определенной части детей от взрослых, плач, капризы, интерес к книгам и играм для маленьких детей – своеобразный уход в детство. У некоторых пятиклассников возникает ощущение одиночества, того, что никому из взрослых они не нужны. Иногда за одной и той же формой поведения  детей (например, посещение I класса, в котором работает их бывшая учительница) скрываются совершенно разные потребности и мотивы: от желания вновь оказаться в привычной ситуации опеки и зависимости до стремления утвердить себя в роли «старшего», того, кто может опекать малышей. Причем у одного и того же ребенка это может сочетаться. В таких случаях родителям важно </w:t>
            </w:r>
            <w:r>
              <w:rPr>
                <w:i/>
                <w:iCs/>
                <w:color w:val="333333"/>
              </w:rPr>
              <w:t>открыто демонстрировать понимание, сочувствие и сопереживание своему ребенку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color w:val="333333"/>
              </w:rPr>
              <w:t xml:space="preserve">Очень важно помнить также об индивидуальных особенностях ребенка. Именно индивидуальные особенности пятиклассников (повышенная медлительность или импульсивность, робость, чрезмерная чувствительность к замечаниям и т.п.), к которым приспособился учитель начальных классов, неожиданно становится «камнем преткновения» в средней школе. Для решения этой проблемы не надо стесняться </w:t>
            </w:r>
            <w:r>
              <w:rPr>
                <w:i/>
                <w:iCs/>
                <w:color w:val="333333"/>
              </w:rPr>
              <w:t>обращаться за советами к психологам</w:t>
            </w:r>
            <w:r>
              <w:rPr>
                <w:color w:val="333333"/>
              </w:rPr>
              <w:t>, которые помогут вам разобраться в ситуации и наладить оптимальное взаимодействие учителя с Вашим ребенком.</w:t>
            </w:r>
          </w:p>
        </w:tc>
      </w:tr>
    </w:tbl>
    <w:p>
      <w:pPr>
        <w:pStyle w:val="Normal"/>
        <w:jc w:val="right"/>
        <w:rPr/>
      </w:pPr>
      <w:r>
        <w:rPr>
          <w:i/>
          <w:color w:val="333333"/>
          <w:sz w:val="20"/>
        </w:rPr>
        <w:t> </w:t>
      </w:r>
      <w:r>
        <w:rPr>
          <w:i/>
          <w:color w:val="333333"/>
          <w:sz w:val="20"/>
        </w:rPr>
        <w:t>Информацию подготовила зам.директора по социальной работе Сидор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>
      <w:vanish w:val="false"/>
    </w:rPr>
  </w:style>
  <w:style w:type="character" w:styleId="Maintext1">
    <w:name w:val="maintext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tLeast" w:line="280" w:before="280" w:after="280"/>
    </w:pPr>
    <w:rPr/>
  </w:style>
  <w:style w:type="paragraph" w:styleId="Header1co">
    <w:name w:val="header1co"/>
    <w:basedOn w:val="Normal"/>
    <w:qFormat/>
    <w:pPr>
      <w:spacing w:lineRule="atLeast" w:line="480" w:before="280" w:after="280"/>
    </w:pPr>
    <w:rPr>
      <w:b/>
      <w:bCs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15:00Z</dcterms:created>
  <dc:creator>Анна</dc:creator>
  <dc:description/>
  <cp:keywords/>
  <dc:language>en-US</dc:language>
  <cp:lastModifiedBy>Диспетчер</cp:lastModifiedBy>
  <dcterms:modified xsi:type="dcterms:W3CDTF">2012-01-20T09:31:00Z</dcterms:modified>
  <cp:revision>3</cp:revision>
  <dc:subject/>
  <dc:title/>
</cp:coreProperties>
</file>