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ТРЕБОВАНИЯХ К  ВНЕШНЕМУ ВИДУ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1»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требованиях к внешнему виду обучающихся МАОУ «Гимназия №1» (далее по тексту – положение) разработано во исполнение Поручений Президента Российской Федерации (№ ПР-877 от 18 апреля 2013 года) и в соответствии с разъяснениями Минобрнауки России (от 28 марта 2013 года № ДЛ-65/08 «Об установлении требований к одежде обучающихся», в связи с вступлением в силу Федерального закона от 29 декабря 2012 года № 273-ФЗ «Об образовании в Российской Федерации», Приказа Департамента образования Ямало-ненецкого автономного округа № 728 от 30 апреля 2013, Приказа Департамента образования Администрации г. Салехард № 351-о от 06.05.2013 года, а также на основании Устава МАОУ «Гимназия №1» (далее по тексту – гимназия), решения  Совета гимназии протокол №40 от 11.05.2013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выработки единых требований к внешнему виду обучающихся 1-11 класс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ее полож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устанавливаются требования к внешнему виду обучающихся, определение классического делового стиля одежды, порядок ее ношения для обучающихся 1 – 11-х клас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Одежда (повседневная, парадная, спортивная) должна соответствовать санитарно – эпидемиологическим  правилам и нормативам гигиенических требований к одежде для детей, подростков и взрослых, товарам детского ассортимента и материалам для изделий, контактирующих с кожей человека (СанПиН 2.4.7/1.1.1286-03», утверждены Главным государственным санитарным врачом Российской Федерации 17 апреля 2003 года № 51 (зарегистрировано Минюстом России 05 мая 2003 года, регистрационный № 4499), с изменениями документа по состоянию на июль 2011 года). </w:t>
      </w:r>
    </w:p>
    <w:p>
      <w:pPr>
        <w:pStyle w:val="Normal"/>
        <w:spacing w:lineRule="atLeast" w:line="188" w:before="50" w:after="63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еловой стиль одежды является обязательным требованием к внешнему виду обучающихся гимназии. Каждый обучающийся своим внешним видом и отношением к своему делу должен поддерживать и укреплять свой собственный и общий имидж гимназии.</w:t>
      </w:r>
    </w:p>
    <w:p>
      <w:pPr>
        <w:pStyle w:val="Normal"/>
        <w:spacing w:lineRule="atLeast" w:line="188" w:before="50" w:after="63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8" w:before="50" w:after="63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Данное Положение обязательно для исполнения всеми обучающимися 1-11-х классов гимназии.</w:t>
      </w:r>
    </w:p>
    <w:p>
      <w:pPr>
        <w:pStyle w:val="Normal"/>
        <w:spacing w:lineRule="atLeast" w:line="188" w:before="50" w:after="63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8" w:before="50" w:after="63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Несоблюдение обучающимися данного Положения является нарушением Правил внутреннего распорядка для обучающихся.</w:t>
      </w:r>
    </w:p>
    <w:p>
      <w:pPr>
        <w:pStyle w:val="Normal"/>
        <w:tabs>
          <w:tab w:val="clear" w:pos="708"/>
          <w:tab w:val="left" w:pos="1485" w:leader="none"/>
          <w:tab w:val="center" w:pos="4857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2. Цели введения требований к внешнему виду обучающихся</w:t>
      </w:r>
    </w:p>
    <w:p>
      <w:pPr>
        <w:pStyle w:val="Normal"/>
        <w:spacing w:lineRule="atLeast" w:line="188" w:before="50" w:after="63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еспечение нормального функционирования всех структурных компонентов учебно-воспитательного процесса (урок, факультатив, элективный курс, участие в конкурсах различного уровня, проведение торжественных мероприятий и др.) на весь учебный период.</w:t>
      </w:r>
    </w:p>
    <w:p>
      <w:pPr>
        <w:pStyle w:val="Normal"/>
        <w:spacing w:lineRule="atLeast" w:line="188" w:before="50" w:after="63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8" w:before="50" w:after="63"/>
        <w:ind w:lef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Единые 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внешнему виду обучающихся 1-11классов направлены н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 обучающихся удобной и эстетичной одеждой в повседневной гимназической жизн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анение признаков социального, имущественного и религиозного различия между обучающими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возникновения у обучающихся психологического дискомфорта перед сверстник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репление общего имиджа гимназии, формирование гимназической идентич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ловой атмосферы на учебных занятиях и внеучебных мероприят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их норм, утверждённых СанПи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эстетического вкуса, культуры ношения одежд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корпоративной принадлежности, уважение к традициям и специфике 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Единые требования к одежде обучающихся 1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к одежде, установленные данным Положением, являются обязательными для учащихся 1-11-ых классов с 1 сен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2. Для обучающихся 1-11-ых классов обязательным является классический деловой стиль в одеж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арадная одежда для обучающихся 1-4 классов</w:t>
      </w:r>
      <w:r>
        <w:rPr>
          <w:rFonts w:cs="Times New Roman" w:ascii="Times New Roman" w:hAnsi="Times New Roman"/>
          <w:sz w:val="24"/>
          <w:szCs w:val="24"/>
        </w:rPr>
        <w:t>: мальчики – классический костюм брюки и пиджак, цвет – черный, тёмно-синий или темно-серый, белая рубашка, галстук тёмно-синий с логотипом гимназии; девочки – классическая юбка черного цвета, белая блузка, галстук (бело-зеленые)  с логотипом гимназии, сменная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арадная одежда  для обучающихся 5- 8 классов</w:t>
      </w:r>
      <w:r>
        <w:rPr>
          <w:rFonts w:cs="Times New Roman" w:ascii="Times New Roman" w:hAnsi="Times New Roman"/>
          <w:sz w:val="24"/>
          <w:szCs w:val="24"/>
        </w:rPr>
        <w:t>: мальчики – костюм классический брюки и пиджак, цвет – черный, тёмно-синий или темно серый, белая рубашка, галстук (тёмно-синий) с логотипом гимназии;  девочки – классическая юбка черного цвета, белая блузка, галстук темно-синий с логотипом гимназии, сменная обу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арадная одежда для обучающихся 9-11 классов</w:t>
      </w:r>
      <w:r>
        <w:rPr>
          <w:rFonts w:cs="Times New Roman" w:ascii="Times New Roman" w:hAnsi="Times New Roman"/>
          <w:sz w:val="24"/>
          <w:szCs w:val="24"/>
        </w:rPr>
        <w:t>: юноши – костюм классический брюки и пиджак, цвет – черный, тёмно-синий или темно серый, белая рубашка, галстук (темно – синий) с логотипом гимназии;  девушки – классическая юбка черного цвета, белая блузка, галстук (темно-синий) с логотипом гимназии, сменная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Повседневная одежда для обучающихся 1-4 классов</w:t>
      </w:r>
      <w:r>
        <w:rPr>
          <w:rFonts w:cs="Times New Roman" w:ascii="Times New Roman" w:hAnsi="Times New Roman"/>
          <w:sz w:val="24"/>
          <w:szCs w:val="24"/>
        </w:rPr>
        <w:t>: мальчики – брюки классические, цвет – черный, тёмно-синий или темно-серый, рубашка светлых тонов, жилет (цвет - серый, оливковый, синий) с логотипом гимназии, сменная обувь. Девочки – классическая юбка черного, тёмно-синего или темно серого цвета,  однотонная светлая блузка, жилет (цвет - серый, оливковый, синий)  с логотипом гимназии, сменная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вседневная одежда  для обучающихся 5-8  классов</w:t>
      </w:r>
      <w:r>
        <w:rPr>
          <w:rFonts w:cs="Times New Roman" w:ascii="Times New Roman" w:hAnsi="Times New Roman"/>
          <w:sz w:val="24"/>
          <w:szCs w:val="24"/>
        </w:rPr>
        <w:t>: мальчики – брюки классические, цвет - черный или темно-серый, рубашка светлых тонов, жилет (цвет - серый, оливковый, синий) с логотипом гимназии, сменная обувь. Девочки – классическая юбка черного, тёмно-синего или темно-серого цвета (длина юбки должна быть не выше 10 см от колена и не ниже середины икры),  однотонная светлая блузка, жилет с логотипом гимназии, сменная обувь (для девочек – каблучок  у обуви должен быть не выше  5 см). В зимнее время года девочки могут носить классические брюки черного, тёмно-синего или темно-серого цвета, сменная обу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вседневная одежда  для обучающихся 9-11  классов</w:t>
      </w:r>
      <w:r>
        <w:rPr>
          <w:rFonts w:cs="Times New Roman" w:ascii="Times New Roman" w:hAnsi="Times New Roman"/>
          <w:sz w:val="24"/>
          <w:szCs w:val="24"/>
        </w:rPr>
        <w:t>: юноши – брюки классические, цвет – черный,  тёмно-синий или темно-серый, рубашка светлых тонов. По желанию юноши могут носить галстук классический, жилеты или костюм. Сменная обувь. Девушки – классическая юбка черного, тёмно-синего или темно-серого цвета (длина юбки должна быть не выше 10 см от колена и не ниже середины икры)  однотонная светлая блузка, сменная обувь (для девочек – каблучок  у обуви должен быть не выше  5 см). В зимнее время года девочки могут носить классические брюки черного, тёмно-синего или темно-сер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уроки физической культуры обучающиеся должны приходить в спортивной форме, которая состоит из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учащихся 1 — 4 класс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шорты, футболка, спортивная обув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учащихся 5 — 11 классо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и — спортивный костюм или спортивные брюки (шорты) и  футболка, спортивная обувь;  мальчики — спортивный костюм или спортивные брюки,  спортивные шорты, футболка, спортивная обувь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остюмы надеваются только для уроков физической культуры и на время проведения спортивных мероприят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пускается ношение спортивной одежды в течение учебного дня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 обучающихся всегда должна быть опрятной, чистой, отглаженн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носить в учебное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трую, яркую одежду, джинсовые брюки и кур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юки в обтяжку или леггин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357" w:first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ашки в яркую крупную клетку  и полоску (юношам и девушкам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ые требования к внешнему виду обучающихся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увь: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се обучающиеся 1 – 11-х классов должны иметь сменную обувь.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Каблуки туфель должны быть устойчивы, а их высота безопасна.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олосы: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ижка аккуратная (не экстравагантная);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льчики и юноши должны своевременно стричься;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лосы средней длины и длинные обязательно должны быть собраны;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 волос предпочтительно естественных тонов.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Украшения: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ается использование украшений (кольца, серьги, браслеты, цепочки и т.п.), выдержанных в деловом стиле без крупных драгоценных камней, ярких и массивных подвесок, кулонов и т.п.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уки: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ина ногтей должна быть удобной для учебной работы (ногти должны быть аккуратно и коротко подстрижены);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к для ногтей следует выбирать спокойных тонов, избегая ярких элементов маникюра и насыщенных цветов.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88" w:before="50" w:after="63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Гигиена и макияж (для обучающихся 10, 11-х классов):</w:t>
      </w:r>
    </w:p>
    <w:p>
      <w:pPr>
        <w:pStyle w:val="Normal"/>
        <w:spacing w:lineRule="atLeast" w:line="188" w:before="50" w:after="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акияж дневной, легкий, естественных тонов;</w:t>
      </w:r>
    </w:p>
    <w:p>
      <w:pPr>
        <w:pStyle w:val="Style18"/>
        <w:spacing w:lineRule="atLeast" w:line="188" w:before="50" w:after="63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рфюмерные и косметические средства с легким нейтральным ароматом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ведения и механизм поддержания единых требований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внешнему виду  обучающихся 1-11 классов</w:t>
      </w:r>
    </w:p>
    <w:p>
      <w:pPr>
        <w:pStyle w:val="Style20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ссматривается Советом гимназии и представляется  к утверждению приказом директора гимназ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Ответственность за ознакомление обучающихся, родителей  (законных представителей) с Положением, а также за соблюдение пунктов данного Положения возлагается на классных руководителей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3. Несоблюдение обучающимися данного Положения является нарушением Устава гимназии  и Правил поведения обучающихся в гимназ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случае явки обучающихся в одежде,  не соответствующей требованиям данного Положения, что является  нарушением данного Положения, родители должны быть поставлены в известность классным руководителем в течение учебного дня, в дневнике выполняется соответствующая запис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получения информации о нарушении требований к внешнему виду ребёнка родители (законные представители) обязаны предпринять меры по недопущению в дальнейшем подобных наруш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бывание  обучающихся на учебном занятии в одежде,  не соответствующей требованиям данного Положения, не является основанием для удаления обучающегося с учебного занятия либо для каких-либо иных наказаний со стороны педагогических работн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йся имеет право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дежду в соответствии с предложенными варианта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дбирать рубашки, блузки, аксессуары к одежде в повседневной жизн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ь в холодное время года джемпера, свитера и пуловеры, брючные костюмы (для девочек)  неярких цветов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йся обязан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ь повседневную  одежду в соответствии с требованиями Полож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ть спортивную одежду и спортивную обувь в дни уроков физической культуры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проведения торжественных линеек, праздников надевать парадную одежд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внешнему вид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6"/>
        </w:numPr>
        <w:spacing w:lineRule="auto" w:line="240" w:before="0" w:after="0"/>
        <w:ind w:left="2160" w:hanging="2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одителей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иобрести обучающимся одежду, в соответствии с едиными требованиями и согласно условиям данного Положения до начала учебного года, и делать это по мере необходимости, вплоть до окончания обучающимися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нтролировать внешний вид  своего ребенка  в соответствии с требованиями данно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88" w:before="360" w:after="36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Контроль за исполнением Положения</w:t>
      </w:r>
    </w:p>
    <w:p>
      <w:pPr>
        <w:pStyle w:val="Normal"/>
        <w:spacing w:lineRule="atLeast" w:line="188" w:before="50" w:after="63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Ответственность за доведение информации о требованиях к внешнему виду до обучающихся, их родителей (законных представителей) возлагается на классных руководителей.</w:t>
      </w:r>
    </w:p>
    <w:p>
      <w:pPr>
        <w:pStyle w:val="Normal"/>
        <w:spacing w:lineRule="atLeast" w:line="188" w:before="50" w:after="63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8" w:before="50" w:after="63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Контроль за исполнением требований данного Положения обучающимися осуществляют классные руководители, дежурный учитель и администратор, заместители директора по учебно-воспитательной, воспитательной, социальной  работе, социальный педагог и педагог-организат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2:00Z</dcterms:created>
  <dc:creator>Mike</dc:creator>
  <dc:description/>
  <cp:keywords/>
  <dc:language>en-US</dc:language>
  <cp:lastModifiedBy>Mike</cp:lastModifiedBy>
  <cp:lastPrinted>2013-05-16T13:12:00Z</cp:lastPrinted>
  <dcterms:modified xsi:type="dcterms:W3CDTF">2013-05-29T07:31:00Z</dcterms:modified>
  <cp:revision>3</cp:revision>
  <dc:subject/>
  <dc:title/>
</cp:coreProperties>
</file>