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ы  для подготовки к экзамену по биологии (8 класс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(раздел «Человек и его здоровье»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Происхождение человека и его биосоциальная природа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Строение и жизнедеятельность органов и систем органов: опора и движение, кровеносная, лимфатическая, дыхания, выделения, пищеварения, нервная, эндокринная, половая и др.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Внутренняя среда, иммунитет, органы чувст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Нейрогуморальная регуляция процессов жизнедеятельно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Высшая нервная деятельность и особенности поведения человека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36"/>
          <w:szCs w:val="36"/>
        </w:rPr>
        <w:t>Гигиенические нормы и правил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5:00Z</dcterms:created>
  <dc:creator>Администратор</dc:creator>
  <dc:description/>
  <cp:keywords/>
  <dc:language>en-US</dc:language>
  <cp:lastModifiedBy>Администратор</cp:lastModifiedBy>
  <dcterms:modified xsi:type="dcterms:W3CDTF">2011-05-05T17:26:00Z</dcterms:modified>
  <cp:revision>3</cp:revision>
  <dc:subject/>
  <dc:title>Темы  для подготовки к экзамену по биологии</dc:title>
</cp:coreProperties>
</file>