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ЛОЖЕНИЕ</w:t>
      </w:r>
    </w:p>
    <w:p>
      <w:pPr>
        <w:pStyle w:val="Heading1"/>
        <w:spacing w:lineRule="auto" w:line="27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Б ОБЩЕМ СОБРАНИИ ТРУДОВОГО КОЛЛЕКТИВА ГИМНАЗИИ</w:t>
      </w:r>
    </w:p>
    <w:p>
      <w:pPr>
        <w:pStyle w:val="Consplusnormal1"/>
        <w:spacing w:before="0" w:after="28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ЕХАРД   2011 г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об общем собрании трудового коллектива муниципального общеобразовательного автономного учреждения «Гимназия №1» (далее по тексту   –  Положение) разработано и утверждено с целью определения порядка компетенции, созыва и работы общего собрания трудового коллектива муниципального автономного общеобразовательного учреждения «Гимназия №1» (далее по тексту – Гимназ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Положение разработано в соответствии с Трудовым кодексом РФ, </w:t>
      </w:r>
      <w:r>
        <w:rPr>
          <w:sz w:val="28"/>
          <w:szCs w:val="28"/>
        </w:rPr>
        <w:t>Законом Российской Федерации от 10.07.1992г. № 3266-1 «Об образовании», Типовым положением об общеобразовательном учреждении (утв. Постановлением Правительства от 19.03.2001г. № 196), Уставом Гимна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3. Общее собрание трудового коллектива – один из органов самоуправления Гимназии.  Собрание рассматривает общие вопросы деятельности трудового коллектива Гимназии по внутреннему распорядку, коллективному договору, оплате труда, трудовым спорам и другим вопро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4. Целями деятельности общего собрания трудового коллектива Гимназии являю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самоуправленческих нача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коллегиальных форм управления и воплощение эффективных принципов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развитие инициатив трудового коллектив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2. Компетенция общего собрания трудового коллектив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1. К исключительной компетенции общего собрания трудового коллектива Гимназии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уждать и принимать Устав Гимназии, вносимые в него изменения и до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ь представителей в Совет Гимназии, в Наблюдательный совет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обсуждать структуру управления, концепцию развития Гимназии, Программу развития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обсуждать и принимать локальные акты, касающиеся организации труда в Гимназии: коллективный договор, правила внутреннего трудового распорядка, положение об оплате труда, положение о фонде надбавок и до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 совершенствования организации труда в Гимназии и выполнению единых требований по обеспечению техники безопасности, пожарной безопасности,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ь комиссию по трудовым сп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вигать коллективные требования и избирать полномочных представителей для участия в решении коллективных трудовых споров при их возникнов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и утверждать кандидатуры из числа работников Гимназии для представления к поощрению Городской думы, Главы города, Губернатора Ямало-Ненецкого автономного округа и награждению ведомственными наградами органов управления образованием, наградами Законодательного собрания Ямало-Ненецкого автономного округа, государственными наградами Российской Федера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общего собрания трудового коллектив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1. Общее собрание трудового коллектива созывается по мере необходимости, но не реже двух раз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2. В заседании общего собрания трудового коллектива могут принимать участие все работники Гимна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3. Общее собрание трудового коллектива считается правомочным, если на нем присутствует не менее двух третей списочного состава работников Гимна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4. Инициатором созыва общего собрания трудового коллектива Гимназии может быть Учредитель, Директор Гимназии, первичная профсоюзная организация или не менее одной трети работников Гимна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5. Для ведения общего собрания трудового коллектива избирается  председатель, секретарь   и счетная комиссия. Председатель открывает и закрывает собрание, предоставляет слово его участникам, обеспечивает  соблюдение  регламента, контролирует обстановку в зале, выносит на голосование  вопросы  повестки дня,  утверждает  протоколы  счетной  комиссии,  подписывает   протокол собр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Решения на общем собрании  трудового коллектива принимаются простым большинством голосов. Передача  права голосования одним участником собрания другому запрещается.  Процедура голосования определяется общим собрание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Решение принимается открытым голосованием, если за него проголосовало большинство присутствующих на общем собрании.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>Контроль исполнения решения общего собрания членов трудового коллектива осуществляют представители администрации Гимназии, которые на очередном общем собрании членов трудового коллектива должны докладывать о мерах, принятых для выполнения решений предыдущих собр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9. Итоги  голосования  </w:t>
      </w:r>
      <w:r>
        <w:rPr>
          <w:sz w:val="28"/>
          <w:szCs w:val="28"/>
        </w:rPr>
        <w:t xml:space="preserve">общего собрания членов трудового коллектива </w:t>
      </w:r>
      <w:r>
        <w:rPr>
          <w:bCs/>
          <w:sz w:val="28"/>
          <w:szCs w:val="28"/>
        </w:rPr>
        <w:t>оглашаются  на   собрании,   в     ходе которого проводилось голосование. 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елопроизводство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ротокол </w:t>
      </w:r>
      <w:r>
        <w:rPr>
          <w:sz w:val="28"/>
          <w:szCs w:val="28"/>
        </w:rPr>
        <w:t>общего собрания членов трудового коллектива</w:t>
      </w:r>
      <w:r>
        <w:rPr>
          <w:bCs/>
          <w:sz w:val="28"/>
          <w:szCs w:val="28"/>
        </w:rPr>
        <w:t xml:space="preserve"> составляется   не   позднее пяти рабочих дней после его завершения  и подписываются  его председателем и секретарем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общего собрания членов трудового коллектива ведется на основании повестки дня  собрания, выступлений  его  участников,  вопросов,  поставленных  на   голосование и результатов голосования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общего собрания членов трудового коллектива подписывается   директором Гимназии, председателем первичной профсоюзной организации и секретарём.</w:t>
      </w:r>
    </w:p>
    <w:p>
      <w:pPr>
        <w:pStyle w:val="Normal"/>
        <w:numPr>
          <w:ilvl w:val="1"/>
          <w:numId w:val="3"/>
        </w:numPr>
        <w:ind w:left="0" w:firstLine="435"/>
        <w:jc w:val="both"/>
        <w:rPr/>
      </w:pPr>
      <w:r>
        <w:rPr>
          <w:sz w:val="28"/>
          <w:szCs w:val="28"/>
        </w:rPr>
        <w:t>Нумерация протоколов общего собрания членов трудового коллектива едется с начала учебного года.</w:t>
      </w:r>
    </w:p>
    <w:p>
      <w:pPr>
        <w:pStyle w:val="Normal"/>
        <w:numPr>
          <w:ilvl w:val="1"/>
          <w:numId w:val="3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общего собрания трудового коллектива входят в номенклатуру дел, хранятся  в Гимназии. </w:t>
      </w:r>
    </w:p>
    <w:p>
      <w:pPr>
        <w:pStyle w:val="Normal"/>
        <w:numPr>
          <w:ilvl w:val="1"/>
          <w:numId w:val="3"/>
        </w:numPr>
        <w:ind w:left="0" w:firstLine="435"/>
        <w:jc w:val="both"/>
        <w:rPr/>
      </w:pPr>
      <w:r>
        <w:rPr>
          <w:sz w:val="28"/>
          <w:szCs w:val="28"/>
        </w:rPr>
        <w:t>Протоколы общего собрания трудового коллектива пронумеровывается постранично, прошнуровываются, скрепляется подписью директора и печатью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 В случае обнаружения ошибок, неточностей,  недостоверного  изложения фактов в  протоколе  общего собрания трудового коллектива,  участник  собрания  вправе требовать от председателя его изменения.  В  свою  очередь,  председатель обязан принять меры по внесению в протокол  соответствующих   изменений и уточнений, а также сделать соответствующее сообщение следующему  собранию, внеся данный вопрос в его повестку дня.</w:t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01:00Z</dcterms:created>
  <dc:creator>bov</dc:creator>
  <dc:description/>
  <dc:language>en-US</dc:language>
  <cp:lastModifiedBy>123</cp:lastModifiedBy>
  <cp:lastPrinted>2009-12-02T14:30:00Z</cp:lastPrinted>
  <dcterms:modified xsi:type="dcterms:W3CDTF">2012-03-12T22:01:00Z</dcterms:modified>
  <cp:revision>2</cp:revision>
  <dc:subject/>
  <dc:title/>
</cp:coreProperties>
</file>