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артамент образования Администрации МО г. Салехар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25" w:hanging="45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автономное общеобразовательное учреждение</w:t>
      </w:r>
    </w:p>
    <w:p>
      <w:pPr>
        <w:pStyle w:val="Normal"/>
        <w:ind w:left="4525" w:hanging="45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имназия №1»</w:t>
      </w:r>
    </w:p>
    <w:p>
      <w:pPr>
        <w:pStyle w:val="Normal"/>
        <w:ind w:left="4525" w:hanging="45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25" w:hanging="45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25" w:hanging="45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25" w:hanging="45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525" w:hanging="45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525" w:hanging="45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525" w:hanging="45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525" w:hanging="45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525" w:hanging="45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525" w:hanging="45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525" w:hanging="45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525" w:hanging="45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525" w:hanging="45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525" w:hanging="45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525" w:hanging="45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525" w:hanging="45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525" w:hanging="45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76"/>
        <w:jc w:val="center"/>
        <w:rPr/>
      </w:pPr>
      <w:r>
        <w:rPr>
          <w:rStyle w:val="Emphasis"/>
          <w:i w:val="false"/>
          <w:sz w:val="26"/>
          <w:szCs w:val="26"/>
        </w:rPr>
        <w:t>ПОЛОЖЕНИЕ</w:t>
      </w:r>
    </w:p>
    <w:p>
      <w:pPr>
        <w:pStyle w:val="Heading1"/>
        <w:spacing w:lineRule="auto" w:line="276"/>
        <w:jc w:val="center"/>
        <w:rPr/>
      </w:pPr>
      <w:r>
        <w:rPr>
          <w:rStyle w:val="Emphasis"/>
          <w:i w:val="false"/>
          <w:sz w:val="26"/>
          <w:szCs w:val="26"/>
        </w:rPr>
        <w:t>О КЛАССНОМ РОДИТЕЛЬСКОМ КОМИТЕТЕ ГИМНАЗИИ</w:t>
      </w:r>
    </w:p>
    <w:p>
      <w:pPr>
        <w:pStyle w:val="Consplusnormal"/>
        <w:spacing w:before="0" w:after="280"/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Consplusnormal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2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ЛЕХАРД   2011 г.</w:t>
      </w:r>
    </w:p>
    <w:p>
      <w:pPr>
        <w:pStyle w:val="Consplusnormal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 1.1. Настоящее Положение о классном родительском комитете муниципального автономного общеобразовательного учреждения «Гимназия №1» (далее по тексту – положение) разработано в соответствии с законом «Об образовании», типовым положением об образовательном учреждении, Уставом Гимназии.</w:t>
        <w:br/>
        <w:t xml:space="preserve">           1.2. Настоящее Положение регламентирует деятельность классных родительских комитетов муниципального автономного общеобразовательного учреждения «Гимназия №1» (далее по тексту – Гимназия), являющихся органами самоуправления Гимназии  и исполнительным органом классного родительского собр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3. Положение принимается на общегимназическом  родительском собрании, утверждается и вводится в действие приказом по Гимназии.            Изменения и дополнения в настоящее Положение вносятся в таком же порядке. </w:t>
        <w:br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2. Структура родительского комитета класс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         2.1. В состав родительского комитета входят активные и авторитетные родители (законные представители) обучающихся класса.</w:t>
        <w:br/>
        <w:t xml:space="preserve">         2.2. Родительский комитет избирается на один год в составе 3-5 человек из числа родителей (законных представителей) обучающихся класса.</w:t>
        <w:br/>
        <w:t xml:space="preserve">         2.3. Основанием для работы классного родительского комитета является данное Положение, план работы классного родительского комитета, утвержденный родительским собранием и согласованный с классным руководителем.</w:t>
        <w:br/>
        <w:t xml:space="preserve">         2.4. Председатель родительского комитета выбирается на общем собрании и входит в состав общегимназического родительского комитета Гимназии.</w:t>
        <w:br/>
        <w:t xml:space="preserve">          2.5. Родительский комитет класса согласует свою деятельность с классным руководителем.</w:t>
        <w:br/>
        <w:t xml:space="preserve">           2.6. Родительский комитет представляет интересы детей и взрослых на педагогических советах, общегимназических собраниях. </w:t>
        <w:br/>
        <w:t xml:space="preserve">       </w:t>
        <w:tab/>
        <w:t xml:space="preserve"> 2.7. По решению классного родительского собрания родительский комитет может быть расформирован. </w:t>
        <w:br/>
        <w:br/>
      </w:r>
      <w:r>
        <w:rPr>
          <w:b/>
          <w:sz w:val="28"/>
          <w:szCs w:val="28"/>
        </w:rPr>
        <w:t>3. Цель деятельности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      </w:t>
        <w:tab/>
        <w:t xml:space="preserve">  3.1. Защита прав обучающихся класс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3.2.Оказание помощи Гимназии, классному руководителю, учителям-предметникам и специалистам, работающим с классом, в создании благоприятных комфортных условий для развития, обучения и воспитания  дете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3.3. Создание благоприятных условий для формирования классного коллектив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4. Содержание и формы работы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сновными направлениями деятельности родительского комитета класса являютс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 банка данных родительских ресурсов (медицинские работники, юристы, журналисты и т.д.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суждении новой редакции Устава Гимназии, локальных актов Гимнази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зъяснительной работы с родителями (законными представителями) обучающихся класса по вопросам организации образовательного процесс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инициативных групп, комиссий родительской общественности по контролю  жизнедеятельности Гимназии и качества образовательного процесс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совместных дел родителей (законных представителей) и детей: спортивных соревнований, праздников, туристических походов,  концертов, субботников, экскурсий, турниров знатоков, выставок, общественных смотров знаний и т.д.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 помощи в подготовке и проведении коллективных классных дел, поощрение лучших их организаторов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ляция  положительного опыта семейного воспитания через родительские собрания, «круглые столы», читательские конференции, вечера вопросов и ответов, диспуты, дискуссии)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с классным руководителем подготовка и проведение родительских собрани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работка плана и принятие решений по организации действий и выделении добровольных финансовых пожертвований, направленных на улучшение материально-технического оснащения классного кабинет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 приобретения дополнительной учебно-вспомогательной книжной и медиапродукции для обучающихся класс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, связанных с организацией и проведением оздоровительных мероприятий с обучающимися класс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, связанных с организацией платных образовательных услуг для обучающихся класс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анитарно-гигиеническим режимом классного кабинета и других учебных помещений Гимназии, в которых проводятся занятия для обучающихся класс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 имеющихся классных денежных средств, выделяемых на добровольной основе родителями (законными представителями) обучающихс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мощь классному руководителю класса, социальному педагогу в выявлении социально-незащищённых семей, детей находящихся (оказавшихся) в трудной жизненной ситуаци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сильной помощи социально-незащищённым семьям, детям находящимся (оказавшимся) в трудной жизненной ситуации;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5. Отчет о работе родительского комитета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             5.1.Заседание родительского комитета начинается с контроля за выполнением решений предыдущего заседания родительского актива и собрания класса. Работа родительского комитета фиксируется протокольно.</w:t>
        <w:br/>
        <w:t xml:space="preserve">            5.2.Родительский комитет информирует детско-взрослое сообщество класса о своей работе сообщениями в классном уголке, фоторепортажами.</w:t>
        <w:br/>
        <w:t xml:space="preserve">             5.3.Родительский комитет отчитывается о своей работе два раза в год на родительском собрании класса.</w:t>
        <w:br/>
        <w:t xml:space="preserve">             5.4.В случае неудовлетворительной работы родительский комитет может быть переизбран доср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1:55:00Z</dcterms:created>
  <dc:creator>Наталья</dc:creator>
  <dc:description/>
  <dc:language>en-US</dc:language>
  <cp:lastModifiedBy>123</cp:lastModifiedBy>
  <dcterms:modified xsi:type="dcterms:W3CDTF">2012-03-12T21:55:00Z</dcterms:modified>
  <cp:revision>2</cp:revision>
  <dc:subject/>
  <dc:title>Положение о классном родительском комитете</dc:title>
</cp:coreProperties>
</file>