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ы к педагогическому совету МОУ «Гимназия №1» от 15.12.2010 г.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02" w:firstLine="36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202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ье учителя.</w:t>
      </w:r>
    </w:p>
    <w:p>
      <w:pPr>
        <w:pStyle w:val="Normal"/>
        <w:shd w:fill="FFFFFF" w:val="clear"/>
        <w:spacing w:lineRule="auto" w:line="240" w:before="0" w:after="0"/>
        <w:ind w:left="202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едупреждение профессиональных деформаций, пути самосовершенствования.</w:t>
      </w:r>
    </w:p>
    <w:p>
      <w:pPr>
        <w:pStyle w:val="Normal"/>
        <w:shd w:fill="FFFFFF" w:val="clear"/>
        <w:spacing w:lineRule="auto" w:line="240" w:before="0" w:after="0"/>
        <w:ind w:left="202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202" w:firstLine="5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спользования здоровьесберегающих техноло</w:t>
        <w:softHyphen/>
        <w:t>гий — здоровье школьников, но без заботы о здоровье учителя эта цель труднодостижима. И дело не только в том, что нездоровый учи</w:t>
        <w:softHyphen/>
        <w:t>тель не может обеспечить тот уровень внимания к учащемуся, кото</w:t>
        <w:softHyphen/>
        <w:t>рый необходим для эффективной заботы о его здоровье, но и в воспи</w:t>
        <w:softHyphen/>
        <w:t>тательном воздействии педагога. Аксиома, что не занимающийся воспитанием учитель превращается в «урокодателя». А полноцен</w:t>
        <w:softHyphen/>
        <w:t>ное воспитание — это и формирование культуры здоровья, в том чис</w:t>
        <w:softHyphen/>
        <w:t>ле личным примером.</w:t>
      </w:r>
    </w:p>
    <w:p>
      <w:pPr>
        <w:pStyle w:val="Normal"/>
        <w:shd w:fill="FFFFFF" w:val="clear"/>
        <w:spacing w:lineRule="auto" w:line="240" w:before="0" w:after="0"/>
        <w:ind w:left="202" w:firstLine="5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02" w:firstLine="506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учителя. Проблема профессиональных деформаций.</w:t>
      </w:r>
    </w:p>
    <w:p>
      <w:pPr>
        <w:pStyle w:val="Normal"/>
        <w:shd w:fill="FFFFFF" w:val="clear"/>
        <w:spacing w:lineRule="auto" w:line="240" w:before="0" w:after="0"/>
        <w:ind w:left="29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ормация личности – это изменения, нарушающие ее целостность, снижающие уровень адаптации и эффективность профессионального функционирования. Освоение профессии неизбежно сопровождается изменениями в структуре личности, когда, содной стороны, происходит усиление и интенсивное развитие качеств, которые способствуют успешному осуществлению деятельности, а с др. – изменение, подавление или даже разрушение структур, не участвующих в этом процессе. Если эти профессиональные изменения нарушают целостность личности, снижают ее адаптивность и устойчивость, то их следует рассматривать как профессиональные деформации.</w:t>
      </w:r>
    </w:p>
    <w:p>
      <w:pPr>
        <w:pStyle w:val="Normal"/>
        <w:shd w:fill="FFFFFF" w:val="clear"/>
        <w:spacing w:lineRule="auto" w:line="240" w:before="0" w:after="0"/>
        <w:ind w:left="2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педагогов профессиональная деформация может проявляться на двух уровнях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064" w:right="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педагогические деформации, </w:t>
      </w:r>
      <w:r>
        <w:rPr>
          <w:rFonts w:cs="Times New Roman" w:ascii="Times New Roman" w:hAnsi="Times New Roman"/>
          <w:sz w:val="28"/>
          <w:szCs w:val="28"/>
        </w:rPr>
        <w:t>характеризующие сходные изменения личности у всех, занимающихся педагогической деятельность. В пед. Процессе учитель использует свою личность как инструмент влияния на ученика, нередко прибегая к авторитарному стилю общения. В результате личность учителя обретает черты назидательности, догматичности, отсутствия гибкости и т.п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1064" w:right="5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пологические деформации </w:t>
      </w:r>
      <w:r>
        <w:rPr>
          <w:rFonts w:cs="Times New Roman" w:ascii="Times New Roman" w:hAnsi="Times New Roman"/>
          <w:sz w:val="28"/>
          <w:szCs w:val="28"/>
        </w:rPr>
        <w:t xml:space="preserve"> вызваны слиянием личностных особенностей с соответствующими воздействиями профессиональной деятельности. Обычно это приводит к заострению отдельных черт личности до уровня их акцентуированности.</w:t>
      </w:r>
    </w:p>
    <w:p>
      <w:pPr>
        <w:pStyle w:val="Normal"/>
        <w:shd w:fill="FFFFFF" w:val="clear"/>
        <w:spacing w:lineRule="auto" w:line="240" w:before="0" w:after="0"/>
        <w:ind w:left="70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учителя его профессиональные деформации проявляются в позициях, которые он неизменно занимает во взаимоотношениях с детьми и взрослыми.</w:t>
      </w:r>
    </w:p>
    <w:p>
      <w:pPr>
        <w:pStyle w:val="Normal"/>
        <w:shd w:fill="FFFFFF" w:val="clear"/>
        <w:spacing w:lineRule="auto" w:line="240" w:before="0" w:after="0"/>
        <w:ind w:left="70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распространенных типологий включает 2 позиции:</w:t>
      </w:r>
    </w:p>
    <w:p>
      <w:pPr>
        <w:pStyle w:val="Normal"/>
        <w:shd w:fill="FFFFFF" w:val="clear"/>
        <w:spacing w:lineRule="auto" w:line="240" w:before="0" w:after="0"/>
        <w:ind w:left="70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на пьедестале» и «учитель без пьедеста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зиция характеризуется поведением «контролера», которое с годами становится стилем жизни. Психологи назвали это мышлением «красного карандаша». (Человек в силу своей профессии чувствует себя наделенным особой властью и считает, что он всегда знает правильный ответ на поставленный вопрос. Его отношение к поступкам др. людей как к контрольной работе, полученной для проверки, готовность замечать прежде всего недостатки других, скорее ругать, чем хвалить). С учителями для которых характерна такая позиция, трудно в повседневном общении, хотя сами они часто не замечают этог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«учитель на пьедестале» может проявляться в разных стилях поведения, т.е. «пьедесталы», на которые поднимается че</w:t>
        <w:softHyphen/>
        <w:t xml:space="preserve">ловек, чтобы «спрятать» от учеников свою личность, разные. </w:t>
      </w:r>
    </w:p>
    <w:p>
      <w:pPr>
        <w:pStyle w:val="Normal"/>
        <w:shd w:fill="FFFFFF" w:val="clear"/>
        <w:spacing w:lineRule="auto" w:line="240" w:before="0" w:after="0"/>
        <w:ind w:left="70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3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начальник. </w:t>
      </w:r>
      <w:r>
        <w:rPr>
          <w:rFonts w:cs="Times New Roman" w:ascii="Times New Roman" w:hAnsi="Times New Roman"/>
          <w:sz w:val="28"/>
          <w:szCs w:val="28"/>
        </w:rPr>
        <w:t>Его «пьедестал» — власть. От учеников он требует прежде всего послушания. Он похож на тирана, который по</w:t>
        <w:softHyphen/>
        <w:t>стоянно подчеркивает свою силу, все на свете знает и считает себя образцом добродетели. Он всех обвиняет и держит в страхе. Это «опыт</w:t>
        <w:softHyphen/>
        <w:t>ный учитель», который хорошо знает скрытые пороки и тайные стра</w:t>
        <w:softHyphen/>
        <w:t>хи своих учеников (да и своих коллег тоже). Он умело использует эти знания для поддержания своего авторитета. Он чувствует себя обле</w:t>
        <w:softHyphen/>
        <w:t>ченным властью и поэтому особенно принципиален. Он считает, что учитель должен дать ответ на любой вопрос и по любому поводу иметь свою, единственно «правильную» точку зрения. Смена принятых в обществе стереотипов, любые неопределенные ситуации мучительны для учителей-начальников. Результаты такого стиля учительского поведения — конфликты, обиды, «бунт учеников», отсутствие искрен</w:t>
        <w:softHyphen/>
        <w:t>ности во взаимоотношениях с учениками.</w:t>
      </w:r>
    </w:p>
    <w:p>
      <w:pPr>
        <w:pStyle w:val="Normal"/>
        <w:shd w:fill="FFFFFF" w:val="clear"/>
        <w:tabs>
          <w:tab w:val="clear" w:pos="709"/>
          <w:tab w:val="left" w:pos="5731" w:leader="none"/>
        </w:tabs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компьютер.</w:t>
      </w:r>
      <w:r>
        <w:rPr>
          <w:rFonts w:cs="Times New Roman" w:ascii="Times New Roman" w:hAnsi="Times New Roman"/>
          <w:sz w:val="28"/>
          <w:szCs w:val="28"/>
        </w:rPr>
        <w:t xml:space="preserve"> Его «пьедестал» — компетентность. Он тре</w:t>
        <w:softHyphen/>
        <w:t>бует от учеников знаний, информации, фактов. Это вещатель с ка</w:t>
        <w:softHyphen/>
        <w:t>менным лицом, произносящий прописные истины, похожий на робо</w:t>
        <w:softHyphen/>
        <w:t>та. Он считает, что не только в обучении, но и в воспитании главное - компетентность. Если ею кто и обладает, то это он сам. Его речь обез</w:t>
        <w:softHyphen/>
        <w:t xml:space="preserve">личена («Все знают, что...», «Хорошо известно, что...», «Говорят. ..» «Есть мнение...»), а местоимений первого лица практически не содержит. Это «закрытый», «холодный» учитель. Результат такого стиля учительского поведения — снижение уверенности в себе учеников, отсутствие у них положительных эмоций на уроках (особенно страдает самоуважение тех учеников, которые встречают затрудненения в </w:t>
      </w:r>
    </w:p>
    <w:p>
      <w:pPr>
        <w:pStyle w:val="Normal"/>
        <w:shd w:fill="FFFFFF" w:val="clear"/>
        <w:tabs>
          <w:tab w:val="clear" w:pos="709"/>
          <w:tab w:val="left" w:pos="5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и предметом) и в конечном итоге — снижение мотивации к занятиям по этому предмету, даже отвращение к нему, несмотря на то </w:t>
        <w:br/>
        <w:t>что такой учитель все делает «ради своего предмета»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итель-мученик.</w:t>
      </w:r>
      <w:r>
        <w:rPr>
          <w:rFonts w:cs="Times New Roman" w:ascii="Times New Roman" w:hAnsi="Times New Roman"/>
          <w:sz w:val="28"/>
          <w:szCs w:val="28"/>
        </w:rPr>
        <w:t xml:space="preserve"> Его «пьедестал» — бесконфликтность. От учеников он ожидает послушания. Хочет только служить другим.Он идет на большие жертвы ради пустяков и всегда вы ступает с позиций миротворца. Больше всего боится конфликтов. Он постоянно испытывает чувство вины и взваливает на себя чужую работу. По сути, учитель, занимающий подобную позицию, все время избегает душевного напряжения, сопутствующего конфликтам. Его позиция пагубна для детей: одних учеников она провоцирует на манипуля</w:t>
        <w:softHyphen/>
        <w:t>цию учителем, у других вызывает страх возникновения проблем (про</w:t>
        <w:softHyphen/>
        <w:t>блемы ребенка так расстраивают учителя, что, когда у ребенка что-то случается, он чувствует себя не вправе сказать об этом и испыты</w:t>
        <w:softHyphen/>
        <w:t>вает чувство вины).</w:t>
      </w:r>
    </w:p>
    <w:p>
      <w:pPr>
        <w:pStyle w:val="Normal"/>
        <w:shd w:fill="FFFFFF" w:val="clear"/>
        <w:spacing w:lineRule="auto" w:line="240" w:before="0" w:after="0"/>
        <w:ind w:left="58" w:right="48" w:firstLine="4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приятель.</w:t>
      </w:r>
      <w:r>
        <w:rPr>
          <w:rFonts w:cs="Times New Roman" w:ascii="Times New Roman" w:hAnsi="Times New Roman"/>
          <w:sz w:val="28"/>
          <w:szCs w:val="28"/>
        </w:rPr>
        <w:t xml:space="preserve"> Его «пьедестал» — популярность. От уче</w:t>
        <w:softHyphen/>
        <w:t>ников он требует хорошего к себе отношения. Это снисходительный товарищ, всегда и все готовый простить (независимо от возможных последствий). Такой учитель ведет себя беззаботно и, по сути, рав</w:t>
        <w:softHyphen/>
        <w:t>нодушно по отношению к ученикам и их проблемам. Результат по</w:t>
        <w:softHyphen/>
        <w:t>добного стиля учительского поведения — отсутствие у ребенка чувства ответственности.</w:t>
      </w:r>
    </w:p>
    <w:p>
      <w:pPr>
        <w:pStyle w:val="Normal"/>
        <w:shd w:fill="FFFFFF" w:val="clear"/>
        <w:spacing w:lineRule="auto" w:line="240" w:before="0" w:after="0"/>
        <w:ind w:left="58" w:right="101" w:firstLine="39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оведении конкретного учителя эти разновидности позиций «на пьедестале» могут быть смешанными.</w:t>
      </w:r>
    </w:p>
    <w:p>
      <w:pPr>
        <w:pStyle w:val="Normal"/>
        <w:shd w:fill="FFFFFF" w:val="clear"/>
        <w:spacing w:lineRule="auto" w:line="240" w:before="0" w:after="0"/>
        <w:ind w:left="19" w:right="110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о иная позиция — </w:t>
      </w:r>
      <w:r>
        <w:rPr>
          <w:rFonts w:cs="Times New Roman" w:ascii="Times New Roman" w:hAnsi="Times New Roman"/>
          <w:b/>
          <w:sz w:val="28"/>
          <w:szCs w:val="28"/>
        </w:rPr>
        <w:t>«учитель без пьедестала»</w:t>
      </w:r>
      <w:r>
        <w:rPr>
          <w:rFonts w:cs="Times New Roman" w:ascii="Times New Roman" w:hAnsi="Times New Roman"/>
          <w:sz w:val="28"/>
          <w:szCs w:val="28"/>
        </w:rPr>
        <w:t>. Ее также называют партнерской. Стоящий на этой позиции человек зна</w:t>
        <w:softHyphen/>
        <w:t>ет, что нет никакого, даже самого гуманного основания для утверж</w:t>
        <w:softHyphen/>
        <w:t>дения своей правоты за счет другого. Он осознает, что в общении позиции «Я прав» обычно подразумевает «Ты неправ». Учителя-партнеры ощущают себя лидерами-вдохновителями, а не авторитарными руководителями. Свою задачу они видят в том, чтобы научить детей оставаться людьми в любой жизненной ситуации. Они готовы сообщать своим ученикам негативные оценки, так же как и позитивные, они готовы огорчаться, гневаться, расстраиваться, так же как весе</w:t>
        <w:softHyphen/>
        <w:t>литься и радоваться. Их поведение не расходится со словами.</w:t>
      </w:r>
    </w:p>
    <w:p>
      <w:pPr>
        <w:pStyle w:val="Normal"/>
        <w:shd w:fill="FFFFFF" w:val="clear"/>
        <w:spacing w:lineRule="auto" w:line="240" w:before="0" w:after="0"/>
        <w:ind w:left="19" w:right="202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педагогов наглядно проявляются и в их предпочти</w:t>
        <w:softHyphen/>
        <w:t>тельной позиции при взаимодействии с другими. Выделяют учителей, предпочитающих «открытую» или «закрытую» позицию.</w:t>
      </w:r>
    </w:p>
    <w:p>
      <w:pPr>
        <w:pStyle w:val="Normal"/>
        <w:shd w:fill="FFFFFF" w:val="clear"/>
        <w:spacing w:lineRule="auto" w:line="240" w:before="0" w:after="0"/>
        <w:ind w:left="43" w:right="230" w:firstLine="2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крытой позиции</w:t>
      </w:r>
      <w:r>
        <w:rPr>
          <w:rFonts w:cs="Times New Roman" w:ascii="Times New Roman" w:hAnsi="Times New Roman"/>
          <w:sz w:val="28"/>
          <w:szCs w:val="28"/>
        </w:rPr>
        <w:t xml:space="preserve"> учителя характерны обезличенная, под</w:t>
        <w:softHyphen/>
        <w:t>черкнуто объективная манера изложения, отсутствие собственных суждений и сомнений, переживаний, озарений, утрата эмоционально-ценностного подтекста обучения, что не вызывает у детей ответного желания раскрыться.</w:t>
      </w:r>
    </w:p>
    <w:p>
      <w:pPr>
        <w:pStyle w:val="Normal"/>
        <w:shd w:fill="FFFFFF" w:val="clear"/>
        <w:spacing w:lineRule="auto" w:line="240" w:before="0" w:after="0"/>
        <w:ind w:right="26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чителей, предпочитающих </w:t>
      </w:r>
      <w:r>
        <w:rPr>
          <w:rFonts w:cs="Times New Roman" w:ascii="Times New Roman" w:hAnsi="Times New Roman"/>
          <w:b/>
          <w:sz w:val="28"/>
          <w:szCs w:val="28"/>
        </w:rPr>
        <w:t>открытую позицию,</w:t>
      </w:r>
      <w:r>
        <w:rPr>
          <w:rFonts w:cs="Times New Roman" w:ascii="Times New Roman" w:hAnsi="Times New Roman"/>
          <w:sz w:val="28"/>
          <w:szCs w:val="28"/>
        </w:rPr>
        <w:t xml:space="preserve"> характерен отказ от ощущения, собственного педагогического всеведения и не</w:t>
        <w:softHyphen/>
        <w:t xml:space="preserve">погрешимости. Такой учитель открывает свой личный опыт учащимся и  сопоставляет свои переживания с их, излагает учебный материал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возь призму своего восприятия. В ходе этого рождается диалог учителя с учениками, для которого характерны терпимое, уважительно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мнению ученика (пусть даже ошибочному), умение встать на его точку зрения, критически осмыслить собственную позицию, педагогический  оптимизм и доверие, «встречное движение» к ученику. Допускается право ребенка на ошибку.</w:t>
      </w:r>
    </w:p>
    <w:p>
      <w:pPr>
        <w:pStyle w:val="Normal"/>
        <w:shd w:fill="FFFFFF" w:val="clear"/>
        <w:spacing w:lineRule="auto" w:line="240" w:before="0" w:after="0"/>
        <w:ind w:right="264"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ка используется в форме самокритики: учитель приписывает себе ошибочное суждение, типичное для учеников, и подвергает это суждение критике; при этом показывает им, в чем заключается ошибка и как он ее изживает («Ког</w:t>
        <w:softHyphen/>
        <w:t xml:space="preserve">да-то мне казалось...»; «Раньше я думал...»; «Тут, наверное, моя </w:t>
      </w:r>
      <w:r>
        <w:rPr>
          <w:rFonts w:cs="Times New Roman" w:ascii="Times New Roman" w:hAnsi="Times New Roman"/>
          <w:spacing w:val="13"/>
          <w:sz w:val="28"/>
          <w:szCs w:val="28"/>
        </w:rPr>
        <w:t>вина...»;</w:t>
      </w:r>
      <w:r>
        <w:rPr>
          <w:rFonts w:cs="Times New Roman" w:ascii="Times New Roman" w:hAnsi="Times New Roman"/>
          <w:sz w:val="28"/>
          <w:szCs w:val="28"/>
        </w:rPr>
        <w:t xml:space="preserve"> «Я не совсем точно поставил вопрос» и т.д.).</w:t>
      </w:r>
    </w:p>
    <w:p>
      <w:pPr>
        <w:pStyle w:val="Normal"/>
        <w:shd w:fill="FFFFFF" w:val="clear"/>
        <w:spacing w:lineRule="auto" w:line="240" w:before="0" w:after="0"/>
        <w:ind w:left="14" w:right="24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правие между взрослым и ребенком — это не отношения между одинаковыми — тогда эта позиция оказалась бы очевидно лицемерной: взрослый и ребенок не одинаковы. Это отношения между разными, но строящиеся на принципах взаимного уважения и нена</w:t>
        <w:softHyphen/>
        <w:t>сильственных действий. Взрослый в этом случае использует свою силу исключительно как дополняющую, укрепляющую возможнос</w:t>
        <w:softHyphen/>
        <w:t>ти самого ребенка. А ученик потенциально способен воспринять любое требование, направленное на его собственное благо. Взрос</w:t>
        <w:softHyphen/>
        <w:t>лый помогает ребенку строить такие отношения, при которых он сможет осознать собственные интересы, заявить собственные права и в то же время признать права другого человека, соотнося с ним свои действия. К противодействию учитель прибегает лишь в край</w:t>
        <w:softHyphen/>
        <w:t>них случаях, когда сам ребенок не в силах контролировать собствен</w:t>
        <w:softHyphen/>
        <w:t>ные действия и они грозят неприятностями ему и другим людям.</w:t>
      </w:r>
    </w:p>
    <w:p>
      <w:pPr>
        <w:pStyle w:val="Normal"/>
        <w:shd w:fill="FFFFFF" w:val="clear"/>
        <w:spacing w:lineRule="auto" w:line="240" w:before="0" w:after="0"/>
        <w:ind w:left="10" w:right="7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тиль взаимоотношений не только предупреждает возник</w:t>
        <w:softHyphen/>
        <w:t>новение профессионально-личностных деформаций учителя, но и воспитывает гуманистично ориентированную, гармонично развитую личность ребенка, укрепляет его психическое здоровье, повышает адаптационные ресурсы, формирует модели поведения, снижающие риск возникновения дистресса, приобщения к наркотикам или дру</w:t>
        <w:softHyphen/>
        <w:t>гим одурманивающим веществам.</w:t>
      </w:r>
    </w:p>
    <w:p>
      <w:pPr>
        <w:pStyle w:val="Normal"/>
        <w:shd w:fill="FFFFFF" w:val="clear"/>
        <w:spacing w:lineRule="auto" w:line="240" w:before="0" w:after="0"/>
        <w:ind w:left="10" w:right="7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ы учителю, помогающие избежать личностной деформации</w:t>
      </w:r>
    </w:p>
    <w:p>
      <w:pPr>
        <w:pStyle w:val="Normal"/>
        <w:shd w:fill="FFFFFF" w:val="clear"/>
        <w:spacing w:lineRule="auto" w:line="240" w:before="0" w:after="0"/>
        <w:ind w:firstLine="336"/>
        <w:rPr/>
      </w:pPr>
      <w:r>
        <w:rPr>
          <w:rFonts w:cs="Times New Roman" w:ascii="Times New Roman" w:hAnsi="Times New Roman"/>
          <w:sz w:val="28"/>
          <w:szCs w:val="28"/>
        </w:rPr>
        <w:t>Советы эти в основном предназначены женщинам, представительницам «прекрасной половины человечества», составляющим безусловно большую часть нашего педагогического корпуса и нуждающимся в особом внимании и заботе.</w:t>
      </w:r>
    </w:p>
    <w:p>
      <w:pPr>
        <w:pStyle w:val="Normal"/>
        <w:shd w:fill="FFFFFF" w:val="clear"/>
        <w:tabs>
          <w:tab w:val="clear" w:pos="709"/>
          <w:tab w:val="left" w:pos="6110" w:leader="none"/>
        </w:tabs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арайтесь смотреть на вещи оптимистично.</w:t>
        <w:tab/>
      </w:r>
    </w:p>
    <w:p>
      <w:pPr>
        <w:pStyle w:val="Normal"/>
        <w:shd w:fill="FFFFFF" w:val="clear"/>
        <w:tabs>
          <w:tab w:val="clear" w:pos="709"/>
          <w:tab w:val="left" w:pos="5779" w:leader="none"/>
        </w:tabs>
        <w:spacing w:lineRule="auto" w:line="240" w:before="0" w:after="0"/>
        <w:ind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уть к успеху и сотрудничеству с коллегами – хорошее  настроение и положительный подход к решению проблем. Положительные  эмоции (так же как и отрицательные)  заразительны.</w:t>
      </w:r>
    </w:p>
    <w:p>
      <w:pPr>
        <w:pStyle w:val="Normal"/>
        <w:shd w:fill="FFFFFF" w:val="clear"/>
        <w:tabs>
          <w:tab w:val="clear" w:pos="709"/>
          <w:tab w:val="left" w:pos="5779" w:leader="none"/>
        </w:tabs>
        <w:spacing w:lineRule="auto" w:line="240" w:before="0" w:after="0"/>
        <w:ind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ья, и семья, и школьники будут вам благодарны за подаренную воз</w:t>
        <w:softHyphen/>
        <w:t>можность взглянуть на мир с радостью. Известно также, что люди  тянутся к оптимистам и избегают пессимистов.</w:t>
      </w:r>
    </w:p>
    <w:p>
      <w:pPr>
        <w:pStyle w:val="Normal"/>
        <w:shd w:fill="FFFFFF" w:val="clear"/>
        <w:tabs>
          <w:tab w:val="clear" w:pos="709"/>
          <w:tab w:val="left" w:pos="5779" w:leader="none"/>
        </w:tabs>
        <w:spacing w:lineRule="auto" w:line="240" w:before="0" w:after="0"/>
        <w:ind w:first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ремитесь побороть ст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со страхами — это форма психологической инвалидизации, постепенно поглощающей личность. Если побороть нелепые страхи не получается самостоятельно, надо обратиться к специалист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психологу, психотерапевту. </w:t>
      </w:r>
    </w:p>
    <w:p>
      <w:pPr>
        <w:pStyle w:val="Normal"/>
        <w:shd w:fill="FFFFFF" w:val="clear"/>
        <w:tabs>
          <w:tab w:val="clear" w:pos="709"/>
          <w:tab w:val="left" w:pos="5779" w:leader="none"/>
        </w:tabs>
        <w:spacing w:lineRule="auto" w:line="240" w:before="0" w:after="0"/>
        <w:ind w:first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йдите время, чтобы побыть наедине с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необходимо какое-то время побыть в одиночестве, подумать о жизни, о себе, обдумать возникшие проблемы, просто расслаб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дохнуть. Особенно это важно для тех, кто принадлежит к типу интравертов.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 позволяйте окружающим требовать от вас слишком многого.</w:t>
      </w:r>
    </w:p>
    <w:p>
      <w:pPr>
        <w:pStyle w:val="Normal"/>
        <w:shd w:fill="FFFFFF" w:val="clear"/>
        <w:spacing w:lineRule="auto" w:line="240" w:before="0" w:after="0"/>
        <w:ind w:right="82" w:firstLine="307"/>
        <w:rPr/>
      </w:pPr>
      <w:r>
        <w:rPr>
          <w:rFonts w:cs="Times New Roman" w:ascii="Times New Roman" w:hAnsi="Times New Roman"/>
          <w:sz w:val="28"/>
          <w:szCs w:val="28"/>
        </w:rPr>
        <w:t>Одно дело, помогать другим, когда это вам по силам, и совсем другое, когда друзья и сотрудники постоянно вас эксплуатируют. Это может привести к чувству вины, если вы не сможете исполнить чью- то просьбу.</w:t>
      </w:r>
    </w:p>
    <w:p>
      <w:pPr>
        <w:pStyle w:val="Normal"/>
        <w:shd w:fill="FFFFFF" w:val="clear"/>
        <w:spacing w:lineRule="auto" w:line="240" w:before="0" w:after="0"/>
        <w:ind w:left="67" w:right="110" w:firstLine="22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 старайтесь делать вид, что вам нравится то, что вам на самом деле неприятно.</w:t>
      </w:r>
    </w:p>
    <w:p>
      <w:pPr>
        <w:pStyle w:val="Normal"/>
        <w:shd w:fill="FFFFFF" w:val="clear"/>
        <w:spacing w:lineRule="auto" w:line="240" w:before="0" w:after="0"/>
        <w:ind w:left="67" w:right="110"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ие над своими чувствами и внешними проявлениями требу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ых трат энергии и оставляет неприятный осадок. </w:t>
      </w:r>
    </w:p>
    <w:p>
      <w:pPr>
        <w:pStyle w:val="Normal"/>
        <w:shd w:fill="FFFFFF" w:val="clear"/>
        <w:spacing w:lineRule="auto" w:line="240" w:before="0" w:after="0"/>
        <w:ind w:left="67" w:right="110" w:firstLine="22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 оказывайте слишком большое давление на своих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редко, проявляя педагогический профессионализм на работе, дома  учитель забывает о том, чему учит других, и собственные дети учителей оказываются «пасынками» своих родителей, особенно склонных к гиперопеке.   Дайте детям возможность быть самими собой и проявить себя, а не только оправдывать ваши надежды на них.</w:t>
      </w:r>
    </w:p>
    <w:p>
      <w:pPr>
        <w:pStyle w:val="Normal"/>
        <w:shd w:fill="FFFFFF" w:val="clear"/>
        <w:spacing w:lineRule="auto" w:line="240" w:before="0" w:after="0"/>
        <w:ind w:left="67" w:right="110"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тарайтесь реже говорить: «Я этого не могу сделать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  если другие верят в ваши возможности, то почему бы вам действительно не попробовать свои силы. Не упускайте таких возможностей, когда кто-то попросит вас о чем-либо или предложит что-то сделать.</w:t>
      </w:r>
    </w:p>
    <w:p>
      <w:pPr>
        <w:pStyle w:val="Normal"/>
        <w:shd w:fill="FFFFFF" w:val="clear"/>
        <w:spacing w:lineRule="auto" w:line="240" w:before="0" w:after="0"/>
        <w:ind w:left="67" w:right="110" w:first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спользуйте возможность выступить с речью. </w:t>
      </w:r>
      <w:r>
        <w:rPr>
          <w:rFonts w:cs="Times New Roman" w:ascii="Times New Roman" w:hAnsi="Times New Roman"/>
          <w:sz w:val="28"/>
          <w:szCs w:val="28"/>
        </w:rPr>
        <w:t>Если  вам представилась возможность выступить перед большой аудиторией воспользуйтесь этим. Публичные выступления позволяют не</w:t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тренироваться ясно и кратко выражать свои мысли -</w:t>
      </w:r>
    </w:p>
    <w:p>
      <w:pPr>
        <w:pStyle w:val="Normal"/>
        <w:shd w:fill="FFFFFF" w:val="clear"/>
        <w:spacing w:lineRule="auto" w:line="240" w:before="0" w:after="0"/>
        <w:ind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, необходимое для продвижения вперед, но и отойти от привычного  стереотипа выступления перед школьниками.</w:t>
      </w:r>
    </w:p>
    <w:p>
      <w:pPr>
        <w:pStyle w:val="Normal"/>
        <w:shd w:fill="FFFFFF" w:val="clear"/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ленькие радости в ваших руках.</w:t>
      </w:r>
      <w:r>
        <w:rPr>
          <w:rFonts w:cs="Times New Roman" w:ascii="Times New Roman" w:hAnsi="Times New Roman"/>
          <w:sz w:val="28"/>
          <w:szCs w:val="28"/>
        </w:rPr>
        <w:t>Стоит ли огорчаться из-за того, что вам редко дарят цветы, которые вы любите? Купите их сами, поставьте на стол, и вы увидите как улучшится настроение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 забывайте, что вы красивы</w:t>
      </w:r>
    </w:p>
    <w:p>
      <w:pPr>
        <w:pStyle w:val="Normal"/>
        <w:shd w:fill="FFFFFF" w:val="clear"/>
        <w:spacing w:lineRule="auto" w:line="240" w:before="0" w:after="0"/>
        <w:ind w:left="29" w:right="62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е или дома несколько раз в день мысленно повторяйте себе: «Я — красивая!» И не забывайте подтверждать это внешним видом и поведением. Ваша любимая помада на губах плюс улыбка сделают вас просто неотразимой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доровье и самосовершенствование учителя</w:t>
      </w:r>
    </w:p>
    <w:p>
      <w:pPr>
        <w:pStyle w:val="Normal"/>
        <w:shd w:fill="FFFFFF" w:val="clear"/>
        <w:spacing w:lineRule="auto" w:line="240" w:before="0" w:after="0"/>
        <w:ind w:left="48" w:right="7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азличных исследований, школьные учителя как профессиональная группа занимают по уровню заболеваемости сред</w:t>
        <w:softHyphen/>
        <w:t>нее положение.</w:t>
      </w:r>
    </w:p>
    <w:p>
      <w:pPr>
        <w:pStyle w:val="Normal"/>
        <w:shd w:fill="FFFFFF" w:val="clear"/>
        <w:spacing w:lineRule="auto" w:line="240" w:before="0" w:after="0"/>
        <w:ind w:left="48" w:right="7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ми нарушениями здоровья педагогов являют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49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ые расстройств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49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- сосудистые наруш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49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хондроз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49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мена вещест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49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верхних дыхательных путе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49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 зрения и др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атистики явно отличаются от реальной картины, так как для педагогов характер</w:t>
        <w:softHyphen/>
        <w:t>на тенденция выходить на работу в школу, даже не</w:t>
        <w:softHyphen/>
        <w:t>смотря на заметные нарушения состояния здоровья, и сокращать время пребывания «на больничном» после перенесенного заболева</w:t>
        <w:softHyphen/>
        <w:t>ния .</w:t>
      </w:r>
    </w:p>
    <w:p>
      <w:pPr>
        <w:pStyle w:val="Normal"/>
        <w:shd w:fill="FFFFFF" w:val="clear"/>
        <w:spacing w:lineRule="auto" w:line="240" w:before="0" w:after="0"/>
        <w:ind w:left="10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ей основным мотивом такого стремления выйти на ра</w:t>
        <w:softHyphen/>
        <w:t>боту служит высокое чувство долга, ответственности, особенно у педагогов «старой закалки». Оставить школьников без своих уро</w:t>
        <w:softHyphen/>
        <w:t xml:space="preserve">ков равносильно для большинства из них нарушению этических принципов своей профессии. Тем более что и реально заменить их в школе часто бывает некем. </w:t>
      </w:r>
    </w:p>
    <w:p>
      <w:pPr>
        <w:pStyle w:val="Normal"/>
        <w:shd w:fill="FFFFFF" w:val="clear"/>
        <w:spacing w:lineRule="auto" w:line="240" w:before="0" w:after="0"/>
        <w:ind w:right="3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факт необходимо учи</w:t>
        <w:softHyphen/>
        <w:t>тывать не только для правильной организации лечебной работы с педагогами (это проблема органов здравоохранения), но и внедряя в школы здоровьесберегающие образовательные технологии, которые часто рассматривают только в аспекте охраны здоровья учащихся. Наряду с охраной труда педагогов надо учитывать, что у нездорового учителя снижена работоспособность, другие стороны его профессио</w:t>
        <w:softHyphen/>
        <w:t>нальной деятельности. А это оказывает отрицательное воздействие на учащихся, причем на всех уровнях: гигиеническом (распростра</w:t>
        <w:softHyphen/>
        <w:t>нение инфекционных заболеваний воздушно-капельным путем), эмо</w:t>
        <w:softHyphen/>
        <w:t>ционально-психологическом, биоэнергетическом, а также информционном и воспитательном.</w:t>
      </w:r>
    </w:p>
    <w:p>
      <w:pPr>
        <w:pStyle w:val="Normal"/>
        <w:shd w:fill="FFFFFF" w:val="clear"/>
        <w:spacing w:lineRule="auto" w:line="240" w:before="0" w:after="0"/>
        <w:ind w:left="10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оказателем состояния здоровья, почти не используемым медиками, служат прямая и косвенная самооценка состояния здоровья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невысоко оценивают свое здоровье, скорее — как «удовлет</w:t>
        <w:softHyphen/>
        <w:t xml:space="preserve">ворительное» . В целом это соответствует результатам других иссле-кователей. </w:t>
      </w:r>
    </w:p>
    <w:p>
      <w:pPr>
        <w:pStyle w:val="Normal"/>
        <w:shd w:fill="FFFFFF" w:val="clear"/>
        <w:spacing w:lineRule="auto" w:line="240" w:before="0" w:after="0"/>
        <w:ind w:left="10" w:right="67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пазон между «здоров» и «болен», который соответствует со</w:t>
        <w:softHyphen/>
        <w:t>стоянию большинства педагогов ученые называют «третьим состоянием». Для человека в этом состоянии характерно постепенное истощение адаптационных ресурсов организма, а следовательно, высокий риск развития более тяжелой органической патологии.</w:t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 стрессы</w:t>
      </w:r>
    </w:p>
    <w:p>
      <w:pPr>
        <w:pStyle w:val="Normal"/>
        <w:shd w:fill="FFFFFF" w:val="clear"/>
        <w:spacing w:lineRule="auto" w:line="240" w:before="0" w:after="0"/>
        <w:ind w:right="106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ителя характеризуется не только высокими нагрузка</w:t>
        <w:softHyphen/>
        <w:t>ми на голосовые связки и сосудистую систему ног, но и постоянными нервно-эмоциональными нагрузками, психоэмоциональным напря</w:t>
        <w:softHyphen/>
        <w:t>жением, дистрессами. Поэтому для предупреждения профессиональ</w:t>
        <w:softHyphen/>
        <w:t>но-личностной деформации, поддержания высокой работоспособно</w:t>
        <w:softHyphen/>
        <w:t>сти, сохранения здоровья и обеспечения долголетия учителю необ</w:t>
        <w:softHyphen/>
        <w:t>ходимо специально и грамотно заботиться как о своем физическом здоровье, так и психическом состоянии.</w:t>
      </w:r>
    </w:p>
    <w:p>
      <w:pPr>
        <w:pStyle w:val="Normal"/>
        <w:shd w:fill="FFFFFF" w:val="clear"/>
        <w:spacing w:lineRule="auto" w:line="240" w:before="0" w:after="0"/>
        <w:ind w:right="77"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главных врагов здоровья учителя — стресс (точнее —дистресс). Распространенное понятие «школьного стресса» относит</w:t>
        <w:softHyphen/>
        <w:t>ся не только к учащимся, но и к учителям. Состояние стресса так же заразительно, как и любые выраженные эмоции. Люди с меланхоли</w:t>
        <w:softHyphen/>
        <w:t>ческим темпераментом, чувствительной нервной системой легче «за</w:t>
        <w:softHyphen/>
        <w:t>ражаются» стрессом; флегматики, люди с сильной волей и твердым характером, менее зависимы от состояния окружающих.</w:t>
      </w:r>
    </w:p>
    <w:p>
      <w:pPr>
        <w:pStyle w:val="Normal"/>
        <w:shd w:fill="FFFFFF" w:val="clear"/>
        <w:spacing w:lineRule="auto" w:line="240" w:before="0" w:after="0"/>
        <w:ind w:right="58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й элемент нашей образовательной системы — урок сам по себе, является стрессогенным фактором, так как застав</w:t>
        <w:softHyphen/>
        <w:t>ляет и учителя, и учеников успеть за 40 минут выполнить все наме</w:t>
        <w:softHyphen/>
        <w:t>ченное. Угроза «не успеть» — одна из самых стрессогенных для со</w:t>
        <w:softHyphen/>
        <w:t>временного человека. У учителя к этому добавляется необходимость одновременно решить несколько нелегких педагогических задач:уследить за каждым учеником, реализуя индивидуальный подход, поддержать дисциплину в классе, доступным языком объяснить но</w:t>
        <w:softHyphen/>
        <w:t>вый материал, оценить степень его усвоения, проверить выполнение домашнего задания и поставить объективные оценки — все эти зада</w:t>
        <w:softHyphen/>
        <w:t>ви сами по себе вызывают психическое напряжение, так как реша</w:t>
        <w:softHyphen/>
        <w:t>ются с высоким чувством ответственности. Кроме того, любое дело</w:t>
        <w:softHyphen/>
        <w:t>вое общение с людьми потенциально стрессогенно, особенно в наше время «конфликтов и страстей».</w:t>
      </w:r>
    </w:p>
    <w:p>
      <w:pPr>
        <w:pStyle w:val="Normal"/>
        <w:shd w:fill="FFFFFF" w:val="clear"/>
        <w:spacing w:lineRule="auto" w:line="240" w:before="0" w:after="0"/>
        <w:ind w:left="29" w:right="43" w:firstLine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умение предупреждать возникновение дистресса относится к необходимой составляющей профессиональной компетенции  учителя.</w:t>
      </w:r>
    </w:p>
    <w:p>
      <w:pPr>
        <w:pStyle w:val="Normal"/>
        <w:shd w:fill="FFFFFF" w:val="clear"/>
        <w:spacing w:lineRule="auto" w:line="240" w:before="0" w:after="0"/>
        <w:ind w:left="19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м несколько рекомендаций, какие приемы полезно ис</w:t>
        <w:softHyphen/>
        <w:t>пользовать при возникновении напряженной ситуации, угрозе стресса или на начальных стадиях его формирования.</w:t>
      </w:r>
    </w:p>
    <w:p>
      <w:pPr>
        <w:pStyle w:val="Normal"/>
        <w:shd w:fill="FFFFFF" w:val="clear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ержка дыхания на вдох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некоторое время (обычно достаточно10-15 секунд) задержать дыхание, сосредоточившись на себе. При этом можно медленно считать про себя, можно даже закрыть глаза. Но не старайтесь побить рекорд продолжительности паузы без дыхания!</w:t>
      </w:r>
    </w:p>
    <w:p>
      <w:pPr>
        <w:pStyle w:val="Normal"/>
        <w:shd w:fill="FFFFFF" w:val="clear"/>
        <w:spacing w:lineRule="auto" w:line="240" w:before="0" w:after="0"/>
        <w:ind w:left="144" w:firstLine="72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ильно сжать руки в кула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сколько секунд и медленно отпустить.</w:t>
      </w:r>
    </w:p>
    <w:p>
      <w:pPr>
        <w:pStyle w:val="Normal"/>
        <w:shd w:fill="FFFFFF" w:val="clear"/>
        <w:spacing w:lineRule="auto" w:line="240" w:before="0" w:after="0"/>
        <w:ind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2-3 раза с небольшими паузами. Обратить внимание на то, какое приятное тепло ощущается в кистях, как они потяжелели, расслабились, как это приятное расслабление медлен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 всю руку.</w:t>
      </w:r>
    </w:p>
    <w:p>
      <w:pPr>
        <w:pStyle w:val="Normal"/>
        <w:shd w:fill="FFFFFF" w:val="clear"/>
        <w:spacing w:lineRule="auto" w:line="240" w:before="0" w:after="0"/>
        <w:ind w:left="62" w:right="1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ысленно отключиться от взволновавшей ситу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уту-другую заставить себя думать о чем-то совершенно ином, представить себе во всех подробностях какой-то образ, картину природы.</w:t>
      </w:r>
    </w:p>
    <w:p>
      <w:pPr>
        <w:pStyle w:val="Normal"/>
        <w:shd w:fill="FFFFFF" w:val="clear"/>
        <w:spacing w:lineRule="auto" w:line="240" w:before="0" w:after="0"/>
        <w:ind w:left="62" w:right="1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дленно, с удовольствием потянуть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если позволяет ситуация), размять мышцы тела, сделать несколько физических упражнений, самомассаж (особенно полезно промассировать пальцы рук, шейно-затылочную зону). Вообще, физическая нагрузка — лучший способ избавиться от стресса, «сжечь» его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физическими упражнениями, хорошим антистрессовым действием облад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моционально-голосовые психотехники. </w:t>
      </w:r>
      <w:r>
        <w:rPr>
          <w:rFonts w:cs="Times New Roman" w:ascii="Times New Roman" w:hAnsi="Times New Roman"/>
          <w:sz w:val="28"/>
          <w:szCs w:val="28"/>
        </w:rPr>
        <w:t>Улыб</w:t>
        <w:softHyphen/>
        <w:t>нуться, засмеяться, выкрикнуть что-нибудь — хорошая возможность изменить свое состояние. К сожалению, в классе это не всегда  можно сдел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юди, для которых типично нахождение в состоянии стресса, отличаются определенными чертами характера. Уже одна особенность этого типа людей — погруженность в работу, сближающая их с «трудоголиками», — свидетельствует о том, что среди педагогов представителей этого типа немало. Американские ученые показали, что чем более выражены у человека эти черты, тем больший риск возникновения у него сердечно-сосудистых заболеваний, в том числе стено</w:t>
        <w:softHyphen/>
        <w:t>кардии, инсультов и инфарктов. Поэтому этот тип людей получил еще название «стресс-коронарного».</w:t>
      </w:r>
    </w:p>
    <w:p>
      <w:pPr>
        <w:pStyle w:val="Normal"/>
        <w:shd w:fill="FFFFFF" w:val="clear"/>
        <w:spacing w:lineRule="auto" w:line="240" w:before="0" w:after="0"/>
        <w:ind w:left="38" w:right="206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роверить себя на выраженность этих черт личности, чтобы постараться корректировать их, одновремен</w:t>
        <w:softHyphen/>
        <w:t>но не забывая о профилактике сердечно-сосудистых нарушений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м вопроснике предусмотрено 2 варианта ответов: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или «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82" w:right="173" w:firstLine="34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 ли для вас заниматься несколькими делами сразу (звонить, поддерживать разговор, делать пометки в блокноте, смот</w:t>
        <w:softHyphen/>
        <w:t>реть телевизор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82" w:right="158" w:firstLine="34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е ли вы во время отдыха чувство вины от созна</w:t>
        <w:softHyphen/>
        <w:t>ния, что не все дела еще завершены?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uto" w:line="240" w:before="0" w:after="0"/>
        <w:ind w:left="120" w:right="134" w:firstLine="33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огда говорят другие люди, возникает ли у вас желание пре</w:t>
        <w:softHyphen/>
        <w:br/>
        <w:t>рвать их, закончить фразу или каким-либо еще способом ускорить</w:t>
      </w:r>
    </w:p>
    <w:p>
      <w:pPr>
        <w:pStyle w:val="Normal"/>
        <w:shd w:fill="FFFFFF" w:val="clear"/>
        <w:spacing w:lineRule="auto" w:line="240" w:before="0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?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uto" w:line="240" w:before="0" w:after="0"/>
        <w:ind w:left="120" w:right="130" w:firstLine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Пытаетесь ли вы направить разговор в русло собственных инте</w:t>
        <w:softHyphen/>
        <w:t>ресов, вместо того чтобы проявить желание выслушать других людей?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40" w:before="0" w:after="0"/>
        <w:ind w:left="163" w:right="1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шая какую-либо задачу, стремитесь ли вы закончить ее</w:t>
        <w:br/>
        <w:t>как можно скорее, чтобы иметь возможность перейти к следующей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ете ли вы, что постоянно чего-то не успевает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left="163" w:right="91" w:firstLine="33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те ли вы в большей степени иметь, нежели быть (т.е. обладать чем-либо или испытывать себя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ливы ли вы в обычной жизни (в еде, разговоре, ходьбе</w:t>
      </w:r>
    </w:p>
    <w:p>
      <w:pPr>
        <w:pStyle w:val="Normal"/>
        <w:shd w:fill="FFFFFF" w:val="clear"/>
        <w:spacing w:lineRule="auto" w:line="240" w:before="0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?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lineRule="auto" w:line="240" w:before="0" w:after="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ызывает ли у вас раздражение вид слоняющихся без дела</w:t>
      </w:r>
    </w:p>
    <w:p>
      <w:pPr>
        <w:pStyle w:val="Normal"/>
        <w:shd w:fill="FFFFFF" w:val="clear"/>
        <w:spacing w:lineRule="auto" w:line="240" w:before="0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98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 ли для вас состояние физического напря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98" w:leader="none"/>
        </w:tabs>
        <w:autoSpaceDE w:val="false"/>
        <w:spacing w:lineRule="auto" w:line="240" w:before="0" w:after="0"/>
        <w:ind w:left="245" w:right="58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в каком-либо деле вас больше интересует ре</w:t>
        <w:softHyphen/>
        <w:t>зультат, нежели удовольствие от процесс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98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вам посмеяться над собо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9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z w:val="28"/>
          <w:szCs w:val="28"/>
        </w:rPr>
        <w:t>Трудно ли вам передать часть своих полномочий и обязанностей другим?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читаете ли вы почти невозможным, присутствуя на совещании, собрании, не выступить на нем?</w:t>
        <w:tab/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auto" w:line="240" w:before="0" w:after="0"/>
        <w:ind w:left="298" w:firstLine="341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Заставляете ли вы тех, за кого отвечаете (детей, подчиненных, близких), стремиться к достижению поставленных вами целей, не слишком интересуясь тем, чего хотят они сами?</w:t>
        <w:tab/>
      </w:r>
    </w:p>
    <w:p>
      <w:pPr>
        <w:pStyle w:val="Normal"/>
        <w:shd w:fill="FFFFFF" w:val="clear"/>
        <w:spacing w:lineRule="auto" w:line="240" w:before="0" w:after="0"/>
        <w:ind w:left="31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проста. Чем на большее число вопросов вы дали положительный ответ, тем в большей степени у вас присутствуют черты</w:t>
      </w:r>
    </w:p>
    <w:p>
      <w:pPr>
        <w:pStyle w:val="Normal"/>
        <w:shd w:fill="FFFFFF" w:val="clear"/>
        <w:spacing w:lineRule="auto" w:line="240" w:before="0" w:after="0"/>
        <w:ind w:left="1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есс-коронарного типа». Особенно стоит обратить на себя внимание тем, кто ответил утвердительно более чем на 10 вопросов. </w:t>
      </w:r>
    </w:p>
    <w:p>
      <w:pPr>
        <w:pStyle w:val="Normal"/>
        <w:shd w:fill="FFFFFF" w:val="clear"/>
        <w:spacing w:lineRule="auto" w:line="240" w:before="0" w:after="0"/>
        <w:ind w:left="10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екоторые рекомендации для людей с чертами «стресс-коронарного типа ».</w:t>
      </w:r>
    </w:p>
    <w:p>
      <w:pPr>
        <w:pStyle w:val="Normal"/>
        <w:shd w:fill="FFFFFF" w:val="clear"/>
        <w:spacing w:lineRule="auto" w:line="240" w:before="0" w:after="0"/>
        <w:ind w:left="10" w:right="53" w:firstLine="34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ношение к юмор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 с таким складом личности нужно стараться больше шутить, смеяться, особенно над собой, например приостановиться, оглянуться и постараться оценить забавную сто</w:t>
        <w:softHyphen/>
        <w:t>рону той или иной ситуации, своей работы.</w:t>
      </w:r>
    </w:p>
    <w:p>
      <w:pPr>
        <w:pStyle w:val="Normal"/>
        <w:shd w:fill="FFFFFF" w:val="clear"/>
        <w:spacing w:lineRule="auto" w:line="240" w:before="0" w:after="0"/>
        <w:ind w:left="14" w:right="4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которые улыбаются и которым улыбаются, живут в среднем на 4 года дольше. Но главное — лучше!</w:t>
      </w:r>
    </w:p>
    <w:p>
      <w:pPr>
        <w:pStyle w:val="Normal"/>
        <w:shd w:fill="FFFFFF" w:val="clear"/>
        <w:spacing w:lineRule="auto" w:line="240" w:before="0" w:after="0"/>
        <w:ind w:right="43" w:firstLine="35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сширение горизон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юди с подобным типом личности склонны слишком сильно погружаться в работу. Жизненно важно увеличить время, которое посвящается другим интересам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учшее понимание других люд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ьшинство людей с особен</w:t>
        <w:softHyphen/>
        <w:t>ностями этого типа просто не сознают, что окружающие отличаются от них по темпераменту, ценностям, устремлениям и т.д. Важно на</w:t>
        <w:softHyphen/>
        <w:t xml:space="preserve">учиться признавать право окружающих быть другими (самими собой)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олее активная передача полномоч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возможно и неправиль</w:t>
        <w:softHyphen/>
        <w:t>но пытаться все сделать самостоятельно. Надо научиться переда</w:t>
        <w:softHyphen/>
        <w:t>вать полномочия, больше доверять другим людям (что особенно ак</w:t>
        <w:softHyphen/>
        <w:t>туально для руководителей).</w:t>
      </w:r>
    </w:p>
    <w:p>
      <w:pPr>
        <w:pStyle w:val="Normal"/>
        <w:shd w:fill="FFFFFF" w:val="clear"/>
        <w:spacing w:lineRule="auto" w:line="240" w:before="0" w:after="0"/>
        <w:ind w:left="38" w:right="29" w:firstLine="34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ньшение нагрузок в течение д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юдям такого типа необ</w:t>
        <w:softHyphen/>
        <w:t>ходимо стараться все делать немного медленнее, отодвигать подаль</w:t>
        <w:softHyphen/>
        <w:t>ше окончательные сроки, ходить, перемещаться и говорить с мень</w:t>
        <w:softHyphen/>
        <w:t>шей скоростью, избавляясь от лихорадочного образа жизни.</w:t>
      </w:r>
    </w:p>
    <w:p>
      <w:pPr>
        <w:pStyle w:val="Normal"/>
        <w:shd w:fill="FFFFFF" w:val="clear"/>
        <w:spacing w:lineRule="auto" w:line="240" w:before="0" w:after="0"/>
        <w:ind w:left="77" w:right="14" w:firstLine="302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ольшая терпимость по отношению к себе и окружающи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юдям такого типа необходимо внимательнее, терпимее относиться к себе, а не только предъявлять все возрастающие требования. Следует больше прислушиваться к окружающим, позволять им выска</w:t>
        <w:softHyphen/>
        <w:t>заться, не прерывая их. Важно, хотя это и непросто, осознать необ</w:t>
        <w:softHyphen/>
        <w:t>ходимость просто быть, чувствовать, испытывать наслаждение, вме</w:t>
        <w:softHyphen/>
        <w:t>сто того чтобы всегда что-то делать, стремиться к обладанию, при</w:t>
        <w:softHyphen/>
        <w:t>обретению.</w:t>
      </w:r>
    </w:p>
    <w:p>
      <w:pPr>
        <w:pStyle w:val="Normal"/>
        <w:shd w:fill="FFFFFF" w:val="clear"/>
        <w:spacing w:lineRule="auto" w:line="240" w:before="0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пуск — время больших возможностей</w:t>
      </w:r>
    </w:p>
    <w:p>
      <w:pPr>
        <w:pStyle w:val="Normal"/>
        <w:shd w:fill="FFFFFF" w:val="clear"/>
        <w:spacing w:lineRule="auto" w:line="240" w:before="0" w:after="0"/>
        <w:ind w:left="2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4" w:firstLine="2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одательством неслучайно предусмотрен для учителя длительный летний отпуск. Зарубежные ученые считают, что для поддержания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окой работоспособности и предотвращения профессиональных деформаций до выхода на пенсию учителю, кроме длительного  ежегодного отпуска, надо раз в 6-7 лет отдыхать от школы не менее полуг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789940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62.2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97140</wp:posOffset>
                </wp:positionH>
                <wp:positionV relativeFrom="paragraph">
                  <wp:posOffset>111125</wp:posOffset>
                </wp:positionV>
                <wp:extent cx="0" cy="666623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8.75pt" to="598.2pt,533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 современных условиях это трудновыполнимо, а вот положенный по закону продолжительный отпуск надо провести эф</w:t>
        <w:softHyphen/>
        <w:t>фективно, чтобы полноценно восстановить силы. Вот несколько ре</w:t>
        <w:softHyphen/>
        <w:t>комендаций по этому поводу.</w:t>
      </w:r>
    </w:p>
    <w:p>
      <w:pPr>
        <w:pStyle w:val="Normal"/>
        <w:shd w:fill="FFFFFF" w:val="clear"/>
        <w:spacing w:lineRule="auto" w:line="240" w:before="0" w:after="0"/>
        <w:ind w:left="10" w:right="34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тпуска — прекрасная возможность изменить некоторые свои привычки: заменить вредные полезными. Например, бросить курить, внести коррективы в пищевые пристрастия, начать регуляр</w:t>
        <w:softHyphen/>
        <w:t>но заниматься физической культурой, закаливанием. При этом нео</w:t>
        <w:softHyphen/>
        <w:t>бязательно заниматься на тренажерах, играть в теннис или даже бегать трусцой. Самый доступный, полезный, почти лишенный про</w:t>
        <w:softHyphen/>
        <w:t>тивопоказаний и приятный вид восполнения недостатка физичес</w:t>
        <w:softHyphen/>
        <w:t>кой активности — ходьба в индивидуально выбранном темпе. Для учителей, проводящих время в школе преимущественно стоя или сидя, такая нагрузка предупреждает заболевания сосудов ног. Но для ходьбы желательно выбирать места с чистым воздухом.</w:t>
      </w:r>
    </w:p>
    <w:p>
      <w:pPr>
        <w:pStyle w:val="Normal"/>
        <w:shd w:fill="FFFFFF" w:val="clear"/>
        <w:spacing w:lineRule="auto" w:line="240" w:before="0" w:after="0"/>
        <w:ind w:left="67" w:right="24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тпуска — самое удачное для того, чтобы сбросить лиш</w:t>
        <w:softHyphen/>
        <w:t>ние килограммы. Легко можно наполнить свой рацион свежими ово</w:t>
        <w:softHyphen/>
        <w:t>щами и фруктами, отказавшись от избытка жиров, мясных и муч</w:t>
        <w:softHyphen/>
        <w:t>ных продуктов. Но и в этом случае надо действовать грамотно. Во-первых, учитывать состояние своего здоровья, особенности пищева</w:t>
        <w:softHyphen/>
        <w:t>рительной системы (кислотность желудочного сока и т.п.), темпера</w:t>
        <w:softHyphen/>
        <w:t>мент. Во-вторых, уделять первоочередное внимание психологичес</w:t>
        <w:softHyphen/>
        <w:t>ким факторам, от которых во многом и зависит избыточная полно</w:t>
        <w:softHyphen/>
        <w:t>та. В-третьих, не пробовать, без консультации с врачом, любые сис</w:t>
        <w:softHyphen/>
        <w:t>темы голодания.</w:t>
      </w:r>
    </w:p>
    <w:p>
      <w:pPr>
        <w:pStyle w:val="Normal"/>
        <w:shd w:fill="FFFFFF" w:val="clear"/>
        <w:spacing w:lineRule="auto" w:line="240" w:before="0" w:after="0"/>
        <w:ind w:left="110" w:right="5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рекомендация на время отпуска — постараться восста</w:t>
        <w:softHyphen/>
        <w:t>новить свои психологические ресурсы, которые интенсивно истоща</w:t>
        <w:softHyphen/>
        <w:t>ются за время работы. Для этого нужно выполнить несколько усло</w:t>
        <w:softHyphen/>
        <w:t>вий. Первое — хорошо высыпаться: лучше не позже вставать, а рань</w:t>
        <w:softHyphen/>
        <w:t>ше ложиться спать. Второе — постараться хотя бы месяц не думать о работе (совсем!). Третье — находить поводы для каждодневных радостей —то, чего многим так не хватает на работе. Позволять себе улыбаться, смеяться, веселиться вволю! Четвертое — овладеть при</w:t>
        <w:softHyphen/>
        <w:t>емами психофизической саморегуляции, аутогенной тренировкой. Именно на отдыхе можно научиться по нескольку раз в день расслабляться, не думая о делах и времени.</w:t>
      </w:r>
    </w:p>
    <w:p>
      <w:pPr>
        <w:pStyle w:val="Normal"/>
        <w:shd w:fill="FFFFFF" w:val="clear"/>
        <w:tabs>
          <w:tab w:val="clear" w:pos="709"/>
          <w:tab w:val="left" w:pos="6163" w:leader="none"/>
        </w:tabs>
        <w:spacing w:lineRule="auto" w:line="240" w:before="0" w:after="0"/>
        <w:ind w:left="158" w:firstLine="336"/>
        <w:rPr/>
      </w:pPr>
      <w:r>
        <w:rPr>
          <w:rFonts w:cs="Times New Roman" w:ascii="Times New Roman" w:hAnsi="Times New Roman"/>
          <w:sz w:val="28"/>
          <w:szCs w:val="28"/>
        </w:rPr>
        <w:t>Чтение любимых книг — то удовольствие, которое многие учителя не могут позволить в течение учебного года. Отпуск —самое подходящее время, чтобы с учебно-методической литературы и специальных журналов переключиться на детективы, фантастику любовные романы или мемуары. Снять накопленный за зиму стресс помогает, как ни странно, чтение объявлений, даже когда не собираешься что-то покупать, продавать или обменивать квартиру.  Погружение в море забот и проблем других людей как бы растворяет собственное напряжение, тревогу.</w:t>
      </w:r>
    </w:p>
    <w:p>
      <w:pPr>
        <w:pStyle w:val="Normal"/>
        <w:shd w:fill="FFFFFF" w:val="clear"/>
        <w:spacing w:lineRule="auto" w:line="240" w:before="0" w:after="0"/>
        <w:ind w:left="120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о провести хотя бы часть отпуска в путешествиях, пожить в новом для себя месте. Это та смена впечатлений, радост</w:t>
        <w:softHyphen/>
        <w:t>ных событий, новый круг общения, которых так не хватает многим учителям.</w:t>
      </w:r>
    </w:p>
    <w:p>
      <w:pPr>
        <w:pStyle w:val="Normal"/>
        <w:shd w:fill="FFFFFF" w:val="clear"/>
        <w:spacing w:lineRule="auto" w:line="240" w:before="0" w:after="0"/>
        <w:ind w:left="101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, для многих педагогов время отпуска — долгожданная возможность уделить внимание собственным детям (внукам), которые нередко остаются в тени внимания к воспитанникам в школе. А ведь по детям педагогов часто судят об их профессиональной квалификации. Но, если появилось желание и готовность серьезно заняться сво</w:t>
        <w:softHyphen/>
        <w:t>им здоровьем — укрепить его, избавиться от некоторых недугов, накопить ресурсы, а также посвятить время самосовершенствова</w:t>
        <w:softHyphen/>
        <w:t>нию, не обязательно дожидаться летнего отпуска. Можно восполь</w:t>
        <w:softHyphen/>
        <w:t>зоваться советами из книг, посвященных здоровью, или приведен</w:t>
        <w:softHyphen/>
        <w:t>ными ниже рекомендациями. Они отличаются от предназначенных для детей, подростков. Взрослым людям (тем более с таким уровнем образования и культуры, как у педагогов) достаточно ознакомиться с полезной информацией по вопросам здоровья, чтобы самим или с помощью своего лечащего врача решить, что и как из предлагаемого принять на «вооружение».</w:t>
      </w:r>
    </w:p>
    <w:p>
      <w:pPr>
        <w:pStyle w:val="Normal"/>
        <w:shd w:fill="FFFFFF" w:val="clear"/>
        <w:spacing w:lineRule="auto" w:line="240" w:before="0" w:after="0"/>
        <w:ind w:right="29" w:firstLine="4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ществует два главных условия, позволяющих использовать полученную новую информацию во благо, а не во вред своему здоровью: высокий уровень мотивации к заботе о своем здоровье и грамотный, творческий подход к выполнению каждой рекомендации с учето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оих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left="29" w:firstLine="403"/>
        <w:rPr/>
      </w:pPr>
      <w:r>
        <w:rPr>
          <w:rFonts w:cs="Times New Roman" w:ascii="Times New Roman" w:hAnsi="Times New Roman"/>
          <w:sz w:val="28"/>
          <w:szCs w:val="28"/>
        </w:rPr>
        <w:t>Поэтому то, что вы прочитаете ниже, — и полезная информа</w:t>
        <w:softHyphen/>
        <w:t>ция, и дополнительный стимул, чтобы начать заботиться о своем здоровье (для одних) или более грамотно это делать (для других).</w:t>
      </w:r>
    </w:p>
    <w:p>
      <w:pPr>
        <w:pStyle w:val="Normal"/>
        <w:shd w:fill="FFFFFF" w:val="clear"/>
        <w:spacing w:lineRule="auto" w:line="240" w:before="0" w:after="0"/>
        <w:ind w:lef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для мозга</w:t>
      </w:r>
    </w:p>
    <w:p>
      <w:pPr>
        <w:pStyle w:val="Normal"/>
        <w:shd w:fill="FFFFFF" w:val="clear"/>
        <w:spacing w:lineRule="auto" w:line="240" w:before="0" w:after="0"/>
        <w:ind w:left="125" w:right="62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16090</wp:posOffset>
                </wp:positionH>
                <wp:positionV relativeFrom="paragraph">
                  <wp:posOffset>681355</wp:posOffset>
                </wp:positionV>
                <wp:extent cx="0" cy="10604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pt,53.65pt" to="536.7pt,13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дагогическую деятельность относят к умственной, а значит, особое внимание учитель должен уделять работе нервной системы, мозга. Ученые рекомендуют несколько витаминов, улучшающих работу мозга. Эти витамины помогают уменьшить вредное воздействие избыточной солнечной радиации, электромагнитного облуче</w:t>
        <w:softHyphen/>
        <w:t>ния, табачного дыма и выхлопных газов. Кроме того, они действуют  как биостимуляторы мозга.</w:t>
      </w:r>
    </w:p>
    <w:p>
      <w:pPr>
        <w:pStyle w:val="Normal"/>
        <w:shd w:fill="FFFFFF" w:val="clear"/>
        <w:spacing w:lineRule="auto" w:line="240" w:before="0" w:after="0"/>
        <w:ind w:left="139" w:right="77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вклад в полноценную работу нервной системы, психи</w:t>
        <w:softHyphen/>
        <w:t xml:space="preserve">ки и интеллекта внося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тамины группы В. </w:t>
      </w:r>
      <w:r>
        <w:rPr>
          <w:rFonts w:cs="Times New Roman" w:ascii="Times New Roman" w:hAnsi="Times New Roman"/>
          <w:sz w:val="28"/>
          <w:szCs w:val="28"/>
        </w:rPr>
        <w:t xml:space="preserve">Хотя различные витамины этой группы играют разные роли, все они являются част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88425</wp:posOffset>
                </wp:positionH>
                <wp:positionV relativeFrom="paragraph">
                  <wp:posOffset>5407025</wp:posOffset>
                </wp:positionV>
                <wp:extent cx="0" cy="977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425.75pt" to="707.75pt,4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диного комплекса. Поскольку эти витамины — водорастворимые и не откладываются в организме «про запас», их лучше принимать в случае необходимости несколько раз в течение дня. Витамины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]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]2</w:t>
      </w:r>
      <w:r>
        <w:rPr>
          <w:rFonts w:cs="Times New Roman" w:ascii="Times New Roman" w:hAnsi="Times New Roman"/>
          <w:sz w:val="28"/>
          <w:szCs w:val="28"/>
        </w:rPr>
        <w:t>, обеспечивающие «быстрое включение» психики, содержатся в большом количестве в дрожжах,  молоке, злаках и печени.</w:t>
      </w:r>
    </w:p>
    <w:p>
      <w:pPr>
        <w:pStyle w:val="Normal"/>
        <w:shd w:fill="FFFFFF" w:val="clear"/>
        <w:spacing w:lineRule="auto" w:line="240" w:before="0" w:after="0"/>
        <w:ind w:left="29" w:right="82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из витаминов, такие как С, Е и бета-каротин, из которого образуется витамин А, относятся 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иоксидантам </w:t>
      </w:r>
      <w:r>
        <w:rPr>
          <w:rFonts w:cs="Times New Roman" w:ascii="Times New Roman" w:hAnsi="Times New Roman"/>
          <w:sz w:val="28"/>
          <w:szCs w:val="28"/>
        </w:rPr>
        <w:t>— регуляторам окислительных процессов в организме. Они обеспечива</w:t>
        <w:softHyphen/>
        <w:t>ют нормальную деятельность организма человека, путем окисления свободных радикалов, которые, избыточно накапливаясь в организ</w:t>
        <w:softHyphen/>
        <w:t>ме, способствуют развитию атеросклероза, язвы желудка и двенад</w:t>
        <w:softHyphen/>
        <w:t>цатиперстной кишки, злокачественных образований, ишемической болезни сердца. Хорошие источники витамина А — печень рыб и рыбий жир, так что народная мудрость, утверждающая, что рыбу полезно есть, чтобы «мозги лучше работали», имеет под собой по</w:t>
        <w:softHyphen/>
        <w:t>чву. Бета-каротина много в темно-зеленых и оранжевых овощах и растениях: шпинате, брокколи, листовых свекле и капусте, морко</w:t>
        <w:softHyphen/>
        <w:t>ви, тыкве, абрикосах.</w:t>
      </w:r>
    </w:p>
    <w:p>
      <w:pPr>
        <w:pStyle w:val="Normal"/>
        <w:shd w:fill="FFFFFF" w:val="clear"/>
        <w:spacing w:lineRule="auto" w:line="240" w:before="0" w:after="0"/>
        <w:ind w:left="86" w:right="53" w:firstLine="33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тамин С, </w:t>
      </w:r>
      <w:r>
        <w:rPr>
          <w:rFonts w:cs="Times New Roman" w:ascii="Times New Roman" w:hAnsi="Times New Roman"/>
          <w:sz w:val="28"/>
          <w:szCs w:val="28"/>
        </w:rPr>
        <w:t>или аскорбиновая кислота, — самый известный из витаминов и самый сильный из водорастворимых витаминов-анти-оксидантов. Он повышает живость ума и активизирует процесс мыш</w:t>
        <w:softHyphen/>
        <w:t>ления множеством разных способов, в определенном смысле «очи</w:t>
        <w:softHyphen/>
        <w:t>щает» спинномозговую жидкость, а также дезактивирует токсич</w:t>
        <w:softHyphen/>
        <w:t>ные вещества в организме. Его действие усиливается в сочетании с фолиевой кислотой.</w:t>
      </w:r>
    </w:p>
    <w:p>
      <w:pPr>
        <w:pStyle w:val="Normal"/>
        <w:shd w:fill="FFFFFF" w:val="clear"/>
        <w:spacing w:lineRule="auto" w:line="240" w:before="0" w:after="0"/>
        <w:ind w:left="115" w:right="14" w:firstLine="33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тамин Е </w:t>
      </w:r>
      <w:r>
        <w:rPr>
          <w:rFonts w:cs="Times New Roman" w:ascii="Times New Roman" w:hAnsi="Times New Roman"/>
          <w:sz w:val="28"/>
          <w:szCs w:val="28"/>
        </w:rPr>
        <w:t>— самый сильнодействующий жирорастворимый ан-тиоксидант. Он защищает мембраны клеток мозга и других органов от повреждения и прекрасно дополняет и нормализует действие ви</w:t>
        <w:softHyphen/>
        <w:t>тамина С, который в высоких дозах может вызывать повреждения клетки. Орехи и семечки, соевые бобы, нерафинированное масло, яйца особенно богаты этим витамином. Натуральный витамин Е го</w:t>
        <w:softHyphen/>
        <w:t>раздо более активен, чем синтетический, поскольку одна из двух его форма существует только в природе.</w:t>
      </w:r>
    </w:p>
    <w:p>
      <w:pPr>
        <w:pStyle w:val="Normal"/>
        <w:shd w:fill="FFFFFF" w:val="clear"/>
        <w:spacing w:lineRule="auto" w:line="240" w:before="0" w:after="0"/>
        <w:ind w:left="154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й антиоксидантной (антиокислительной) активностью обладают свежевыжатые соки фруктов и ягод, особенно из граната, винограда и цитрусовых. Значительное количество витаминов, по</w:t>
        <w:softHyphen/>
        <w:t>мимо сока, обнаружено в белом слое под кожурой цитрусовых. С со</w:t>
        <w:softHyphen/>
        <w:t>ками граната и цитрусовых вполне могут соперничать отечествен</w:t>
        <w:softHyphen/>
        <w:t>ные соки из черноплодной рябины и яблок зимних сортов, а также чеснок, лук, капуста, свекла, морковь. К чесноку приближаются редька, репа, редис, в которых обнаружены, кроме антиоксидантов,  серосодержащие гликози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растения успешно используются для профилактики он</w:t>
        <w:softHyphen/>
        <w:t>козаболеваний. Ценные эфирные масла, обладающие антисептичес</w:t>
        <w:softHyphen/>
        <w:t>ким, бактерицидным и спазмолитическим действием на желудочно-кишечный тракт человека, помимо чеснока и лука, содержит зелень петрушки и сельдерея. Тонизирующие и стимулирующие эффекты, связанные с антиокислительной активностью, подтверждены у эк</w:t>
        <w:softHyphen/>
        <w:t>страктов родиолы розовой, элеутерококка, настоек лимонника, аралии, заманихи, женьшеня, а также бальзамов (эликсиров).</w:t>
      </w:r>
    </w:p>
    <w:p>
      <w:pPr>
        <w:pStyle w:val="Normal"/>
        <w:shd w:fill="FFFFFF" w:val="clear"/>
        <w:spacing w:lineRule="auto" w:line="240" w:before="0" w:after="0"/>
        <w:ind w:left="38" w:right="5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ологически активные вещества содержит чай: </w:t>
      </w:r>
      <w:r>
        <w:rPr>
          <w:rFonts w:cs="Times New Roman" w:ascii="Times New Roman" w:hAnsi="Times New Roman"/>
          <w:sz w:val="28"/>
          <w:szCs w:val="28"/>
        </w:rPr>
        <w:t xml:space="preserve">и белки, и сахара, и танины, и алкалоиды, и витамины, и эфирное масло. Чай полезен при отравлениях, ослаблении сердечной деятельности и дыхания. Он оказывает вяжущее действие и улучшает пищеварение. Антиоксидантная активность чая зависит от условий, в которых он выращивался, и технологии переработки листа: степени измельчения (гранулированный, мелко-, крупнолистный), условий сушки, ферментации и хранения. Более высокой антиокислительной активностью отличается зеленый чай высших сортов (элитный). Способность же зеленого чая уменьшать влияние радиоактивных веществ на организм человека объясняется его возможностью связывать стронций-90 присутствующими в чайном листе катехинами. Зеленый  чай обладает антимикробным действием, его рекомендуют при колитах и диспепсии. Кроме того, такой чай улучшает терморегуляцию организма, освежает в жару, повышает работоспособность, снижает давление и уровень холестерина в крови. </w:t>
      </w:r>
    </w:p>
    <w:p>
      <w:pPr>
        <w:pStyle w:val="Normal"/>
        <w:shd w:fill="FFFFFF" w:val="clear"/>
        <w:spacing w:lineRule="auto" w:line="240" w:before="0" w:after="0"/>
        <w:ind w:left="38" w:right="5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го процесса мышления организму требуются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вещества и микроэлементы. Железо, необходимое для того, чтобы кровь поставляла с помощью эритроцитов в головной мозг кислород, содержится в нежирном мясе, овощах, фруктах, особенно яблоках. Цинк и медь активизируют процесс мышления; организм извлекает их из картофеля, ржи, цветной капусты. Лецитин улучшает память и способность к концентрации, содержится в орехах, яйцах, сливочном масле, макрели и сельди. Кальций и магний укрепляют нервы. Источниками этих элементов являются для нас куриное мясо, йогурт и сыр, а также, авокадо и манго. Заслуженное распространение среди представител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ственных» профессий получила аминокислота глицин. Ее прием (в таблетках) взрослыми и школьниками стимулирует работу мозга, улучшает памя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90-х гг. на рынке оздоровительных товаров активно предлагаются «БАДы»— биологически активные пищевые добавки. Большая  часть из них — комбинации витаминов и микроэлементов. В аннотациях всегда подчеркивается стимулирующий, тонизирующий, общеукрепляющий эффект «БАДов». Но их воздействие на здоровье часто не оправдывает ожиданий, связанных с рекламой, проводи</w:t>
        <w:softHyphen/>
        <w:t>мой продавцами («дистрибьютерами»). Дешевле и эффективнее по</w:t>
        <w:softHyphen/>
        <w:t>добрать препараты отечественного производства в соответствии со своими индивидуальными особенностями. Но и вреда здоровью эти препараты (при правильном применении) обычно не причиняют. К сожалению, рынок оздоровительных товаров — как лекарств, так и «БАДов» — сейчас переполнен подделками, фальсификатами.</w:t>
      </w:r>
    </w:p>
    <w:p>
      <w:pPr>
        <w:pStyle w:val="Normal"/>
        <w:shd w:fill="FFFFFF" w:val="clear"/>
        <w:spacing w:lineRule="auto" w:line="240" w:before="0" w:after="0"/>
        <w:ind w:left="82" w:right="202" w:hanging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особо высоких умственных нагрузках, переутомлении, хронических болезнях, возрастных процессах, в экстремальных ситуациях по согласованию с врачом, дважды в год можно принять курс препаратов, относимых к группе ноотропов, т.е. воздействующих на кору головного мозга. К ним относятся ноотропил (пирацетам),  аминалон и некоторые другие.</w:t>
      </w:r>
    </w:p>
    <w:p>
      <w:pPr>
        <w:pStyle w:val="Normal"/>
        <w:shd w:fill="FFFFFF" w:val="clear"/>
        <w:spacing w:lineRule="auto" w:line="240" w:before="0" w:after="0"/>
        <w:ind w:left="130" w:firstLine="331"/>
        <w:rPr/>
      </w:pPr>
      <w:r>
        <w:rPr>
          <w:rFonts w:cs="Times New Roman" w:ascii="Times New Roman" w:hAnsi="Times New Roman"/>
          <w:sz w:val="28"/>
          <w:szCs w:val="28"/>
        </w:rPr>
        <w:t>Но не следует злоупотреблять любыми препаратами, действующими на работу мозга. После кратковременного периода высокотй  активности может наступить ее спад, с которым придется бороться  уже с помощью врача-психиатра.</w:t>
      </w:r>
    </w:p>
    <w:p>
      <w:pPr>
        <w:pStyle w:val="Normal"/>
        <w:shd w:fill="FFFFFF" w:val="clear"/>
        <w:spacing w:lineRule="auto" w:line="240" w:before="0" w:after="0"/>
        <w:ind w:left="96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озникли незначительные проблемы со здоровьем</w:t>
      </w:r>
    </w:p>
    <w:p>
      <w:pPr>
        <w:pStyle w:val="Normal"/>
        <w:shd w:fill="FFFFFF" w:val="clear"/>
        <w:spacing w:lineRule="auto" w:line="240" w:before="0" w:after="0"/>
        <w:ind w:right="2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олит голова. При несильной боли нагните голову, нащу</w:t>
        <w:softHyphen/>
        <w:t>пайте выступающий позвонок в месте перехода шеи в спину и потри</w:t>
        <w:softHyphen/>
        <w:t>те его с небольшим усилием 2-3 минуты. Медленно и осторожно сде</w:t>
        <w:softHyphen/>
        <w:t>лайте пять круговых движений головой вправо, пять — влево. Пол</w:t>
        <w:softHyphen/>
        <w:t>ностью расслабьте мышцы шеи и позвольте голове «упасть», проде</w:t>
        <w:softHyphen/>
        <w:t>лайте это упражнение пять раз. Выпейте сладкий чай или съешьте конфету с фруктовым наполнителем, запейте ее водой. Если голов</w:t>
        <w:softHyphen/>
        <w:t>ные боли возникают регулярно, надо, во-первых, выяснить причину этих болей и, во-вторых, подобрать для себя упражнения, приемы, эффективно снимающие боль.</w:t>
      </w:r>
    </w:p>
    <w:p>
      <w:pPr>
        <w:pStyle w:val="Normal"/>
        <w:shd w:fill="FFFFFF" w:val="clear"/>
        <w:spacing w:lineRule="auto" w:line="240" w:before="0" w:after="0"/>
        <w:ind w:right="48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головных болей снимается упражнениями на рас</w:t>
        <w:softHyphen/>
        <w:t>слабление. Примите удобную позу сидя, расслабьтесь, включите приятную музыку, закройте глаза и начинайте первое упражнение. Накло</w:t>
        <w:softHyphen/>
        <w:t>ните голову вперед и сделайте 4-5 глубоких вдохов и выдохов. Каждый вдох и выдох — на счет десять. Положение головы во время упражне</w:t>
        <w:softHyphen/>
        <w:t>ния не меняется. Затем медленно наклоните голову к правому плечу и повторите это же дыхательное упражнение. Далее — в положении головы у левого плеча. Затем соедините руки «в замок», положите их Ьадошками на лоб и сделайте 2-3 давящих движения, как бы вдавливая скрещенные пальцы в голову. Повторите упражнение столько же раз со стороны затылка и в области шеи, мягко спустив руки с волос.</w:t>
      </w:r>
    </w:p>
    <w:p>
      <w:pPr>
        <w:pStyle w:val="Normal"/>
        <w:shd w:fill="FFFFFF" w:val="clear"/>
        <w:spacing w:lineRule="auto" w:line="240" w:before="0" w:after="0"/>
        <w:ind w:right="72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90790</wp:posOffset>
                </wp:positionH>
                <wp:positionV relativeFrom="paragraph">
                  <wp:posOffset>1002030</wp:posOffset>
                </wp:positionV>
                <wp:extent cx="0" cy="14509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78.9pt" to="597.7pt,19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 боли в области висков может привести напряжение мышц шеи и плечевого пояса при длительном удерживании неправильной позы, Осторожно, легкими круговыми движениями массируя от уха по направлению к глазу кончиками пальцев виски, можно ослабить головную боль.</w:t>
      </w:r>
    </w:p>
    <w:p>
      <w:pPr>
        <w:pStyle w:val="Normal"/>
        <w:shd w:fill="FFFFFF" w:val="clear"/>
        <w:spacing w:lineRule="auto" w:line="240" w:before="0" w:after="0"/>
        <w:ind w:right="91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92365</wp:posOffset>
                </wp:positionH>
                <wp:positionV relativeFrom="paragraph">
                  <wp:posOffset>1316990</wp:posOffset>
                </wp:positionV>
                <wp:extent cx="0" cy="4961890"/>
                <wp:effectExtent l="15240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103.7pt" to="589.95pt,494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ледующий прием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массаж </w:t>
      </w:r>
      <w:r>
        <w:rPr>
          <w:rFonts w:cs="Times New Roman" w:ascii="Times New Roman" w:hAnsi="Times New Roman"/>
          <w:sz w:val="28"/>
          <w:szCs w:val="28"/>
        </w:rPr>
        <w:t>поглаживающими движени</w:t>
        <w:softHyphen/>
        <w:t>ями ото лба через голову к затылку, используя массажные пластинки из дерева или массажные щетки. Движения, очень мягкие и плавные, должны направляться по линиям роста волос, от темени вниз к ушным раковинам, затем от темени — к шее. Массаж можно проводить также подушечками пальцев. Спиралевидными движе</w:t>
        <w:softHyphen/>
        <w:t>ниями помассируйте височную область, от бровей к границе роста волос по восходящей линии. Для достижения тонизирующего эффекта направление движений по часовой стрелке. При движении пальцев против часовой стрелки эффект будет тормозящий, успо</w:t>
        <w:softHyphen/>
        <w:t>каивающий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е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альцевый душ» </w:t>
      </w:r>
      <w:r>
        <w:rPr>
          <w:rFonts w:cs="Times New Roman" w:ascii="Times New Roman" w:hAnsi="Times New Roman"/>
          <w:sz w:val="28"/>
          <w:szCs w:val="28"/>
        </w:rPr>
        <w:t>— быстрое и легкое постукивание кончиками пальцев в области лба начиная от надбровных дуг. Да</w:t>
        <w:softHyphen/>
        <w:t>лее — по волосистой части головы, спускаясь к шее. Облегчает стра</w:t>
        <w:softHyphen/>
        <w:t>дания точечный массаж височной области и лба над переносицей. Подушечками указательных пальцев несильно надавливайте на бо</w:t>
        <w:softHyphen/>
        <w:t>левые точки в течение 1—1,5 минуты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им методом для уменьшения головной боли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теп</w:t>
        <w:softHyphen/>
        <w:t xml:space="preserve">лая хвойная ванна. </w:t>
      </w:r>
      <w:r>
        <w:rPr>
          <w:rFonts w:cs="Times New Roman" w:ascii="Times New Roman" w:hAnsi="Times New Roman"/>
          <w:sz w:val="28"/>
          <w:szCs w:val="28"/>
        </w:rPr>
        <w:t>Можно использовать и такие травы, как мята, мелисса, бергамот или валериана. После ванны выпейте чашечку свежезаваренного чая, в состав которого входит успокоительный тра</w:t>
        <w:softHyphen/>
        <w:t>вяной сбор: ромашка, липовый цвет, мята. При первых признаках боли помогает кисловатый морс из клюквы, брусники, вода с добав</w:t>
        <w:softHyphen/>
        <w:t>лением сока лимона или молотого имбиря.</w:t>
      </w:r>
    </w:p>
    <w:p>
      <w:pPr>
        <w:pStyle w:val="Normal"/>
        <w:shd w:fill="FFFFFF" w:val="clear"/>
        <w:spacing w:lineRule="auto" w:line="240" w:before="0" w:after="0"/>
        <w:ind w:right="19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снимают несильную головную боль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роматические масла. </w:t>
      </w:r>
      <w:r>
        <w:rPr>
          <w:rFonts w:cs="Times New Roman" w:ascii="Times New Roman" w:hAnsi="Times New Roman"/>
          <w:sz w:val="28"/>
          <w:szCs w:val="28"/>
        </w:rPr>
        <w:t>Масло розы, жасмина или лаванды с бергамотом может уско</w:t>
        <w:softHyphen/>
        <w:t>рить выздоровление. Масло втирайте в виски и в область шеи сза</w:t>
        <w:softHyphen/>
        <w:t xml:space="preserve">ди — там, где начинают расти волосы. Вдыхание аромата масе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«ароматерапия» ) </w:t>
      </w:r>
      <w:r>
        <w:rPr>
          <w:rFonts w:cs="Times New Roman" w:ascii="Times New Roman" w:hAnsi="Times New Roman"/>
          <w:sz w:val="28"/>
          <w:szCs w:val="28"/>
        </w:rPr>
        <w:t>также оказывает выраженный оздоравливающий эффект (но только при правильном индивидуальном подборе ароматических смесей!).</w:t>
      </w:r>
    </w:p>
    <w:p>
      <w:pPr>
        <w:pStyle w:val="Normal"/>
        <w:shd w:fill="FFFFFF" w:val="clear"/>
        <w:spacing w:lineRule="auto" w:line="240" w:before="0" w:after="0"/>
        <w:ind w:left="5" w:right="29" w:firstLine="33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карственные препараты </w:t>
      </w:r>
      <w:r>
        <w:rPr>
          <w:rFonts w:cs="Times New Roman" w:ascii="Times New Roman" w:hAnsi="Times New Roman"/>
          <w:sz w:val="28"/>
          <w:szCs w:val="28"/>
        </w:rPr>
        <w:t>следует применять лишь в исклю</w:t>
        <w:softHyphen/>
        <w:t>чительных случаях, лучше по рекомендации врача. Но при особо интенсивной головной боли можно принять таблетку анальгетика в комбинации с небольшой дозой кофеина (например, в кофе или чае). Однако релаксация и предложенные упражнения обычно в силах заменить таблетки. Не терпите при головной боли, мучительно ожи</w:t>
        <w:softHyphen/>
        <w:t>дая, когда она сама отступит, а снимайте приступ. Не пускайте боль на самотек и не концентрируйтесь на неизбежности очередного при</w:t>
        <w:softHyphen/>
        <w:t>ступа — это только увеличит вероятность его воздействия.</w:t>
      </w:r>
    </w:p>
    <w:p>
      <w:pPr>
        <w:pStyle w:val="Normal"/>
        <w:shd w:fill="FFFFFF" w:val="clear"/>
        <w:spacing w:lineRule="auto" w:line="240" w:before="0" w:after="0"/>
        <w:ind w:left="10" w:right="43" w:firstLine="3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устали глаза</w:t>
      </w:r>
      <w:r>
        <w:rPr>
          <w:rFonts w:cs="Times New Roman" w:ascii="Times New Roman" w:hAnsi="Times New Roman"/>
          <w:sz w:val="28"/>
          <w:szCs w:val="28"/>
        </w:rPr>
        <w:t>. Закройте глаза и представьте себе луг, зарос</w:t>
        <w:softHyphen/>
        <w:t>ший сочной зеленой травой. Постарайтесь мысленно сосредоточить</w:t>
        <w:softHyphen/>
        <w:t>ся на этой картинке в течение 2-3 минут. Если есть возможность, промойте глаза прохладным  чаем.</w:t>
      </w:r>
    </w:p>
    <w:p>
      <w:pPr>
        <w:pStyle w:val="Normal"/>
        <w:shd w:fill="FFFFFF" w:val="clear"/>
        <w:spacing w:lineRule="auto" w:line="240" w:before="0" w:after="0"/>
        <w:ind w:left="10" w:firstLine="346"/>
        <w:rPr/>
      </w:pPr>
      <w:r>
        <w:rPr>
          <w:rFonts w:cs="Times New Roman" w:ascii="Times New Roman" w:hAnsi="Times New Roman"/>
          <w:i/>
          <w:sz w:val="28"/>
          <w:szCs w:val="28"/>
        </w:rPr>
        <w:t>Если перенапряжено горло, устали голосовые связки</w:t>
      </w:r>
      <w:r>
        <w:rPr>
          <w:rFonts w:cs="Times New Roman" w:ascii="Times New Roman" w:hAnsi="Times New Roman"/>
          <w:sz w:val="28"/>
          <w:szCs w:val="28"/>
        </w:rPr>
        <w:t>. С закры</w:t>
        <w:softHyphen/>
        <w:t>тым ртом сделайте несколько мышечных усилий, при которых вы ощутите неприятное напряжение подчелюстных мышц, корня языка, глотки и гортани. Время упражнения — 5-10 секунд. Чувство напряжения в подчелюстных мышцах останется еще на 2-3 ми ты, голос восстановится. Выпейте стакан чая с мятой или пососите мятную пастилку. Можно бросить в стакан горячей воды таблетку валидола и подышать парами в течение 1 минуты.</w:t>
      </w:r>
    </w:p>
    <w:p>
      <w:pPr>
        <w:pStyle w:val="Normal"/>
        <w:shd w:fill="FFFFFF" w:val="clear"/>
        <w:spacing w:lineRule="auto" w:line="240" w:before="0" w:after="0"/>
        <w:ind w:left="5" w:right="5" w:firstLine="33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устал слуховой анализатор</w:t>
      </w:r>
      <w:r>
        <w:rPr>
          <w:rFonts w:cs="Times New Roman" w:ascii="Times New Roman" w:hAnsi="Times New Roman"/>
          <w:sz w:val="28"/>
          <w:szCs w:val="28"/>
        </w:rPr>
        <w:t>, вас раздражает шум. Крепко прижмите ладони к ушам и с силой, резко отдерните руки. Повтори</w:t>
        <w:softHyphen/>
        <w:t>те упражнение 5-7 раз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устала поясница.</w:t>
      </w:r>
      <w:r>
        <w:rPr>
          <w:rFonts w:cs="Times New Roman" w:ascii="Times New Roman" w:hAnsi="Times New Roman"/>
          <w:sz w:val="28"/>
          <w:szCs w:val="28"/>
        </w:rPr>
        <w:t xml:space="preserve"> Перемените положение тела: если вы си</w:t>
        <w:softHyphen/>
        <w:t>дели — встаньте и походите, если стояли — сядьте поудобнее, рас</w:t>
        <w:softHyphen/>
        <w:t>слабьте мышцы.</w:t>
      </w:r>
    </w:p>
    <w:p>
      <w:pPr>
        <w:pStyle w:val="Normal"/>
        <w:shd w:fill="FFFFFF" w:val="clear"/>
        <w:spacing w:lineRule="auto" w:line="240" w:before="0" w:after="0"/>
        <w:ind w:right="5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плоскостопие. Постарайтесь в течение дня несколько раз сменить обувь, чтобы менять нагрузку на свод стопы.</w:t>
      </w:r>
    </w:p>
    <w:p>
      <w:pPr>
        <w:pStyle w:val="Normal"/>
        <w:shd w:fill="FFFFFF" w:val="clear"/>
        <w:spacing w:lineRule="auto" w:line="240" w:before="0" w:after="0"/>
        <w:ind w:right="14" w:firstLine="3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сегда помните: не надо накапливать дискомфортные ощуще</w:t>
        <w:softHyphen/>
        <w:t>ния. Любите свое тело, заботьтесь о нем!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" w:righ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СЯТЬ СЕКРЕТОВ </w:t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ЕЙ ПЕДАГОГИКИ</w:t>
      </w:r>
    </w:p>
    <w:p>
      <w:pPr>
        <w:pStyle w:val="Normal"/>
        <w:shd w:fill="FFFFFF" w:val="clear"/>
        <w:spacing w:lineRule="auto" w:line="240" w:before="0" w:after="0"/>
        <w:ind w:lef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63740</wp:posOffset>
                </wp:positionH>
                <wp:positionV relativeFrom="paragraph">
                  <wp:posOffset>-391160</wp:posOffset>
                </wp:positionV>
                <wp:extent cx="1095375" cy="6562725"/>
                <wp:effectExtent l="12065" t="2540" r="1206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562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pt,-30.8pt" to="642.4pt,485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Они были вырублены маленькими-маленькими буквами на боль</w:t>
        <w:softHyphen/>
        <w:t>шом-большом камне в горах Тибета. Надпись слива</w:t>
        <w:softHyphen/>
        <w:t>лась с пейзажем, подтверждая тем самым свою гармонию с приро</w:t>
        <w:softHyphen/>
        <w:t>дой и свое доисторическое происхождение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креты чудом сохранились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вот он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ind w:left="0" w:right="5" w:firstLine="36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 доброты состоит в том, что без этой фундаментальной</w:t>
        <w:br/>
        <w:t>основы всего созидаемого на Земле результаты действий не принесут</w:t>
        <w:br/>
        <w:t>пользы ни тому, кто что-то делает, ни тому, для кого что-то делает</w:t>
        <w:softHyphen/>
        <w:t xml:space="preserve">ся. </w:t>
      </w:r>
      <w:r>
        <w:rPr>
          <w:rFonts w:cs="Times New Roman" w:ascii="Times New Roman" w:hAnsi="Times New Roman"/>
          <w:sz w:val="28"/>
          <w:szCs w:val="28"/>
        </w:rPr>
        <w:t>Можно назвать это «добрым началом», можно говорить об «идее</w:t>
        <w:br/>
        <w:t>добра», которая должна пронизывать все свершения. И «доброже</w:t>
        <w:softHyphen/>
        <w:t>лательность», и «добродушие», и «добросердечность» — все, чего</w:t>
        <w:br/>
        <w:t>так не хватает в нашей современной жизни и недостает в большин</w:t>
        <w:softHyphen/>
        <w:t xml:space="preserve">стве школ, происходит от корня «добро». </w:t>
      </w:r>
    </w:p>
    <w:p>
      <w:pPr>
        <w:pStyle w:val="Style18"/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ind w:left="0" w:right="5" w:firstLine="3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ем отказаться от декларативности («Мы все работаем на благо людей!») и дарить свою доброту не абстрактным «учащим</w:t>
        <w:softHyphen/>
        <w:t>ся», а вполне конкретным Петям, Олям, Колям и Сашам, чтобы они почувствовали, что о них думают, об их интересах заботятся, и сами стали дарить добро окружающим их людям.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ind w:left="0" w:right="19" w:firstLine="36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 успешности (в делах и в жизни вообще) состоит в стремлении и готовности дарить радость себе и другим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ind w:firstLine="36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08860</wp:posOffset>
                </wp:positionH>
                <wp:positionV relativeFrom="paragraph">
                  <wp:posOffset>319405</wp:posOffset>
                </wp:positionV>
                <wp:extent cx="0" cy="1852930"/>
                <wp:effectExtent l="24765" t="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8pt,25.15pt" to="-181.8pt,17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т навык — находить поводы и причины для радости — срод</w:t>
        <w:softHyphen/>
        <w:t>ни способности восхищаться чем-то в других людях (и в себе самих.), но не манипулируя («Ах, какой вы грациозный и стройный, при по</w:t>
        <w:softHyphen/>
        <w:t>лутора метрах роста и ста килограммах веса!»), а искренне и умело находя то, что действительно заслуживает одобрения или восхищения. Это необходимое качество для педагога, разделяющего идеи  « позитивной » и здоровьесберегающей педагогики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240" w:before="0" w:after="0"/>
        <w:ind w:firstLine="369"/>
        <w:rPr/>
      </w:pPr>
      <w:r>
        <w:rPr>
          <w:rFonts w:cs="Times New Roman" w:ascii="Times New Roman" w:hAnsi="Times New Roman"/>
          <w:sz w:val="28"/>
          <w:szCs w:val="28"/>
        </w:rPr>
        <w:t>Находить поводы для радости можно всегда, как бы ни была трудна жизнь. Более того, чем она труднее, тем важнее расцветить ее яркими красками — это один из принципов психологии здоровья и  педагогической психотерапии. «Школа радости» — это не только  одна из моделей организации образовательного пространства с очевидным здоровьесберегающим результатом, но и замечательная пси</w:t>
        <w:softHyphen/>
        <w:t>холого-педагогическая программа восп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19" w:firstLine="36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 эффективности усилий по созданию здоровьесберегающе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— в профессионализме всех работающих в школе педагогов. Пускай не всех (будем реалистичны!), но большей части, которая способна создать «критическую массу» компетент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19" w:firstLine="36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 результативности 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— в целенаправленном воспитании культуры здоровья учащихся, их по</w:t>
        <w:softHyphen/>
        <w:t>требности, способности и умения заботиться о собственном здоровье, духовном и телесном благополучии (а материальное приложится!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19" w:firstLine="36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 соответствия создаваемого задуманному</w:t>
      </w:r>
      <w:r>
        <w:rPr>
          <w:rFonts w:cs="Times New Roman" w:ascii="Times New Roman" w:hAnsi="Times New Roman"/>
          <w:sz w:val="28"/>
          <w:szCs w:val="28"/>
        </w:rPr>
        <w:t xml:space="preserve"> состоит в объективном отслеживания получаемых результатов. Лучше, если этот мониторинг будет независимым, проведенным специалистом «со стороны ». Оценка « дела рук своих » не может быть объективной даже при самых благих намерениях — механизмы психологической за</w:t>
        <w:softHyphen/>
        <w:t>щиты вносят свои коррек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34" w:firstLine="3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 технологичности</w:t>
      </w:r>
      <w:r>
        <w:rPr>
          <w:rFonts w:cs="Times New Roman" w:ascii="Times New Roman" w:hAnsi="Times New Roman"/>
          <w:sz w:val="28"/>
          <w:szCs w:val="28"/>
        </w:rPr>
        <w:t xml:space="preserve"> — в том, что создание работающей технологии из суммы разрозненных программ, приемов, методик возможно лишь при наличии единства целей, задач, принципов и методологии. Иначе под ЗОТ в одной школе будет пониматься соче</w:t>
        <w:softHyphen/>
        <w:t>тание фитобара и стоматологического кабинета, в другой — «конто</w:t>
        <w:softHyphen/>
        <w:t>рок» в классах и «шведских» стенок в рекреациях, в третьей — вве</w:t>
        <w:softHyphen/>
        <w:t xml:space="preserve">дение уроков валеологии и ставки психолога-консультанта. </w:t>
      </w:r>
      <w:r>
        <w:rPr>
          <w:rFonts w:cs="Times New Roman" w:ascii="Times New Roman" w:hAnsi="Times New Roman"/>
          <w:b/>
          <w:sz w:val="28"/>
          <w:szCs w:val="28"/>
        </w:rPr>
        <w:t>Все это хорошо даже в отдельности, но не может обозначаться как техноло</w:t>
        <w:softHyphen/>
        <w:t>гия, а поэтому и заметных результатов ожидать от таких разрознен</w:t>
        <w:softHyphen/>
        <w:t>ных действий не приходи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48" w:firstLine="36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78165</wp:posOffset>
                </wp:positionH>
                <wp:positionV relativeFrom="paragraph">
                  <wp:posOffset>908050</wp:posOffset>
                </wp:positionV>
                <wp:extent cx="0" cy="73088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5pt,71.5pt" to="643.95pt,646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екрет надежности получа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в широком привлечении к решению задач, связанных со здоровьем, не только учащихся и педагогов школы, но и специалистов из научных цент</w:t>
        <w:softHyphen/>
        <w:t>ров, институтов, опытных практиков (но имеющих необходимую Подготовку!), а также обсуждение получаемых результатов на кон</w:t>
        <w:softHyphen/>
        <w:t>ференциях, совещаниях, публикация материалов в печати. Таким образом, происходит интеграция школы в социокультурное пространство, подпитывающее ее информационно и энергетичес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48" w:firstLine="36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 перспективности преобразований</w:t>
      </w:r>
      <w:r>
        <w:rPr>
          <w:rFonts w:cs="Times New Roman" w:ascii="Times New Roman" w:hAnsi="Times New Roman"/>
          <w:sz w:val="28"/>
          <w:szCs w:val="28"/>
        </w:rPr>
        <w:t>, проводимых в школе</w:t>
        <w:br/>
        <w:t>в сфере здоровья, состоит в наличии грамотной программы действий, по которой школа начинает работу. Эта программа должна быть рассчитана на 3-4 года (с перспективой на 5-7 лет), научно обоснована, а в ее разработке, кроме ученых, курирующих школу, должны принимать участие большинство педагогов и специалистов школы («чужая» программа нежизнеспособна!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48" w:firstLine="36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 заинтересованност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в проводимой работе,</w:t>
        <w:br/>
        <w:t>без которой невозможно реализовывать долгосрочные проекты, со</w:t>
        <w:softHyphen/>
        <w:t>стоит, как это ни банально, в материальном стимулировании. На</w:t>
        <w:br/>
        <w:t>энтузиазме можно начинать работу, проводить ее какое-то время, но</w:t>
        <w:br/>
        <w:t>дальше достойных участников необходимо переводить из «любите</w:t>
        <w:softHyphen/>
        <w:t>лей» в профессион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48" w:firstLine="3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 истинности</w:t>
      </w:r>
      <w:r>
        <w:rPr>
          <w:rFonts w:cs="Times New Roman" w:ascii="Times New Roman" w:hAnsi="Times New Roman"/>
          <w:sz w:val="28"/>
          <w:szCs w:val="28"/>
        </w:rPr>
        <w:t xml:space="preserve"> состоит в интуитивном ощущении непротиворечивости того, что делается, соответствии результатов глобальным законам природы и мироздания, одухотворенном воплощении</w:t>
        <w:br/>
        <w:t>их на благо людей. Но главное, что задает движению к цели нужное</w:t>
        <w:br/>
        <w:t>направление, освещает и освящает настоящее дело, являясь крите</w:t>
        <w:softHyphen/>
        <w:t>рием его истинности, — это любовь, тот самый «пятый элемент»,</w:t>
        <w:br/>
        <w:t>который наделяет жизнь смыслом и радостной энергией созидания с</w:t>
        <w:br/>
        <w:t>предвкушением обязательного успех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0" w:leader="none"/>
      </w:tabs>
      <w:spacing w:lineRule="auto" w:line="240" w:before="0" w:after="0"/>
      <w:ind w:left="29" w:right="5" w:hanging="29"/>
      <w:jc w:val="right"/>
      <w:rPr>
        <w:rFonts w:ascii="Times New Roman" w:hAnsi="Times New Roman" w:cs="Times New Roman"/>
        <w:i/>
        <w:i/>
        <w:sz w:val="18"/>
        <w:szCs w:val="24"/>
      </w:rPr>
    </w:pPr>
    <w:r>
      <w:rPr>
        <w:rFonts w:cs="Times New Roman" w:ascii="Times New Roman" w:hAnsi="Times New Roman"/>
        <w:i/>
        <w:sz w:val="18"/>
        <w:szCs w:val="24"/>
      </w:rPr>
      <w:t>Ивченко В.А., учитель начальных классов МОУ «Гимназия №1»</w:t>
    </w:r>
  </w:p>
  <w:p>
    <w:pPr>
      <w:pStyle w:val="Header"/>
      <w:rPr>
        <w:rFonts w:ascii="Times New Roman" w:hAnsi="Times New Roman" w:cs="Times New Roman"/>
        <w:i/>
        <w:i/>
        <w:sz w:val="18"/>
        <w:szCs w:val="24"/>
      </w:rPr>
    </w:pPr>
    <w:r>
      <w:rPr>
        <w:rFonts w:cs="Times New Roman" w:ascii="Times New Roman" w:hAnsi="Times New Roman"/>
        <w:i/>
        <w:sz w:val="18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23:00Z</dcterms:created>
  <dc:creator>HAUS</dc:creator>
  <dc:description/>
  <cp:keywords/>
  <dc:language>en-US</dc:language>
  <cp:lastModifiedBy>Диспетчер</cp:lastModifiedBy>
  <dcterms:modified xsi:type="dcterms:W3CDTF">2012-04-14T07:18:00Z</dcterms:modified>
  <cp:revision>3</cp:revision>
  <dc:subject/>
  <dc:title/>
</cp:coreProperties>
</file>