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ПУБЛИЧНОМ ДОКЛАДЕ ГИМНАЗИИ</w:t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й доклад (далее по тексту Доклад) муниципального автономного общеобразовательного учреждения «Гимназия №1» (далее по тексту Гимназия) – важное средство обеспечения информационной открытости и прозрачности образовательной и финансово-хозяйственной деятельности Гимназии, форма широкого информирования общественности, прежде всего родительской, о деятельности Гимназии, об основных результатах и проблемах её функционирования и развития в отчетный (годичный) период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функции Докла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0"/>
        <w:jc w:val="both"/>
        <w:rPr/>
      </w:pPr>
      <w:r>
        <w:rPr>
          <w:sz w:val="26"/>
          <w:szCs w:val="26"/>
        </w:rPr>
        <w:t>ориентация общественности в особенностях организации образовательного процесса, уклада жизни Гимназии, об имевших место и планируемых изменениях  и нововве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 о выполнении государственного и общественного заказа на образова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0"/>
        <w:jc w:val="both"/>
        <w:rPr/>
      </w:pPr>
      <w:r>
        <w:rPr>
          <w:sz w:val="26"/>
          <w:szCs w:val="26"/>
        </w:rPr>
        <w:t xml:space="preserve">получение общественного признания достижений  Гимназ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0"/>
        <w:jc w:val="both"/>
        <w:rPr/>
      </w:pPr>
      <w:r>
        <w:rPr>
          <w:sz w:val="26"/>
          <w:szCs w:val="26"/>
        </w:rPr>
        <w:t>привлечение внимания общественности и власти к проблемам Гимн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0"/>
        <w:jc w:val="both"/>
        <w:rPr/>
      </w:pPr>
      <w:r>
        <w:rPr>
          <w:sz w:val="26"/>
          <w:szCs w:val="26"/>
        </w:rPr>
        <w:t>расширения круга социальных партнеров, повышение эффективности их деятельности в интересах Гимн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общественности к оценке деятельности Гимназии, </w:t>
      </w:r>
      <w:r>
        <w:rPr>
          <w:color w:val="000000"/>
          <w:sz w:val="26"/>
          <w:szCs w:val="26"/>
        </w:rPr>
        <w:t>разработке предложений и планированию деятельности по ее развитию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3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Гимназии, местная общественность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значение Доклад имеет для родителей вновь прибывших в Гимназию обучающихся, а также для родителей, планирующих направить ребенка на обучение в Гимназию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6. Доклад утверждается Советом гимназии , подписывается совместно директором Гимназии и председателем Совета гимназии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7. Доклад размещается на сайте Гимназии, публикуется и распространяется в формах, доступных для Гимназии – в местных СМИ, в виде отдельной брошюры, средствами «малой полиграфии», в сети Интернет и др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8. Учредитель Гимназии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9. Доклад является документом постоянного хранения, администрация Гимназии обеспечивает хранение Докладов и доступность Докладов для участников образовательного процесса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Структура Доклада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 xml:space="preserve">10. </w:t>
      </w:r>
      <w:r>
        <w:rPr>
          <w:sz w:val="26"/>
          <w:szCs w:val="26"/>
        </w:rPr>
        <w:t>Примерная структура Доклада включает следующие основные разделы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ая характеристика учреждения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обенности образовательного процесса, качество образования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2.1.</w:t>
      </w:r>
      <w:r>
        <w:rPr>
          <w:sz w:val="26"/>
          <w:szCs w:val="26"/>
        </w:rPr>
        <w:t>Высокое качество результатов обучения и воспитания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Эффективное использование современных образовательных технологий, в том числе информационно-коммуникационных, в образовательном процессе 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пробация и введение Федерального государственного образовательного стандарта начального общего образования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словия осуществления образов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Обеспечение доступности качествен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3.2.Сочетание принципов единоначалия и самоуправл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Создание условий для сохранения здоровья обучающихся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Обеспечение условий пожарной безопасности и условий охраны труда участников образовательного процесса в образовательном учреждении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езультаты деятельности учреждения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Участие педагогов, гимназистов  и учреждения в муниципальных, региональных и федеральных фестивалях, конкурсах, смотрах и т.п.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Опыт успешно реализованных проектов МАОУ «Гимназия №1» (опыт в региональных, федеральных, международных программах, проектах)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Отношение родителей (законных представителей), выпускников и местного сообщества к учреждению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Социальная активность и внешние связи учреждения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Финансово-экономическая деятельность</w:t>
      </w:r>
    </w:p>
    <w:p>
      <w:pPr>
        <w:pStyle w:val="Style19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Решения, принятые по итогам общественного обсуждения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Заключение. Задачи реализации Программы развития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11. В заключительной части  каждого раздела представляются краткие итоговые выводы, обобщающие и разъясняющие приводимые данные, делаются предложения и даются рекомендации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значение имеет ясное обозначение тех конкретных результатов, которых достигла Гимназия за отчетный год  по каждому из разделов Доклада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</w:t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дготовка Доклад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готовка Доклада является организованным процессом и включает в себя следующие этапы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утверждение  состава и руководителя (координатора) рабочей группы, ответственной за подготовку Доклада (соответствующая рабочая группа включает в себя представителей администрации, Совета Гимназии, педагогов, обучающихся и их родителей)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верждение графика работы по подготовке Доклада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работка структуры Доклад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труктуры Доклад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проекта Доклада на расширенное заседание Совета гимназии, обсуждение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аботка проекта Доклада по результатам обсужден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утверждение Доклада (в том числе сокращенного его варианта) и подготовка его к публикац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убликация, презентация и распространение Доклад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Утвержденный Доклад публикуется и доводится до общественности в следующих формах: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щение Доклада на Интернет-сайте Гимназии, органа управления образованием;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 брошюры с полным текстом Доклада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заседания общегимназического родительского комитета, педагогического совета или собрания трудового коллектива, собраний и встреч с учащимися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кация сокращенного варианта Доклада в местных СМ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распространение в микрорайоне гимназии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убличный доклад используется для организации общественной оценки деятельности Гимназии. Для этого в Докладе указываются формы обратной связи - способы (включая электронные) направления в Гимназию вопросов, отзывов, оценок и предложений. </w:t>
      </w:r>
    </w:p>
    <w:p>
      <w:pPr>
        <w:pStyle w:val="TextBody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еречень индикаторов и показателей 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для подготовки основной части ежегодного публичного доклада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52"/>
        <w:gridCol w:w="3028"/>
        <w:gridCol w:w="31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817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разовательная политика и управление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«Обеспечение доступности общего образования»:</w:t>
            </w:r>
          </w:p>
        </w:tc>
      </w:tr>
      <w:tr>
        <w:trPr>
          <w:trHeight w:val="59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обучающихся </w:t>
            </w:r>
          </w:p>
          <w:p>
            <w:pPr>
              <w:pStyle w:val="TextBodyIndent"/>
              <w:spacing w:lineRule="auto" w:line="276"/>
              <w:ind w:left="709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1,2,3 ступеней обучения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ен как динамический, так и сопоставительный анализ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Отражает перспективы функционирования Гимназии</w:t>
            </w:r>
          </w:p>
        </w:tc>
      </w:tr>
      <w:tr>
        <w:trPr>
          <w:trHeight w:val="96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вочек (мальчиков) в общем отношении числу обучающихся по каждой ступени обуч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оотношение числа проживающих в микрорайоне Гимназии и обучающихся в 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Характеризует спрос на эту Гимназию. </w:t>
            </w:r>
          </w:p>
        </w:tc>
      </w:tr>
      <w:tr>
        <w:trPr>
          <w:trHeight w:val="148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ля обучающихся проживающих в микрорайоне Гимназии и не обучающихся ни в одном образовательном учреждении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по состоянию здоровья по иным причина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ует эффективность работы в микрорайоне с социумом</w:t>
            </w:r>
          </w:p>
        </w:tc>
      </w:tr>
      <w:tr>
        <w:trPr>
          <w:trHeight w:val="106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ля обучающихся, проживающих в микрорайоне Гимназии и обучающихся в других учреждениях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Характеризует спрос на Гимназию.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охранности контингента обучающихся по классам и ступеням обуч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в возрасте 6,5 – 15 лет, отчисленных по неуспеваемости и за плохое п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Характеризует степень ориентированности учебного процесса на «трудных» детей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ля обучающихся, выбывших в другие образовательные Гимназии с указанием при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Характеризует спрос на эту Гимназию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оотношение числа обучающихся, зачисленных в образовательное Гимназию и выбывших из него по ступеням обучения и класс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Характеризует конкурентноспособность Гимназии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числа обучавшихся в 4 классе и пожелавших продолжить  обучение в 5 класс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Характеризует спрос на Гимназию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ускников 9 классов, продолживших обучение в 10 класс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Характеризует конкурентоспособность Гимнази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«Направленность образовательного процесса на удовлетворение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разовательных запросов родителей и обучающихся»</w:t>
            </w:r>
          </w:p>
        </w:tc>
      </w:tr>
      <w:tr>
        <w:trPr>
          <w:trHeight w:val="26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ализуемого учебного плана</w:t>
            </w:r>
          </w:p>
          <w:p>
            <w:pPr>
              <w:pStyle w:val="TextBodyIndent"/>
              <w:spacing w:lineRule="auto" w:line="276"/>
              <w:ind w:left="1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редметов федерального, регионального компонентов и компонента образовательного учебного плана  в общем числе предметов по каждой ступени (классу)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ариативности учебного процесса. Лучше использовать сопоставительный анализ с федеральным и региональными базисными учебными планами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учебного процес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по формам получения образова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Отражает  степень ориентированности учебного процесса на конкретного ученика. Возможно применение процента к числу пользующихся данной образовательной услугой и имеющих такую потребность.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по каждой реализуемой образовательной программе (дошкольного, предшкольного, развивающего, компенсирующего, специального (коррекционного) обучения)</w:t>
            </w:r>
          </w:p>
          <w:p>
            <w:pPr>
              <w:pStyle w:val="TextBodyIndent"/>
              <w:spacing w:lineRule="auto" w:line="276"/>
              <w:ind w:left="1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занимающихся в группах здоровья, специальных медицинских группах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олучающих допрофессиональную (профессиональную) подготовку в общей численности обучающихся данной возрастной категори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 2 и 3 ступеней, занятых в научных обществах, осуществляющих научно – исследовательскую и проектную деятельность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учающихся, получающих платные образовательные услуг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 услугами психологической и социальной служб Гимназ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профильным обучением в общей численности обучающихся 3 ступе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ает уровень индивидуализации обучения.</w:t>
            </w:r>
          </w:p>
        </w:tc>
      </w:tr>
      <w:tr>
        <w:trPr>
          <w:trHeight w:val="135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бучающихся, родителей, удовлетворенных перечнем предоставляемых образовательных услу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Уровень удовлетворенности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учающихся, получающих дополнительные бесплатные образовательные услуги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Уровень сбалансированности образовательного процесс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реализуемых часов учебного плана к часам дополнительного образования на 1 ребенка по ступеням образова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Условия осуществления образовательного процесса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бучения, воспитания и тру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занимающихся в одну, две смены (в целом по школе и по ступеням обучения)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Отражает уровень комфортности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группами продленного дн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занимающихся в режиме полного дн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 по ступеням обучения, отдельным параллелям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 ресурсы образовательного Гимназ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бюджетных и иных доходов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объема фонда оплаты труда и других статей в общем бюджете гимназ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динамике за 3 – 5 лет. Отражает ориентированность бюджета на развитие МТБ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затрат на одного обучающего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общего объема бюджета и средств, направленных на развитие материально – технической баз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бных площадей (помещений), требующих капитального ремон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Характеризует уровень развития МТБ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бных площадей (помещений), требующих косметического ремон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снащения учебного процесса лабораторным, учебно-наглядным оборудованием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иков библиотечного фонда в расчете на 1 ученика по ступеням образова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образовательного процес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штатов преподавательского состава педагогическими кадрам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-5  лет.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ает обеспеченность системы кадрами, уровень профессиональной квалификации.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грузка педагогических работников в часах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 в расчёте на одного учителя по ступеням обуч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педагогических работников работающих не по специальности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среднее специальное педагогическое образо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2,1 и высшую квалификационные категор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спользующих в образовательном процессе новые образовательные технолог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стаж работы до 3 ле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стаж работы до 10 ле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стаж работы до 15 ле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(женщин) в возрасте более 55 ле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(мужчин) в возрасте более 60 ле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правительственные и отраслевые наград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прошедших курсы повышения квалификации  и переподготовк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получивших грант на поддержку лучших учителе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обеспечени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компьютеров на одного обучающегося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Уровень развития МТБ и доступность информационных ресурсов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уммарного времени пользования компьютером и Интернетом на 1 обучающегося.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спользующих компьютерную технику в преподавании предмет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образовательного Гимназии и здоровьесбере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цент помещений, оснащенных пожарной сигнализацией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Уровень безопасности образовательного процесс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бной мебели и оборудования, используемого в учебном процессе, соотвествующего санитарно – гигиеническим нормам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олучивших травмы в учебном процессе в общей численности обучающихс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овершивших правонарушения в общей численности обучающихс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регулярно пропускающих занятия по неуважительной причин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имеющих хронические заболевания органов зрения, опорно-двигательного аппарата, желудочно – кишечного тракта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тнесенных к 1,2,3,4 группе здоровь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еренесших ОРЗ, ОРВИ, инфекционных заболеваний в общей численности обучающихс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болеваемости обучающихс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с гармоничным уровнем физ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 охваченных физкультурно – спортивными секциями, кружк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хвата обучающихся горячим питанием по ступеням обуч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Результаты образовательной деятельности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внешней оценки качества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11 классов, получивших на ЕГЭ отметки 4 и 5 в общей численности участников ЕГЭ в разрезе каждого предмета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ее использовать сопоставительный, а не динамический анализ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сдававших 3 и более экзаменов на государственной (итоговой) аттестации в форме ЕГЭ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11 классов, получивших на ЕГЭ неудовлетворительную отметку в общей численности участников ЕГЭ в разрезе каждого предмет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11 классов, подтвердивших и повысивших на ЕГЭ итоговые отметки по соответствующему предмету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тестовый балл, полученный выпускниками на экзамене в форме ЕГЭ по каждому предмету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11 (12) классов, зачисленных в высшие и средние специальные учебные заведения по результатам ЕГЭ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Отражает уровень конкурентоспособности выпускников.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ыпускников 11 классов, получивших на ЕГЭ более 70 баллов по соответствующему предмету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9 классов, получивших на государственной (итоговой) аттестации в новой форме  отметки 4 и 5 в общей численности участников (в разрезе каждого предмета)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ее использовать сопоставительный, а не динамический анализ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9 классов, получивших на государственной (итоговой) аттестации в новой форме  неудовлетворительную отметку в общей численности участников (в разрезе каждого предмета)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9 классов, подтвердивших и повысивших на государственной (итоговой) аттестации в новой форме   итоговые отметки по соответствующему предмету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тестовый балл, полученный выпускниками на экзамене в новой форме на государственной (итоговой) аттестаци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4 классов, получивших в ходе регионального мониторинга учебных достижений отметки 4 и 5 в общей численности участников (в разрезе каждого предмета)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 4 классов, получивших в ходе регионального мониторинга учебных достижений неудовлетворительную отметку в общей численности участников (в разрезе каждого предмета)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4 классов, подтвердивших и повысивших в ходе регионального мониторинга учебных достижений итоговые отметки по соответствующему предмету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тестовый балл, полученный выпускниками 4 классов в ходе мониторинга учебных достижений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инявших участие в олимпиадах, ученических конкурсах, спортивных соревнованиях, мероприятиях сферы искусства, технического творчества муниципального, регионального и федерального уровней в общей численности обучающихся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 – 5 лет. Отражает уровень конкурентоспособности обучающихся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занявших 1,2,3 места в олимпиадах, ученических конкурсах, спортивных соревнованиях, мероприятиях сферы искусства, технического творчества муниципального, регионального и федерального уровней в общей численности обучающихся, принявших участие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11 (12) классов зачисленных на бюджетные места в государственные высшие учебные заведения в общей численности выпускнико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Доля выпускников 9, 11 (12) классов, поступивших в учреждения профессионального образования по результатам олимпиад и творческих конкурсо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Доля выпускников 11 классов, продолживших образование в высших учебных заведениях в соответствии с профилем обучения в Гимнази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 xml:space="preserve">Удельный вес выпускников 11 (12) классов не обучающихся и не трудоустроившихся по окончании Гимназии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 xml:space="preserve">Удельный вес выпускников 9 классов не обучающихся и не трудоустроившихся по окончании Гимназии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, получивших грант на поддержку талантливой молодё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(обучающихся) удовлетворенных уровнем образовате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инамике за 3 – 5 лет. 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внутришкольной оценки качества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Доля обучающихся, успевающих на «4» и «5» по итогам года по всем общеобразовательным предметам (по каждой ступени обучения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ен как динамический, так и сопоставительный анализ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Доля обучающихся, не успевающих по итогам года по отдельным общеобразовательным предметам (по каждой ступени обучения)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намике за 3-5- лет.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ации учебного процесс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ставленных на повторный год обуч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Доля обучающихся 9, 11 (12) классов, окончивших Гимназию с отличием, золотой и серебряной  медалью «За особые  успехи в учени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ачества обучения по результатам государственной (итоговой) аттестации в 9,11 (12)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ен как динамический, так и сопоставительный анализ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10:00Z</dcterms:created>
  <dc:creator>Завуч</dc:creator>
  <dc:description/>
  <dc:language>en-US</dc:language>
  <cp:lastModifiedBy>123</cp:lastModifiedBy>
  <cp:lastPrinted>2012-03-12T10:41:00Z</cp:lastPrinted>
  <dcterms:modified xsi:type="dcterms:W3CDTF">2012-03-12T21:10:00Z</dcterms:modified>
  <cp:revision>2</cp:revision>
  <dc:subject/>
  <dc:title>Приложение № 1 к приказу № 189</dc:title>
</cp:coreProperties>
</file>