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563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36"/>
        </w:rPr>
        <w:t>Введение курса «ОРКСЭ» - требование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ключительная важность нравственной, духовной культуры общества – мысль не новая. О том, что ключевым фактором модернизации страны является моральное оздоровление общества писал Президент России в посланиях Федеральному Собранию РФ и в других документах ещё в 2007г., 2008 г., а затем и в 2009 г. В конце 2007 года была принята новая редакция Закона « Об Образовании» в которой установлено, что деятельность ОУ должна быть направлена в первую очередь на духовно – нравственное развитие и воспитание учащихся. В 2009 году был принят новый Стандарт общего образования, в котором данное требование Закона реализовано в полной м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 xml:space="preserve">С 30.03.2012 г. в 4 классах МАОУ «Гимназия №1»  вводится новый комплексный учебный 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ведение в учебный процесс гимназии  предмета «ОРК и СЭ» – это шаг на пути последовательного осуществления новой государствен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компетентного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шение о введении предмета  « ОРК и СЭ» продиктовано потребностью усилить нравственное воспитание детей в школах, и в то же время, новый предмет может иметь большое педагогическое значение и для семейного воспитания. На практике видно, что семья психологически и физически зачастую не защищает ребёнка, не создаёт необходимые материальные, социальные, культурные условия для его личностного развития, семья не в полной мере выполняет свои традиционные функции защиты и поддержки и, конечно же, не может дать ребёнку нравственн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, в котором не выражены нравственные приоритеты представляет собой слабый и больной социальны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дна из задач предмета « ОРК и СЭ» в том, чтобы помочь родителям в содержательном наполнении семейного воспитания. Каждый из модулей нового предмета раскрывает с учётом младшего подросткового возраста (именно в этом возрасте закладываются основы нравственного поведения, происходит усвоение моральных норм и правил поведения, начинает формироваться общественное мировоззрение), исторические, культурологические, нравственные основы одной из духов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менно преподавателям курса «ОРК и СЭ» доверяется очень важная работа – достучаться до сердец учащихся и их родителей. Они  должны последовательно, глубоко, профессионально говорить с детьми о морали, нравственности, духовности, об их значениях в жизни человека, семьи и общества, о душе, совести, обязанностях, раскрывать перед ними жизненные смыслы традиционных нравственных запов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мет «ОРКСЭ» имеет не вероучительный, а культуроведческий характер, а культура у нас одна – культура многонационального на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u w:val="single"/>
        </w:rPr>
        <w:t>Учебный курс ОРКСЭ включает в себя моду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Основы правосла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Основы ислам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Основы будди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Основы иуде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Основы мировых религио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 Основы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ОУ «Гимназия №1» 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определен  перечень модулей учебного курса ОРКСЭ, предлагаемых для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 целью определения модулей для изучения  комплексного учебного курса «Основы религиозных культур и светской этики» и  внесения изменений в учебный план МАОУ «Гимназия №1» в IV четверти 2011/2012 учебного года  было проведено   анкетирование учащихся и родителей 4-х классов. Результаты анкетировани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279515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5415"/>
                              <w:gridCol w:w="897"/>
                              <w:gridCol w:w="898"/>
                              <w:gridCol w:w="89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сновы мировых религиозных культур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сновы светской этики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.3pt;mso-wrap-distance-left:9pt;mso-wrap-distance-right:9pt;mso-wrap-distance-top:0pt;mso-wrap-distance-bottom:0pt;margin-top:1.4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5415"/>
                        <w:gridCol w:w="897"/>
                        <w:gridCol w:w="898"/>
                        <w:gridCol w:w="898"/>
                        <w:gridCol w:w="992"/>
                      </w:tblGrid>
                      <w:tr>
                        <w:trPr/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сновы мировых религиозных культур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сновы светской этики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IV четверти 2011/2012 учебного года по результатам анкетирования в образовательный</w:t>
        <w:tab/>
        <w:t xml:space="preserve"> процесс гимназии вводится преподавание двух модулей    «Основы светской этики», «Основы мировых религиозных культур» в рамках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«Основы светской этики»                                                      «Основы мировых религиозных культур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10945" cy="1591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0640</wp:posOffset>
                </wp:positionV>
                <wp:extent cx="3016250" cy="251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чебное пособие знакомит учащихся с основами светской этики. Что такое добро и зло, добродетель и порок, альтруизм и эгоизм? Что значит быть моральным? В этих и других вопросах поможет школьникам разобраться светская этика. Учащиеся узнают о том, что такое настоящий друг, честь и достоинство, стыд и совесть, этикет, и о многом дру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ветская этика даст знания, которые помогут учащимся самостоятельно совершать моральные поступки, а значит, сделать свою жизнь и жизнь других людей луч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37.5pt;height:198.05pt;mso-wrap-distance-left:9.05pt;mso-wrap-distance-right:9.05pt;mso-wrap-distance-top:0pt;mso-wrap-distance-bottom:0pt;margin-top:3.2pt;mso-position-vertical-relative:text;margin-left:1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Учебное пособие знакомит учащихся с основами светской этики. Что такое добро и зло, добродетель и порок, альтруизм и эгоизм? Что значит быть моральным? В этих и других вопросах поможет школьникам разобраться светская этика. Учащиеся узнают о том, что такое настоящий друг, честь и достоинство, стыд и совесть, этикет, и о многом друг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ветская этика даст знания, которые помогут учащимся самостоятельно совершать моральные поступки, а значит, сделать свою жизнь и жизнь других людей луч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40640</wp:posOffset>
                </wp:positionV>
                <wp:extent cx="1377950" cy="1597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97025"/>
                        </a:xfrm>
                        <a:prstGeom prst="rect"/>
                        <a:solidFill>
                          <a:srgbClr val="FFFEFF"/>
                        </a:solidFill>
                        <a:ln w="6350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704975"/>
                                  <wp:effectExtent l="0" t="0" r="0" b="0"/>
                                  <wp:docPr id="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rokecolor="#FFFEFF" strokeweight="0pt" style="position:absolute;rotation:-0;width:108.5pt;height:125.75pt;mso-wrap-distance-left:9.05pt;mso-wrap-distance-right:9.05pt;mso-wrap-distance-top:0pt;mso-wrap-distance-bottom:0pt;margin-top:3.2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195" cy="1704975"/>
                            <wp:effectExtent l="0" t="0" r="0" b="0"/>
                            <wp:docPr id="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0640</wp:posOffset>
                </wp:positionH>
                <wp:positionV relativeFrom="paragraph">
                  <wp:posOffset>40005</wp:posOffset>
                </wp:positionV>
                <wp:extent cx="3016250" cy="2301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 учебном пособии с учётом возрастных особенностей учащихся 4-5 классов даются элементарные представления о возникновении, истории и особенностях религий мира, их влиянии на жизнь людей. Авторы не ставили задачи отражения в пособии дискуссионных вопросов религиозных учений и религио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37.5pt;height:181.25pt;mso-wrap-distance-left:9.05pt;mso-wrap-distance-right:9.05pt;mso-wrap-distance-top:0pt;mso-wrap-distance-bottom:0pt;margin-top:3.15pt;mso-position-vertical-relative:text;margin-left:5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 учебном пособии с учётом возрастных особенностей учащихся 4-5 классов даются элементарные представления о возникновении, истории и особенностях религий мира, их влиянии на жизнь людей. Авторы не ставили задачи отражения в пособии дискуссионных вопросов религиозных учений и религи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3:00Z</dcterms:created>
  <dc:creator>User</dc:creator>
  <dc:description/>
  <cp:keywords/>
  <dc:language>en-US</dc:language>
  <cp:lastModifiedBy>Диспетчер</cp:lastModifiedBy>
  <cp:lastPrinted>2012-03-26T08:45:00Z</cp:lastPrinted>
  <dcterms:modified xsi:type="dcterms:W3CDTF">2012-03-27T04:03:00Z</dcterms:modified>
  <cp:revision>2</cp:revision>
  <dc:subject/>
  <dc:title/>
</cp:coreProperties>
</file>