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НКУРСЕ УЧЕБНЫХ КАБИНЕТОВ  ГИМНАЗ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САЛЕХАРД   2011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Сроки проведения смотра</w:t>
      </w:r>
    </w:p>
    <w:p>
      <w:pPr>
        <w:pStyle w:val="Normal"/>
        <w:shd w:fill="FFFFFF" w:val="clear"/>
        <w:autoSpaceDE w:val="false"/>
        <w:ind w:left="540" w:firstLine="285"/>
        <w:jc w:val="both"/>
        <w:rPr/>
      </w:pPr>
      <w:r>
        <w:rPr>
          <w:color w:val="000000"/>
          <w:sz w:val="26"/>
          <w:szCs w:val="26"/>
        </w:rPr>
        <w:t>1.1 Гимназический  смотр-конкурс учебных кабинетов проводится два раза в год в августе и в январе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ь проведения смотра</w:t>
      </w:r>
    </w:p>
    <w:p>
      <w:pPr>
        <w:pStyle w:val="Normal"/>
        <w:shd w:fill="FFFFFF" w:val="clear"/>
        <w:autoSpaceDE w:val="false"/>
        <w:ind w:left="540" w:firstLine="2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Дать оценку развития учебно-материальной базы учебного кабинета, эффективность ее использования в учебном процессе, направленность на развитие личности обучающегося, обеспечения безопасных условий труда.</w:t>
      </w:r>
    </w:p>
    <w:p>
      <w:pPr>
        <w:pStyle w:val="Normal"/>
        <w:shd w:fill="FFFFFF" w:val="clear"/>
        <w:autoSpaceDE w:val="false"/>
        <w:ind w:left="540" w:firstLine="285"/>
        <w:jc w:val="both"/>
        <w:rPr/>
      </w:pPr>
      <w:r>
        <w:rPr>
          <w:color w:val="000000"/>
          <w:sz w:val="26"/>
          <w:szCs w:val="26"/>
        </w:rPr>
        <w:t>2.2  Выявить лучшие кабинеты, в которых созданы оптимальные условия для осуществления учебного процесса на урок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проведения смотра и определение победителей.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 Смотр-конкурс проводит комиссия в составе представителей администрации гимназии, заведующих кафедрами, педагогического коллектива. 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  Комиссия назначается приказом директора гимназии.</w:t>
      </w:r>
    </w:p>
    <w:p>
      <w:pPr>
        <w:pStyle w:val="Normal"/>
        <w:shd w:fill="FFFFFF" w:val="clear"/>
        <w:autoSpaceDE w:val="false"/>
        <w:ind w:left="540" w:firstLine="360"/>
        <w:jc w:val="both"/>
        <w:rPr/>
      </w:pPr>
      <w:r>
        <w:rPr>
          <w:color w:val="000000"/>
          <w:sz w:val="26"/>
          <w:szCs w:val="26"/>
        </w:rPr>
        <w:t>3.2  Комиссия в своей деятельности руководствуется настоящим положением и положением об учебном кабинете, выявляет лучшие кабинеты в соответствии с критерия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1) Эстетическое оформление (экспозиция кабинета):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щий дизайн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художественно-эстетическое оформление стендов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ктуальность содержания стендов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зеленение класса.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) Наличие и состояние документации (</w:t>
      </w:r>
      <w:r>
        <w:rPr>
          <w:b/>
          <w:i/>
          <w:color w:val="000000"/>
          <w:sz w:val="26"/>
          <w:szCs w:val="26"/>
        </w:rPr>
        <w:t>паспорт  кабинета):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вентарная книга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аталог УМК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аталог учебного оборудования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лан работы кабинета на учебный год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спективный план работы учебного кабинета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график работы кабинета;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писок совета </w:t>
      </w:r>
      <w:r>
        <w:rPr>
          <w:i/>
          <w:iCs/>
          <w:color w:val="000000"/>
          <w:sz w:val="26"/>
          <w:szCs w:val="26"/>
        </w:rPr>
        <w:t xml:space="preserve">(актива) </w:t>
      </w:r>
      <w:r>
        <w:rPr>
          <w:color w:val="000000"/>
          <w:sz w:val="26"/>
          <w:szCs w:val="26"/>
        </w:rPr>
        <w:t>кабинета.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3) Методическое обеспечение: 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и систематизация УМК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и систематизация дидактических материалов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инструктивных карт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и систематизация раздаточных материалов;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творческих работ обучающихся  и их качество.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) Сохранность кабинет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стояние покрытия пол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хническое состояние мебел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хранность поверхности ученических стол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хранность стулье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хранность стендов, наглядных пособий, выставочных материалов.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5) Санитарное состояние учебного кабинета: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чистота и порядок в кабинете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хранение уборочного инвентаря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стояние окон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стояние плафонов, электроламп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блюдение температурного режима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стояние столов и стулье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900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6) Обеспечение охраны труда: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журналов инструктажей по ОТ для обучающихся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истема хранения реактивов, оборудования, инвентаря;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борудование рабочих мест обучающихся </w:t>
      </w:r>
      <w:r>
        <w:rPr>
          <w:i/>
          <w:iCs/>
          <w:color w:val="000000"/>
          <w:sz w:val="26"/>
          <w:szCs w:val="26"/>
        </w:rPr>
        <w:t>(электропроводка, бортики, покрытия)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заверенных инструкций по охране труда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разрешения на эксплуатацию оборудования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акта-разрешения на эксплуатацию кабинета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уголка и правил по охране труда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аптечки и ее укомплектованность;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стояние электро-, водоснабжения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правность ТСО и оборудования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дведение итогов смотра-конкурса учебных кабинетов.</w:t>
      </w:r>
    </w:p>
    <w:p>
      <w:pPr>
        <w:pStyle w:val="Normal"/>
        <w:shd w:fill="FFFFFF" w:val="clear"/>
        <w:autoSpaceDE w:val="false"/>
        <w:ind w:left="540" w:firstLine="285"/>
        <w:jc w:val="both"/>
        <w:rPr/>
      </w:pPr>
      <w:r>
        <w:rPr>
          <w:color w:val="000000"/>
          <w:sz w:val="26"/>
          <w:szCs w:val="26"/>
        </w:rPr>
        <w:t>4.1  По итогам конкурса заведующие лучших кабинетов представляются к поощрению из фонда стимулирующего характе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20:00Z</dcterms:created>
  <dc:creator>User</dc:creator>
  <dc:description/>
  <dc:language>en-US</dc:language>
  <cp:lastModifiedBy>123</cp:lastModifiedBy>
  <dcterms:modified xsi:type="dcterms:W3CDTF">2012-03-12T22:20:00Z</dcterms:modified>
  <cp:revision>2</cp:revision>
  <dc:subject/>
  <dc:title>УТВЕРЖДАЮ</dc:title>
</cp:coreProperties>
</file>