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для самостоятельного чтения на ле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21 ве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Реп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Лисичка-сестричка и волк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рыбаке и рыбке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теев «Дядя Миш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«Красная шапоч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Синичкин календарь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«Круглый год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околов-Микитов «Как весна на Север пришл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антелеев «Буква «ТЫ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Д. Берестов «как нарисовать портрет цвет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сеева «Волшебное слово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ермяк «Первая рыбка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. Барто «Вовка – добрая душ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арушин «Никитка и его друзья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ришвин «Гости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ладков «Лесные сказки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ианки «Мишка - баш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ребицкий «Пушок»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» - был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латом крыльце сидели» - загадки-считал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сенки. Потешки. Заклички. Приговор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«Вот какой рассеянный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сов «Мишкина каш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«Мойдодыр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 «Друзья в поход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окмакова «Сонный слон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 «Тихая сказ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кребицкий «Лесное эх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Бианки «Кто чем пое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аршак «Круглый год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арто «Дело было в январ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тепанов «Календарь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негирев «Дикий зверь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Чуковский «Ежики смеются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тков «Рассказы о животных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уров «Мои звер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. Перро «Золуш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Андерсен «Ел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Андерсен «Стойкий оловянный солдати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Чуковский «Сказки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сказка «Сестрица Аленушка и братец Ивануш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 Киплинг «Слоненок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а о попе и о работнике его балд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народная сказка «Снегурочк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Пушкин «Сказка о рыбаке и рыбке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. Перро «Кто в сапогах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я Гримм «Бременские музыканты»</w:t>
      </w:r>
    </w:p>
    <w:p>
      <w:pPr>
        <w:pStyle w:val="Normal"/>
        <w:tabs>
          <w:tab w:val="clear" w:pos="708"/>
          <w:tab w:val="left" w:pos="37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ылины:</w:t>
      </w:r>
    </w:p>
    <w:p>
      <w:pPr>
        <w:pStyle w:val="Style17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Илья Муромец поссорился с князем Владимиром»</w:t>
      </w:r>
    </w:p>
    <w:p>
      <w:pPr>
        <w:pStyle w:val="Style17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лья избавляет Царьград от Идолища»</w:t>
      </w:r>
    </w:p>
    <w:p>
      <w:pPr>
        <w:pStyle w:val="Style17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икита Кожемяка»</w:t>
      </w:r>
    </w:p>
    <w:p>
      <w:pPr>
        <w:pStyle w:val="Style17"/>
        <w:tabs>
          <w:tab w:val="clear" w:pos="708"/>
          <w:tab w:val="left" w:pos="85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льга Всеславьевич»</w:t>
      </w:r>
    </w:p>
    <w:p>
      <w:pPr>
        <w:pStyle w:val="Style17"/>
        <w:tabs>
          <w:tab w:val="clear" w:pos="708"/>
          <w:tab w:val="left" w:pos="851" w:leader="none"/>
        </w:tabs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«Про прекрасную Василису Микулишну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народные сказк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ие сказ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ня Никитич и Алеша Попович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казки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Руслан и Людмил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Стихи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одном краю» - стих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«Зимняя дорог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А. Жуковский «Жаворонок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С. Пушкин «Зимняя дорог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.И. Тютчев «Вече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Майков «Зимнее утро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Н. Мамин - Сибиряк «Емеля-охотник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Н. Мамин - Сибиряк «В глуши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Н. Мамин - Сибиряк «Вертел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Н. Мамин - Сибиряк «Богач и Ерем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Н. Мамин – Сибиряк «Сказочка про Козявочку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.Н. Мамин – Сибиряк «Серая шей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. Паустовский «Барсучий но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 Бианки «Мастера без топор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. Сладков «Лесные шорохи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Н. Толстой «Буль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казы о животных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Шим «Жук на ниточке»</w:t>
      </w:r>
    </w:p>
    <w:p>
      <w:pPr>
        <w:pStyle w:val="Normal"/>
        <w:tabs>
          <w:tab w:val="clear" w:pos="708"/>
          <w:tab w:val="left" w:pos="37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Normal"/>
        <w:tabs>
          <w:tab w:val="clear" w:pos="708"/>
          <w:tab w:val="left" w:pos="37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2100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аков «Детские годы Багрова-вну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Твои стих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 «Гори-гори ясн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улычев «Девочка с Земл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веденский «Когда я вырасту большо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елтистов «Приключения электроника», «Новые приключения электрони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Владимиров «Ниночкины покуп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лков «Семь подземных королей», «Желтый туман», «Огненный бог марранов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йдар «Тимур и его команда», «Голубая чаш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Галанов «Книжка про книж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орбовский «Чудеса под ногами», «Следы на земл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аль «Старик-годовик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Драгунский «Денискины рассказ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Железников «Про Катю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Житков « Морские истор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Жуковский «Сказ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Заходер «Стихи и сказ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Ишимова «История России в рассказах для дете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Кассиль «Дорогие мои мальчишки», «Кондуит и Швамбрани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. Коваль «Чистый дор»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озлов «Поющий поросенок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Коринец «Четыре сестры», «Туесок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Крылов «Басн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Куприн «Рассказ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Мамин – Сибиряк «Рассказы и сказ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Маршак «Сказки», «Стихи», «Загад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Матвеева «Кроличья деревня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Мориц «Большой секрет для маленькой компани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Некрасов «Стихотворения, посвященные русским детям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Носов «Витя Малеев в школе и дома», «Рассказ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Одоевский «Городок в табакерк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Олеша «Три толстя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стер «Зарядка для хвоста», «Вредные совет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Погорельский «Черная курица, или подземные жител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Пришвин «Говорящий грач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С. Пушкин «Сказки», «Рассказы начальной русской летописи», «Рассказы русских летописей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ов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пгир «Птицы в тетради», «Звездная карусель», «Четыре конверт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Сотник «Архимед Вовки Грушина», «Рассказ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К. Толстой «Курган: баллады и былин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 Толстой «Сказки и рассказы для дете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 Толстой «Для дете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Успенский «25 профессий Маши Филипенк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Ушинский «Рассказы для дете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Хармс «Стих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Цыферов « Обыкновенная капля», «В медвежачий ча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Чарская «Записки маленькой гимназистки», «Смелая жизнь», «Записки институт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Черный «Стих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Чехов «Рассказы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Чуковский «Серебряный герб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Шварц «Сказки», «Повести», «Пьесы».</w:t>
      </w:r>
    </w:p>
    <w:p>
      <w:pPr>
        <w:pStyle w:val="Normal"/>
        <w:tabs>
          <w:tab w:val="clear" w:pos="708"/>
          <w:tab w:val="left" w:pos="3757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757" w:leader="none"/>
        </w:tabs>
        <w:spacing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3:00Z</dcterms:created>
  <dc:creator>Библиотека</dc:creator>
  <dc:description/>
  <cp:keywords/>
  <dc:language>en-US</dc:language>
  <cp:lastModifiedBy>Диспетчер</cp:lastModifiedBy>
  <dcterms:modified xsi:type="dcterms:W3CDTF">2010-06-10T08:51:00Z</dcterms:modified>
  <cp:revision>3</cp:revision>
  <dc:subject/>
  <dc:title/>
</cp:coreProperties>
</file>