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свещение в первоклассники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1714500" cy="9855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960880</wp:posOffset>
            </wp:positionV>
            <wp:extent cx="1558925" cy="1139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7235</wp:posOffset>
            </wp:positionH>
            <wp:positionV relativeFrom="paragraph">
              <wp:posOffset>1270</wp:posOffset>
            </wp:positionV>
            <wp:extent cx="1737995" cy="13652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8970</wp:posOffset>
            </wp:positionH>
            <wp:positionV relativeFrom="paragraph">
              <wp:posOffset>2183765</wp:posOffset>
            </wp:positionV>
            <wp:extent cx="1830705" cy="12344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9 сентября 2011г вереница первоклассников МАОУ «Гимназия №1» вместе с классными руководителями и родителями направилась в самое торжественное место города Салехард, Площадь Победы. Поводом для такого похода стало традиционное Посвящение будущих школьников в Первоклассники. В карауле у вечного огня нас ждали лучшие гимназисты Клюев Олег, Яшков Женя и Булыгин Вова, готовился к выступлению второклассник Саша Процевский. Больше всех хотел увидеть всех первоклассников города Глава Администрации Юрий Линк. Периодически выбегая из строя за стремящимися вырваться из рук воздушными шарами, мальчишки и девчонки, хором дали клятву первоклассника. Будут ли они придерживаться своим обещаниям – покажет время, а помнить этот день они будут долго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организатор Братухина Е.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0:00Z</dcterms:created>
  <dc:creator>Диспетчер</dc:creator>
  <dc:description/>
  <cp:keywords/>
  <dc:language>en-US</dc:language>
  <cp:lastModifiedBy>Диспетчер</cp:lastModifiedBy>
  <dcterms:modified xsi:type="dcterms:W3CDTF">2012-03-28T09:06:00Z</dcterms:modified>
  <cp:revision>1</cp:revision>
  <dc:subject/>
  <dc:title/>
</cp:coreProperties>
</file>